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8</w:t>
      </w:r>
    </w:p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Тропы – употребление слова в переносном значении.</w:t>
      </w:r>
    </w:p>
    <w:tbl>
      <w:tblPr>
        <w:tblW w:w="90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4680"/>
        <w:gridCol w:w="270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тропов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терми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легори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казание. Троп, заключающийся в иносказательном изображении отвлеченного понятия при помощи конкретного, жизненного образа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В баснях и сказках хитрость показывается в образе лисы, жадность – волка.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пербол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о художественного изображения, основанное на преувеличении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за громадные, как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жекторы.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тес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преувеличение, придающее образу фантастический характер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начальник с фаршированной головой у Салтыкова-Щедрина.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они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меяние, содержащее в себе оценку того, что осмеивается. Признаком иронии является двойной смысл, где истинным будет не прямо высказанный, а противоположный ему, подразумеваемый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Откуда,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ная,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бредёшь ты, голова? (И. Крылов.)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от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о художественного изображения, основанное на преуменьшении (в противоположность гиперболе)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лии никак не толще бутылочной шейки. (Н. Гоголь.)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фора,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ёрнута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афор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рытое сравнение. Вид тропа, в котором отдельные слова или выражения сближаются по сходству их значений или по контрасту. Иногда всё стихотворение представляет собой развёрнутый поэтический образ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 снопом волос твоих овсяных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Отоснилась ты мне навсегда. (С. Есенин.)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етоними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тропа, в котором сближаются слова по смежности обозначаемых ими понятий. Явление или предмет изображаются с помощью других слов или понятий. Например, название профессии заменено названием орудия деятельности. Много примеров: перенос с сосуда на содержимое, с человека на его одежду, с населённого пункта на жителей, с организации на участников, с автора на произведения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Навек меня возьмёт, Когда навек уснёт Перо, моя отрада... (А.Пушкин.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На серебре, на золоте едал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Ну, скушай еще тарелочку, сынок.</w:t>
            </w:r>
          </w:p>
        </w:tc>
      </w:tr>
    </w:tbl>
    <w:tbl>
      <w:tblPr>
        <w:tblW w:w="91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4680"/>
        <w:gridCol w:w="2700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лицетворе-ние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кое изображение неодушевлённых предметов, при котором они наделяются свойствами живых существ даром речи, способностью мыслить и чувствовать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О чём ты воешь, ветр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ночной, О чём так сетуешь безумно?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(Ф. Тютчев.)</w:t>
            </w:r>
          </w:p>
        </w:tc>
      </w:tr>
    </w:tbl>
    <w:tbl>
      <w:tblPr>
        <w:tblW w:w="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</w:tblGrid>
      <w:tr>
        <w:trPr>
          <w:trHeight w:val="180" w:hRule="atLeast"/>
        </w:trPr>
        <w:tc>
          <w:tcPr>
            <w:tcW w:w="45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tbl>
      <w:tblPr>
        <w:tblW w:w="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</w:tblGrid>
      <w:tr>
        <w:trPr>
          <w:trHeight w:val="105" w:hRule="atLeast"/>
        </w:trPr>
        <w:tc>
          <w:tcPr>
            <w:tcW w:w="45" w:type="dxa"/>
            <w:tcBorders/>
          </w:tcPr>
          <w:p>
            <w:pPr>
              <w:pStyle w:val="Normal"/>
              <w:spacing w:lineRule="atLeast" w:line="105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70" w:before="240" w:after="240"/>
        <w:rPr/>
      </w:pPr>
      <w:r>
        <w:rPr/>
        <w:t> </w:t>
      </w:r>
    </w:p>
    <w:tbl>
      <w:tblPr>
        <w:tblW w:w="90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4680"/>
        <w:gridCol w:w="270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ерифраз (или перифраза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из тропов, в котором название предмета, человека, явления заменяется указанием на его признаки, наиболее характерные, усиливающие изобразительность речи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Царь зверей (вместо лев)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инекдох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метонимии, состоящий в перенесении значения одного предмета на другой по признаку количественного между ними отношения: часть вместо целого; целое в значении части; единственное число в значении общего; замена числа множеством; замена видового понятия родовым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Все флаги в гости будут к нам. (А. Пушкин.); Швед, русский колет, рубит, режет. Мы все глядим в Наполеоны.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равнение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ём, основанный на сопоставлении явления или понятия с другим явлением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Лёд окрепший на речке студёной словно как тающий сахар лежит.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Эпитет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ное определение; слово, определяющее предмет и подчёркивающее его свойства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Отговорила роща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золотая Берёзовым весёлым языком.</w:t>
            </w:r>
          </w:p>
        </w:tc>
      </w:tr>
    </w:tbl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ФИГУРЫ РЕЧИ</w:t>
      </w:r>
    </w:p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бобщённое название стилистических приёмов, в которых слово, в отличие от тропов, не обязательно выступает в переносном значении.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4110"/>
        <w:gridCol w:w="3255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Фигура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Значение термин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Пример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Анафора (или  едино-начатие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ение слов или словосочетаний в начале предложений, стихотворных строк, строф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Люблю тебя, Петра творенье, Люблю твой строгий, стройный вид…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Антитеза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листический приём контраста, противопоставления явлений и понятий. Часто основана на употреблении антонимов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А новое так отрицает старое!.. Оно стареет на глазах! Уже короче юбки. Вот уже длиннее!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Градац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епенность— стилистическое средство, позволяющее воссоздать события и действия, мысли и чувства в процессе, в развитии, по возрастающей или убывающей значимости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Не жалею, не зову, не плачу,Всё пройдёт, как с белых яблонь дым.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нверс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тановка; стилистическая фигура, состоящая в нарушении общеграмматической последо-вательности речи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Швейцара мимо он стрелой Взлетел по мраморным ступеням.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Лексический повтор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меренное повторение в тексте одного и того же слова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Простите, простите, простите меня! И я вас прощаю, и я вас прощаю. Я зла не держу, это вам обещаю, Но только вы тоже простите меня!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леоназм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ение сходных слов и оборотов, нагнетание которых создает тот или иной стилистический эффект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Друг мой, друг мой, я очень и очень болен.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ксюморон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четание противоположных по значению слов, не сочетающихся друг с другом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Мёртвые души, горькая радость,  сладкая скорбь, звонкая тишина.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иторический вопрос, восклицание, обращение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ёмы, использующиеся для усиления выразительности речи. Риторический вопрос задаётся не с целью получить на него ответ, а для эмоционального воздействия на читателя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Куда ты скачешь, гордый конь, И где опустишь ты копыта? (А. Пушкин.) Какое лето! Что за лето! Да это просто колдовство. (Ф. Тютчев.)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интаксиче ск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араллелизм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ём, заключающийся в сходном построении предложений, строк или строф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Гляжу на будущность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с боязнью, Гляжу на прошлое с тоской...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Умолчание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гура, предоставляющая слушателю самому догадываться и размышлять, о чём пойдёт речь во внезапно прерванном высказывании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Поедешь скоро ты домой: Смотри ж... Да что? Моей судьбой, Сказать по правде, очень Никто не озабочен.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Эллипсис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гура поэтического синтаксиса, основанная на пропуске одного из членов предложения, легко восстанавливаемого по смыслу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Мы сёла — в пепел, грады — в прах, В мечи — серпы и плуги. (В. Жуковский.)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Эпифора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листическая фигура, противоположная анафоре; повторение в конце стихотворных строк слова или словосочетания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Милый друг, и в этом тихом Доме Лихорадка бьёт меня. Не найти мне места в тихом Доме  Возле мирного огня. (А.Блок.)</w:t>
            </w:r>
          </w:p>
        </w:tc>
      </w:tr>
    </w:tbl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Экспрессивно – эмоциональная лексик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718"/>
        <w:gridCol w:w="1999"/>
        <w:gridCol w:w="2442"/>
      </w:tblGrid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зговорная.</w:t>
            </w:r>
          </w:p>
        </w:tc>
        <w:tc>
          <w:tcPr>
            <w:tcW w:w="4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ва, имеющие несколько сниженную по сравнению с нейтральной лексикой стилистическую окраску, характерные для разговорного языка, эмоционально окрашенные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Грязнуля, крикун, бородач.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Эмоционально окрашенные слова</w:t>
            </w:r>
          </w:p>
        </w:tc>
        <w:tc>
          <w:tcPr>
            <w:tcW w:w="4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Оценочного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а, имеющие как позитивный, так и негативный оттенок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Прелестный, отвратительный, злодей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лова с суффиксами эмоциональной оценки.</w:t>
            </w:r>
          </w:p>
        </w:tc>
        <w:tc>
          <w:tcPr>
            <w:tcW w:w="4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ва с суффиксами эмоциональной оценки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Миленький, зайчонок, умишко, детище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ЗОБРАЗИТЕЛЬНЫЕ ВОЗМОЖНОСТИ МОРФОЛОГИИ</w:t>
            </w:r>
          </w:p>
        </w:tc>
      </w:tr>
      <w:tr>
        <w:trPr/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. Экспрессивно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использова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адежа, рода, одушевлённости и пр.</w:t>
            </w:r>
          </w:p>
        </w:tc>
        <w:tc>
          <w:tcPr>
            <w:tcW w:w="4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-то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воздуху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е мало,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тер пью, туман глотаю..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ы отдыхаем в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Сочах.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олько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Плюшкиных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елось!</w:t>
            </w:r>
          </w:p>
        </w:tc>
      </w:tr>
      <w:tr>
        <w:trPr/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. Прямое и переносное употребление форм времени глагола</w:t>
            </w:r>
          </w:p>
        </w:tc>
        <w:tc>
          <w:tcPr>
            <w:tcW w:w="4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Прихожу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 вчера в школу и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виж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явление: «Карантин». Ох и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обрадо</w:t>
              <w:softHyphen/>
              <w:t>вался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!</w:t>
            </w:r>
          </w:p>
        </w:tc>
      </w:tr>
      <w:tr>
        <w:trPr/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. Экспрессивное использование слов разных частей речи.</w:t>
            </w:r>
          </w:p>
        </w:tc>
        <w:tc>
          <w:tcPr>
            <w:tcW w:w="4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 мной произошла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преудивительнейшая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!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 получил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неприятное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бщен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 был в гостях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у ней.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инует тебя чаша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сия.</w:t>
            </w:r>
          </w:p>
        </w:tc>
      </w:tr>
      <w:tr>
        <w:trPr/>
        <w:tc>
          <w:tcPr>
            <w:tcW w:w="4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. Использование междометий, звукоподражательных слов.</w:t>
            </w:r>
          </w:p>
        </w:tc>
        <w:tc>
          <w:tcPr>
            <w:tcW w:w="4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т ближе! Скачут... и на двор Евгений!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«Ах!»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 и легче тени Татьяна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прыг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другие сени.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ЗВУКОВЫЕ СРЕДСТВА ВЫРАЗИТЕЛЬНОСТИ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4110"/>
        <w:gridCol w:w="283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редство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Значение термин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имер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Аллитерац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ём усиления изобразительности путём повторения согласных звуков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Шипенье пенистых бокалов И пунша пламень голубой.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Альтернац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едование звуков. Мена звуков, занимающих одно и то же место в морфеме в разных случаях ее употреблен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Касательная – коснуться, заблистать – блеснуть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Ассонанс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ём усиления изобразительности путём повторения гласных звуков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Скучна мне оттепель: вонь, грязь, весной я болен. (А. Пушкин.)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Звукопись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ём усиления изобразительности текста путём такого построения фраз, строк, которое соответствовало бы воспроизводимой картине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Трое суток было слышно, как в дороге скучной, долгой Перестукивали стыки: на восток, восток, восток... (П. Антокольский воспроизводит звук вагонных колёс.)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Звукоподра-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жание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жание с помощью звуков языка звукам живой и неживой природы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Когда гремел мазурки гром... (А. Пушкин.)</w:t>
            </w:r>
          </w:p>
        </w:tc>
      </w:tr>
    </w:tbl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ИЗОБРАЗИТЕЛЬНЫЕ ВОЗМОЖНОСТИ СИНТАКСИСА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4965"/>
      </w:tblGrid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. Ряды однородных членов предложения.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Когда пустой и слабый человек слышит лестный отзыв насчёт своих со</w:t>
              <w:softHyphen/>
              <w:t>мнительных достоинств, он упивается своим тщеславием, зазнаётся и совсем теряет свою крошечную способность относиться критически к своим поступкам и к своей особе.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. Предложения с вводными словами, обращениями, обособленными чле</w:t>
              <w:softHyphen/>
              <w:t>нами.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Вероятно, там, в родных местах, так же, как в моём детстве и юности, цветут купавы на болотных затонах и шуршат камыши, сделавшие меня своим шелестом, своими вещими шёпотами тем поэтом, которым я стал, которым я был, которым я буду, когда я умру.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. Экспрессивное использование предложений разного типа (сложнопод чинённых, сложносочинённых, бессоюзных, односоставных, непол ных и пр.).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Там везде говорят по-русски; это язык моего отца и моей матери, это язык моей няни, моего детства, моей первой любви, почти всех мгновений моей жизни, которые вошли в моё прошлое как неотъемлемое свойство, как ос нова моей личности.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. Диалогичность изложения.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Ну что ж? Правда ли, что он так хорош собой?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Удивительно хорош, красавец, можно сказать.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Парцелляция -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листический приём расчленения в произведении фразы на части или даже отдельные слова с целью придать речи интона</w:t>
              <w:softHyphen/>
              <w:t>ционную экспрессию путём её отрывистого произнесения.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Свобода и братство. Равенства не будет. Никто. Никому. Не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равен. Никогда. (А. Володин.) Он увидел меня и застыл. Оцепенел. Замолчал.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. Бессоюзие или асиндетон 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меренный пропуск союзов, что придает тексту динамизм, стремительность.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Швед, русский колет, рубит, режет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Люди знали: где-то, очень далеко от них, идет война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Волков бояться – в лес не ходить.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. Многосоюзие или полисиндетон 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яющие союзы служат для логического и интонационного подчеркивания соединяемых союзами членов предложения.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Перед глазами ходил океан, и колыхался, и гремел, и сверкал, и угасал, и светился, и уходил куда-то в бесконечность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Я или зарыдаю, или закричу, или в обморок упаду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8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Изобразительные средства (тропы)</w:t>
      </w:r>
      <w:r>
        <w:rPr/>
        <w:br/>
        <w:t>К числу  изобразительных относятся стилистические средства, которые воспроизводят, имитируют, описывают явления окружающей действительности. Рассмотим их:</w:t>
      </w:r>
    </w:p>
    <w:tbl>
      <w:tblPr>
        <w:tblW w:w="9565" w:type="dxa"/>
        <w:jc w:val="left"/>
        <w:tblInd w:w="-112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067"/>
        <w:gridCol w:w="3933"/>
        <w:gridCol w:w="3565"/>
      </w:tblGrid>
      <w:tr>
        <w:trPr/>
        <w:tc>
          <w:tcPr>
            <w:tcW w:w="20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9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</w:t>
            </w:r>
          </w:p>
        </w:tc>
        <w:tc>
          <w:tcPr>
            <w:tcW w:w="3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ы</w:t>
            </w:r>
          </w:p>
        </w:tc>
      </w:tr>
      <w:tr>
        <w:trPr/>
        <w:tc>
          <w:tcPr>
            <w:tcW w:w="20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питет</w:t>
            </w:r>
          </w:p>
        </w:tc>
        <w:tc>
          <w:tcPr>
            <w:tcW w:w="39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, определяющее предмет или действие и подчёркивающее в них какое-либо характерное свойство, качество.</w:t>
            </w:r>
          </w:p>
        </w:tc>
        <w:tc>
          <w:tcPr>
            <w:tcW w:w="3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А волны мор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 печа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ёвом о камень бились. (М.Горький) </w:t>
              <w:br/>
              <w:t xml:space="preserve">2. А ну-ка песню нам пропой,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сё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тер. (Лебедев-Кумач)</w:t>
            </w:r>
          </w:p>
        </w:tc>
      </w:tr>
      <w:tr>
        <w:trPr/>
        <w:tc>
          <w:tcPr>
            <w:tcW w:w="20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ение</w:t>
            </w:r>
          </w:p>
        </w:tc>
        <w:tc>
          <w:tcPr>
            <w:tcW w:w="39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двух явлений с тем, чтобы прояснить одно из них при помощи другого.</w:t>
            </w:r>
          </w:p>
        </w:tc>
        <w:tc>
          <w:tcPr>
            <w:tcW w:w="3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Впрочем, это были скорее карикатуры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м портр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ургенев).  2)Под ним Казбек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грань алм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негами вечными сиял (Лермонтов). – ср. оборот. </w:t>
              <w:br/>
              <w:t xml:space="preserve">3)Снежна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ыль столб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оит в воздухе. – ср. выражено тв. п.</w:t>
            </w:r>
          </w:p>
        </w:tc>
      </w:tr>
      <w:tr>
        <w:trPr/>
        <w:tc>
          <w:tcPr>
            <w:tcW w:w="20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фора</w:t>
            </w:r>
          </w:p>
        </w:tc>
        <w:tc>
          <w:tcPr>
            <w:tcW w:w="39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ли выражение, которые употребляются в переносном значении на основе сходства в каком-либо отношении двух предметов или явлений.</w:t>
            </w:r>
          </w:p>
        </w:tc>
        <w:tc>
          <w:tcPr>
            <w:tcW w:w="3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й ветра, высокие цены, низкий поступок, горькая истина, море цветов, золото зака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  <w:br/>
              <w:t xml:space="preserve">Приручением животных люди занимались только 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ре человеческой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(Пришвин).</w:t>
            </w:r>
          </w:p>
        </w:tc>
      </w:tr>
      <w:tr>
        <w:trPr/>
        <w:tc>
          <w:tcPr>
            <w:tcW w:w="20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нимия</w:t>
            </w:r>
          </w:p>
        </w:tc>
        <w:tc>
          <w:tcPr>
            <w:tcW w:w="39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ли выражение, которые употребляются в переносном значении на основе внешней или внутренней связи между двумя предметами или явлениями.</w:t>
            </w:r>
          </w:p>
        </w:tc>
        <w:tc>
          <w:tcPr>
            <w:tcW w:w="3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 три тарелки съ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рылов)  –  не сами тарелки, а то, что в них было. </w:t>
              <w:br/>
              <w:t>2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ё поле охнул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ушкин) – не само поле, а люди, которые там находились.</w:t>
            </w:r>
          </w:p>
        </w:tc>
      </w:tr>
      <w:tr>
        <w:trPr/>
        <w:tc>
          <w:tcPr>
            <w:tcW w:w="20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екдоха</w:t>
            </w:r>
          </w:p>
        </w:tc>
        <w:tc>
          <w:tcPr>
            <w:tcW w:w="39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ь метонимии, основанная на перенесении значения с одного явления на другое по признаку количественного отношения между ними.</w:t>
            </w:r>
          </w:p>
        </w:tc>
        <w:tc>
          <w:tcPr>
            <w:tcW w:w="3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ё спит – и человек, и зверь, и птиц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Гоголь)  - единственное число употребляется вместо множественного.</w:t>
              <w:br/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ы все глядим в Наполео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ушкин) – множественное число вместо единственного.</w:t>
              <w:br/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еете ли вы в чём-нибудь нужду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 крыше для моего семейства. (Герцен) – часть вместо целого.</w:t>
            </w:r>
          </w:p>
        </w:tc>
      </w:tr>
      <w:tr>
        <w:trPr/>
        <w:tc>
          <w:tcPr>
            <w:tcW w:w="20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пербола</w:t>
            </w:r>
          </w:p>
        </w:tc>
        <w:tc>
          <w:tcPr>
            <w:tcW w:w="39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ное выражение, содержащее непомерное преувеличение размера, силы, значения и т.д. какого-либо явления.</w:t>
            </w:r>
          </w:p>
        </w:tc>
        <w:tc>
          <w:tcPr>
            <w:tcW w:w="3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сто сорок солнц закат пыла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аяковский)</w:t>
            </w:r>
          </w:p>
        </w:tc>
      </w:tr>
      <w:tr>
        <w:trPr/>
        <w:tc>
          <w:tcPr>
            <w:tcW w:w="20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ота</w:t>
            </w:r>
          </w:p>
        </w:tc>
        <w:tc>
          <w:tcPr>
            <w:tcW w:w="39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п, противоположный гиперболе  и состоящий в явно неправдоподобном, непомерном преуменьшении свойств, качеств, признаков, размеров, силы, значения  и т.д. какого-либо явления.</w:t>
            </w:r>
          </w:p>
        </w:tc>
        <w:tc>
          <w:tcPr>
            <w:tcW w:w="3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льчик с пальчик;  в двух шагах отсюда.  Ниже тоненькой былиночки надо голову клонить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екрасов); </w:t>
              <w:br/>
              <w:t>2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ш шпиц, прелестный шпиц, не более напёрст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Грибоедов).</w:t>
            </w:r>
          </w:p>
        </w:tc>
      </w:tr>
      <w:tr>
        <w:trPr/>
        <w:tc>
          <w:tcPr>
            <w:tcW w:w="20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лег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 (от греч. allegoria — иносказание)</w:t>
            </w:r>
          </w:p>
        </w:tc>
        <w:tc>
          <w:tcPr>
            <w:tcW w:w="39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отвлечённых понятий в конкретных образах.</w:t>
            </w:r>
          </w:p>
        </w:tc>
        <w:tc>
          <w:tcPr>
            <w:tcW w:w="3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трость изображается в образе лисы; глупость и упрямство — в образе осла. На развёрнутой аллегории построены многие басни И.А. Крылова. Некоторые аллегории носят общеязыковой характер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усть всегда будет солн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усть неизменным будет счастье).</w:t>
            </w:r>
          </w:p>
        </w:tc>
      </w:tr>
      <w:tr>
        <w:trPr/>
        <w:tc>
          <w:tcPr>
            <w:tcW w:w="20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рония</w:t>
            </w:r>
          </w:p>
        </w:tc>
        <w:tc>
          <w:tcPr>
            <w:tcW w:w="39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казательные слова, в которых различные явления жизни отождествляются не по смежности или сходству, а по их контрасту. Слово «ирония» применяется для обозначения насмешливого отношения к жизни. Называя нарочно. Как бы притворно, маленькое большим, глупое умным, безобразное красивым, люди выражают своё пренебрежительное, насмешливое к ним отношение.</w:t>
            </w:r>
          </w:p>
        </w:tc>
        <w:tc>
          <w:tcPr>
            <w:tcW w:w="3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й, какой большой человек идёт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 ребёнке). </w:t>
              <w:br/>
              <w:t>2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жалуйте в мой дворе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 маленькой комнате). </w:t>
              <w:br/>
              <w:t>3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ва ли кто польстится на такую красавиц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 некрасивой женщине).</w:t>
            </w:r>
          </w:p>
        </w:tc>
      </w:tr>
      <w:tr>
        <w:trPr/>
        <w:tc>
          <w:tcPr>
            <w:tcW w:w="20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ицетворение</w:t>
            </w:r>
          </w:p>
        </w:tc>
        <w:tc>
          <w:tcPr>
            <w:tcW w:w="39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е изображение неодушевлённых или абстрактных предметов, при котором они наделяются свойствами живых существ – даром речи способностью мыслить и говорить, чувствовать.</w:t>
            </w:r>
          </w:p>
        </w:tc>
        <w:tc>
          <w:tcPr>
            <w:tcW w:w="3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бормотал спросонок г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аустовский). </w:t>
              <w:br/>
              <w:t>2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тешится безмолвная печаль, и резвая задумается рад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ушкин).</w:t>
            </w:r>
          </w:p>
        </w:tc>
      </w:tr>
      <w:tr>
        <w:trPr/>
        <w:tc>
          <w:tcPr>
            <w:tcW w:w="20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ифраза (или перифраз) </w:t>
            </w:r>
          </w:p>
        </w:tc>
        <w:tc>
          <w:tcPr>
            <w:tcW w:w="39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, состоящий в замене названия предмета или явления описанием их существенных признаков или указанием на их характерные черты. Перифраза  - окольная речь.</w:t>
            </w:r>
          </w:p>
        </w:tc>
        <w:tc>
          <w:tcPr>
            <w:tcW w:w="35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р «Героя нашего времен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место М.Ю.Лермонтова).</w:t>
              <w:br/>
              <w:t>2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арь звер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место лев). </w:t>
              <w:br/>
              <w:t>3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олмогорский муж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Ломоносов. </w:t>
              <w:br/>
              <w:t>4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арица но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луна. </w:t>
              <w:br/>
              <w:t>5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уманный Альби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Англия. </w:t>
              <w:br/>
              <w:t>6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верная Вене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Санкт-Петербург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листические фигуры:</w:t>
      </w:r>
    </w:p>
    <w:tbl>
      <w:tblPr>
        <w:tblW w:w="9565" w:type="dxa"/>
        <w:jc w:val="left"/>
        <w:tblInd w:w="-112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852"/>
        <w:gridCol w:w="4493"/>
        <w:gridCol w:w="3220"/>
      </w:tblGrid>
      <w:tr>
        <w:trPr/>
        <w:tc>
          <w:tcPr>
            <w:tcW w:w="18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4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</w:t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ы</w:t>
            </w:r>
          </w:p>
        </w:tc>
      </w:tr>
      <w:tr>
        <w:trPr/>
        <w:tc>
          <w:tcPr>
            <w:tcW w:w="18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ф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единоначатие)</w:t>
            </w:r>
          </w:p>
        </w:tc>
        <w:tc>
          <w:tcPr>
            <w:tcW w:w="4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тдельных слов или оборотов в начале отрывков, из которых состоит высказывание.</w:t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юб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бя, Петра творенье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юб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вой строгий, стройный вид. (А.С.Пушкин)</w:t>
            </w:r>
          </w:p>
        </w:tc>
      </w:tr>
      <w:tr>
        <w:trPr/>
        <w:tc>
          <w:tcPr>
            <w:tcW w:w="18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пифора</w:t>
            </w:r>
          </w:p>
        </w:tc>
        <w:tc>
          <w:tcPr>
            <w:tcW w:w="4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ение одних и тех же слов или словосочетаний в конце соседних стихов, или строф, или прозаических абзацев.</w:t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не бы хотелось знать, отчего 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итулярный сове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Почему имен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итулярный сове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(Гоголь). </w:t>
              <w:br/>
              <w:t xml:space="preserve">2.Струится нетихнущий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ж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омительн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ж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.Брюсов)</w:t>
            </w:r>
          </w:p>
        </w:tc>
      </w:tr>
      <w:tr>
        <w:trPr/>
        <w:tc>
          <w:tcPr>
            <w:tcW w:w="18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теза</w:t>
            </w:r>
          </w:p>
        </w:tc>
        <w:tc>
          <w:tcPr>
            <w:tcW w:w="4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о выраженное противопоставление понятий или явлений. Антитеза противопоставляет разные объекты.</w:t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ма новы, да предрассудки ста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А.Грибоедов).</w:t>
            </w:r>
          </w:p>
        </w:tc>
      </w:tr>
      <w:tr>
        <w:trPr/>
        <w:tc>
          <w:tcPr>
            <w:tcW w:w="18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сюморон</w:t>
            </w:r>
          </w:p>
        </w:tc>
        <w:tc>
          <w:tcPr>
            <w:tcW w:w="4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прямо противоположных по смыслу слов с целью показать противоречивость, сложность ситуации, явления, объекта. Оксюморон приписывает противоположные качества одному предмету или явлению.</w:t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Ес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оска весёл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алостях зари. (С.Есенин). </w:t>
              <w:br/>
              <w:t xml:space="preserve">2)Наступил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чное мгнов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(А.Блок)</w:t>
              <w:br/>
              <w:t>3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гло скро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к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(Блок) </w:t>
              <w:br/>
              <w:t xml:space="preserve">4)Огромна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ень, стара и ю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 в неистово-синем сиянье окна. (А.Вознесенский)</w:t>
            </w:r>
          </w:p>
        </w:tc>
      </w:tr>
      <w:tr>
        <w:trPr/>
        <w:tc>
          <w:tcPr>
            <w:tcW w:w="18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ллелизм</w:t>
            </w:r>
          </w:p>
        </w:tc>
        <w:tc>
          <w:tcPr>
            <w:tcW w:w="4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аковое синтаксическое построение соседних предложений или отрезков речи.</w:t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лодым везде у нас дорога, старикам везде у нас почё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(Лебедев-Кумач).</w:t>
              <w:br/>
              <w:t>2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 говорить – искусство. Уметь слушать – культу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.Лихачёв)</w:t>
            </w:r>
          </w:p>
        </w:tc>
      </w:tr>
      <w:tr>
        <w:trPr/>
        <w:tc>
          <w:tcPr>
            <w:tcW w:w="18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дация</w:t>
            </w:r>
          </w:p>
        </w:tc>
        <w:tc>
          <w:tcPr>
            <w:tcW w:w="4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ая фигура, состоящая в таком расположении слов, при котором каждое последующее содержит усиливающееся (восходящая градация) или уменьшающееся  значение, благодаря чему создаётся нарастание или ослабление производимого ими впечатления.</w:t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1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жалею, не зову, не плач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сё пройдёт, как с белых яблонь дым. (С.Есенин). </w:t>
              <w:br/>
              <w:t xml:space="preserve">2.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а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ст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судар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(А.Грибоедов). </w:t>
              <w:br/>
              <w:t xml:space="preserve">3.«Н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йдёт» (Баратынский).  </w:t>
              <w:br/>
              <w:t xml:space="preserve">4.Посмотри, какой дом 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ольшой, огромный, грома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рямо-та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андиоз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 – нарастает, усиливается интонационно-смысловое напряжение – восходящая градация.</w:t>
              <w:br/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Не бог, не царь, и не геро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лова расположены в порядке ослабления их эмоционально-смысловой значимости – нисходящая градация.</w:t>
            </w:r>
          </w:p>
        </w:tc>
      </w:tr>
      <w:tr>
        <w:trPr/>
        <w:tc>
          <w:tcPr>
            <w:tcW w:w="18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ерсия</w:t>
            </w:r>
          </w:p>
        </w:tc>
        <w:tc>
          <w:tcPr>
            <w:tcW w:w="4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членов предложения в особом порядке, нарушающем обычный, так называемый прямой порядок, с целью усилить выразительность речи.</w:t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умительный наш народ! Руку мне подал на прощанье.</w:t>
            </w:r>
          </w:p>
        </w:tc>
      </w:tr>
      <w:tr>
        <w:trPr/>
        <w:tc>
          <w:tcPr>
            <w:tcW w:w="18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липсис</w:t>
            </w:r>
          </w:p>
        </w:tc>
        <w:tc>
          <w:tcPr>
            <w:tcW w:w="4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ая фигура, заключающаяся в пропуске какого-либо подразумеваемого члена предложения. Использование эллипсиса (неполных предложений) придаёт высказыванию динамичность, интонацию живой речи, художественную выразительность.</w:t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ы сёла – в пепел, грады – в прах, в мечи – серпы и плуг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Жуковский)</w:t>
              <w:br/>
              <w:t>2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ицер – из пистолета, Тёркин  - в мягкое штык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вардовский)</w:t>
            </w:r>
          </w:p>
        </w:tc>
      </w:tr>
      <w:tr>
        <w:trPr/>
        <w:tc>
          <w:tcPr>
            <w:tcW w:w="18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олчание</w:t>
            </w:r>
          </w:p>
        </w:tc>
        <w:tc>
          <w:tcPr>
            <w:tcW w:w="4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речи, заключающийся в том, что автор сознательно не до конца выражает мысль, предоставляя читателю (или слушателю) самому  догадываться о невысказанном.</w:t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, я хотел… быть может, вы… я думал,</w:t>
              <w:br/>
              <w:t>Что уж барону время умере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ушкин)</w:t>
            </w:r>
          </w:p>
        </w:tc>
      </w:tr>
      <w:tr>
        <w:trPr/>
        <w:tc>
          <w:tcPr>
            <w:tcW w:w="18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торическое обращение</w:t>
            </w:r>
          </w:p>
        </w:tc>
        <w:tc>
          <w:tcPr>
            <w:tcW w:w="4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ая фигура, состоящая в подчёркнутом обращении к кому-нибудь или чему-нибудь для усиления выразительности речи. Риторические обращения служат не столько для называния адресата речи, сколько для того, чтобы выразить отношение к тому или иному объекту, дать его характеристику, усилить выразительность речи.</w:t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веты, любовь, деревня, праздность, поле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предан вам душой (Пушкин).</w:t>
            </w:r>
          </w:p>
        </w:tc>
      </w:tr>
      <w:tr>
        <w:trPr/>
        <w:tc>
          <w:tcPr>
            <w:tcW w:w="18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торический вопрос</w:t>
            </w:r>
          </w:p>
        </w:tc>
        <w:tc>
          <w:tcPr>
            <w:tcW w:w="4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ая фигура, состоящая в том, что вопрос ставится не с целью получить на него ответ, а чтобы привлечь внимание читателя или слушателя к тому или иному явлению.</w:t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ете ли вы украинскую ночь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, вы не знаете украинской ночи! (Гоголь)</w:t>
            </w:r>
          </w:p>
        </w:tc>
      </w:tr>
      <w:tr>
        <w:trPr/>
        <w:tc>
          <w:tcPr>
            <w:tcW w:w="18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ногосоюзие</w:t>
            </w:r>
          </w:p>
        </w:tc>
        <w:tc>
          <w:tcPr>
            <w:tcW w:w="4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ая фигура, состоящая в намеренном использовании повторяющихся союзов и интонационного подчёркивания соединяемых союзами членов предложения, для усиления выразительности речи.</w:t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Тонкий дождь сеял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лес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  пол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широкий Днепр. (Гоголь) </w:t>
              <w:br/>
              <w:t xml:space="preserve">2.По ночам горели дом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ул ветер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ветра качались чёрные тела на виселицах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д ними кричали вороны. (Куприн)</w:t>
            </w:r>
          </w:p>
        </w:tc>
      </w:tr>
      <w:tr>
        <w:trPr/>
        <w:tc>
          <w:tcPr>
            <w:tcW w:w="18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союзие</w:t>
            </w:r>
          </w:p>
        </w:tc>
        <w:tc>
          <w:tcPr>
            <w:tcW w:w="44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ая фигура, состоящая в намеренном пропуске соединительных союзов между членами предложения или между предложениями: отсутствие союзов придаёт высказыванию стремительность, насыщенность впечатлениями в пределах общей картины.</w:t>
            </w:r>
          </w:p>
        </w:tc>
        <w:tc>
          <w:tcPr>
            <w:tcW w:w="32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вед, русский – колет, рубит, режет, бой барабанный, клики, скрежет, гром пушек, топот, ржанье, стон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ушки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7:00Z</dcterms:created>
  <dc:creator>Sea</dc:creator>
  <dc:description/>
  <cp:keywords/>
  <dc:language>en-US</dc:language>
  <cp:lastModifiedBy>Sea</cp:lastModifiedBy>
  <dcterms:modified xsi:type="dcterms:W3CDTF">2011-07-25T18:14:00Z</dcterms:modified>
  <cp:revision>3</cp:revision>
  <dc:subject/>
  <dc:title/>
</cp:coreProperties>
</file>