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Сложное предложе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остоит из двух и более простых предложений, связанных по смыслу и/или при помощи союзов. Сложные предложения делятся на:</w:t>
      </w:r>
    </w:p>
    <w:p>
      <w:pPr>
        <w:pStyle w:val="Normal"/>
        <w:spacing w:lineRule="auto" w:line="240" w:before="60" w:after="280"/>
        <w:ind w:left="10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Сложносочиненные предложени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оят из частей (простых предложений), самостоятельных в грамматическом отношении, связанных по смыслу и при помощи сочинительных союзо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, а, но, да, или, либо, однако, зато,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также сложных сочинительных союзо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и... ни..., то... то..., то ли..., то ли..., не то..., не то..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др.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ждь кончил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взошло солнце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зазвонит телефо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 т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позвонят в дверь.</w:t>
      </w:r>
    </w:p>
    <w:p>
      <w:pPr>
        <w:pStyle w:val="Normal"/>
        <w:spacing w:lineRule="auto" w:line="240" w:before="60" w:after="280"/>
        <w:ind w:left="10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Сложноподчиненные предложени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оят из частей (простых предложений), одна из которых несамостоятельна в грамматическом и смысловом отношении; части связаны при помощи подчинительных союзов и союзных слов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, чтобы, где, когда, куда, почему, если (ежели), как, пока, хотя, поэтому, какой, который, чей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т. д., а также сложных подчинительных союзов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лагодаря тому что, ввиду того что, вследствие того что, вместо того чтобы, несмотря на то что, прежде чем, с тех пор как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др. Подчинительный союз и союзное слово – всегда в придаточном предложении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зна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 чт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они друзья. Он не хоче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 чтоб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его ждали. Сергей не ответи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 потому чт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не слышал вопроса.</w:t>
      </w:r>
    </w:p>
    <w:p>
      <w:pPr>
        <w:pStyle w:val="Normal"/>
        <w:spacing w:lineRule="auto" w:line="240" w:before="60" w:after="280"/>
        <w:ind w:left="10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Бессоюзные предложения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асти бессоюзного предложения (простые предложения) почти всегда самостоятельны в грамматическом отношении, но иногда неравноправны по смыслу; союзы и союзные слова отсутствуют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яло солнце, зеленели берёзы, свистели птицы. Слышу: стучат в дверь. Сыр выпал – с ним была плутовка тако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6:00Z</dcterms:created>
  <dc:creator>Sea</dc:creator>
  <dc:description/>
  <cp:keywords/>
  <dc:language>en-US</dc:language>
  <cp:lastModifiedBy>Sea</cp:lastModifiedBy>
  <dcterms:modified xsi:type="dcterms:W3CDTF">2011-07-25T15:26:00Z</dcterms:modified>
  <cp:revision>1</cp:revision>
  <dc:subject/>
  <dc:title/>
</cp:coreProperties>
</file>