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Грамматическая основа предложения. Понятие о главных членах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Грамматическая основа предложения состоит из подлежащего и сказу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 грамматической основе выражаются грамматические значения предложения. Они связаны со значениями наклонений и времени глагола-сказу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ойска движутся к фро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(Действие происходит на самом деле и имеет место в настоящем време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чера он заходил к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(Действие происходило на самом деле, но в прошедшем време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оговорил бы ты с матерью, Ива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(Действие не реализовано в реальности, но желаемо для говоряще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одлежащее и сказуемое называют главными членами предложения, потому что все второстепенные члены в предложении напрямую или косвенно распространяют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окажем зависимость второстепенных членов от главных на следующей сх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Изумленный Варенуха молча подал ему срочную телеграмму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Основные типы односоставных предложений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3947"/>
        <w:gridCol w:w="3668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форма и значение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тивные (назывные) предложени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едложения, где главный член выражен именем существительным или местоимением-существительным в форме именительного падежа. Этот главный член считают подлежащим и указывают, что в номинативном предложении нет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тивные предложения сообщают обычно о том, что какое-нибудь явление или предмет существуют (имеются) в настоящем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ая площадь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т скамейка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-личные предложени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выражено глаголом в форме 1 или 2 лица. Окончание глагола в этих случаях ясно указывает на лицо и число местоимения (я, мы, ты, вы). Употреблять эти местоимения в роли подлежащего нет необходимости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-личные предложени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выражено глаголом в форме 3 лица множественного числа (в настоящем и будущем времени) либо в форме множественного числа (в прошедшем времени). В таких предложениях важно само действие, а деятель либо неизвестен, либо не важен для говорящего, поэтому подлежащее в них отсутствует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едложения, при которых нет и не может быть подлежащего, поскольку обозначают они действия и состояния, которые мыслятся происходящими «сами собой», без участия активного дея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е эти предложения делятся на два вида: с глагольным сказуемым и со сказуемым — словом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ьное сказуемое бывает выражено глаголом в форме 3 лица единственного числа (в настоящем и будущем времени) либо в форме среднего рода единственного числа (в прошедшем времени). В этой роли выступают обычно безличные глаголы либо глаголы в безличном употреблении. Глагольное сказуемое может также выражаться неопределенной формой глагола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ы не замерзнуть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вати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офту.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— слово категории состояния образует в безличном предложении состав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сказуемым в безличном предложении может являться сло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нет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зяев нет дом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A5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олные и неполные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 нашей речи, наряду с обычными, полными по составу предложениями, употребляются предложения неполные, в которых намеренно пропущен какой-либо член предложения — главный или второстепенный. При этом подобные предложения не теряют своего смысла, потому что пропущенные члены легко восстанавливаются благодаря предыдущим предложениям или обстановке при разговоре. С помощью неполных предложений говорящий экономит время и для себя, и для слуш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 неполном предложении могут быть пропущены члены грамматической основы (подлежащее, сказуем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Куда ты ид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—</w:t>
      </w:r>
      <w:r>
        <w:rPr>
          <w:rFonts w:eastAsia="Verdana" w:cs="Verdana" w:ascii="Verdana" w:hAnsi="Verdana"/>
          <w:color w:val="5F5A5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В магазин. (Легко восстановить: я иду в магаз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Неполнота предложения может проявляться и на уровне второстепенных членов. Сравним два приме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1)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Дайте мне синюю ручку!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Здесь в предложении нет ни одного второстепенного члена, оставленного без своего главного сл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2)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Дайте мне синюю!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Здесь предмет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ручку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обычно восстанавливают по речевому контексту или по ситуации. Между тем в предложении второстепенный член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синюю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оказывается оставленным без своего главного сл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Неполные предложения следует отличать от полных односоставных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Сложное предложение. Типы сложных предло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Кроме простых предложений, в речи часто употребляются сложные предложения, при помощи которых мы выражаем мысли более развернуто, связывая их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Сложные предложения — это предложения, состоящие из двух или нескольких простых предложений. Простые предложения в составе сложного не обладают интонационной законченностью, не имеют собственной цели высказывания и объединяются по смыслу и в произношении в одно це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Шторм уже утих, ветер осла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Как аукнется, так и откликн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Мороз был страшный, но яблони выж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ростые предложения соединяются в сложные двумя основными способами. В союзных сложных предложениях части объединяются при помощи интонации и союзов (или союзных слов — относительных местоимений и наречий). В бессоюзных сложных предложениях части объединяются только при помощи интонации (без союзов и союзных с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Над озером сияет солнце, и глаза слепит от бликов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союз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Голос ее дрожал: слезы мешали говорить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бессоюз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Предложения с союзами и союзными словами делятся на две группы: предложения сложносочинённые, предложения сложноподчинё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Сложносочинённые предложения — это такие предложения, в которых простые предложения могут быть равноправными по смыслу и связываются сочинительными союз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Июнь выдался жарким, и окна в домах по ночам открывались настеж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Шубу-то моль побила, но рукавицы как н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Сложноподчинённые предложения — это такие предложения, в которых одно из предложений по смыслу подчинено другому и связано с ним подчинительным союзом или союзным словом. Независимое предложение в составе сложноподчинённого называется главным, а зависимое, подчинённое главному по смыслу и грамматически, — придаточ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Если в Мышкине будешь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придаточное),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зайди к Ефимкиным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глав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Камешек хочу найти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главное), </w:t>
      </w:r>
      <w:r>
        <w:rPr>
          <w:rFonts w:eastAsia="Times New Roman" w:cs="Verdana" w:ascii="Verdana" w:hAnsi="Verdana"/>
          <w:i/>
          <w:iCs/>
          <w:color w:val="5F5A50"/>
          <w:sz w:val="21"/>
          <w:szCs w:val="21"/>
          <w:lang w:eastAsia="ru-RU"/>
        </w:rPr>
        <w:t>каких у вас не бывает</w:t>
      </w:r>
      <w:r>
        <w:rPr>
          <w:rFonts w:eastAsia="Times New Roman" w:cs="Verdana" w:ascii="Verdana" w:hAnsi="Verdana"/>
          <w:color w:val="5F5A50"/>
          <w:sz w:val="21"/>
          <w:szCs w:val="21"/>
          <w:lang w:eastAsia="ru-RU"/>
        </w:rPr>
        <w:t> (придаточно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5:00Z</dcterms:created>
  <dc:creator>Sea</dc:creator>
  <dc:description/>
  <cp:keywords/>
  <dc:language>en-US</dc:language>
  <cp:lastModifiedBy>Sea</cp:lastModifiedBy>
  <dcterms:modified xsi:type="dcterms:W3CDTF">2011-07-25T15:25:00Z</dcterms:modified>
  <cp:revision>1</cp:revision>
  <dc:subject/>
  <dc:title/>
</cp:coreProperties>
</file>