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color w:val="FF0000"/>
          <w:sz w:val="23"/>
          <w:szCs w:val="23"/>
          <w:lang w:eastAsia="ru-RU"/>
        </w:rPr>
        <w:t>ТИПЫ РЕЧИ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color w:val="FF0000"/>
          <w:sz w:val="23"/>
          <w:szCs w:val="23"/>
          <w:lang w:eastAsia="ru-RU"/>
        </w:rPr>
        <w:t>ОПИСАНИ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 xml:space="preserve"> - тип речи, в котором указываются признаки и свойства различных предметов или явлени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писания предназначены для характеристики признаков объекта: это могут быть характеристик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явлений природы, предметов, лиц, окружающей обстановки, экспериментов, деталей машин и др.</w:t>
        <w:br/>
        <w:t>К тексту-описанию можно задать вопрос: "Каков предмет?"</w:t>
        <w:br/>
        <w:br/>
        <w:t>Способ связи предложений в тексте – параллельная связь.Первое предложение содержит тему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ледующие обозначают признак, свойство предмета речи, характеризуют какую-либо деталь общей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артины. "Новым" в описании являются признаки предмета.</w:t>
        <w:br/>
        <w:t>При описании используются глаголы несовершенного вида, составные именные сказуемы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редства создания цельности и связности текста – однокоренные слова и лексический повтор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имущественно используются прилагательные и существительные с оценочным значением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зобразительно-выразительные средства используются чаще, чем в других типах текстов.</w:t>
        <w:br/>
        <w:t>Описание может быть представлено серией назывных предложени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color w:val="FF0000"/>
          <w:sz w:val="23"/>
          <w:szCs w:val="23"/>
          <w:lang w:eastAsia="ru-RU"/>
        </w:rPr>
        <w:t>ПОВЕСТВОВАНИ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 xml:space="preserve"> - тип речи, в котором обычно сообщается о действиях и событиях, сменяющих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руг друга во времени. На первом плане в содержании повествовательных фрагментов текста - порядок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отекания действия. Каждое предложение обычно выражает какой-либо этап, стадию в развитии действия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движении сюжета. К тексту-повествованию можно задать вопрос: "Что делает предмет?", "Что произошло?".</w:t>
        <w:br/>
        <w:br/>
        <w:t>Способ связи предложений в тексте обычно цепной. Первое предложение содержит тему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указание на деятеля, явление природы и т.п. В нем могут быть слова "как-то раз", "однажды" и др.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бозначающие время и место события.</w:t>
        <w:br/>
        <w:t>Используются формы глаголов совершенного вида, обозначающие действия, сменяющие друг друга во времен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Единичные формы глаголов несовершенного вида обозначают продолжительность или повторяемость действий.</w:t>
        <w:br/>
        <w:t>Как средства связи предложений используются слова "сначала", "прежде всего", "в первую очередь" и т.п.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бозначающие начало текста; "затем", "потом", "после этого" и др., обозначающие течение событий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"наконец", "в конце концов", "в заключение" и т.п., нередко заключающие текст.</w:t>
        <w:br/>
        <w:t>Для повествования характерна конкретная лексика (доктор, больные, город, сад). Ход событий акцентирует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осредством обстоятельств времени (только что, весной, в праздник, после приема больных).</w:t>
        <w:br/>
        <w:t>Повествование может быть представлено серией назывных предложений</w:t>
        <w:br/>
        <w:br/>
        <w:br/>
      </w:r>
      <w:r>
        <w:rPr>
          <w:rFonts w:eastAsia="Times New Roman" w:cs="Trebuchet MS" w:ascii="Trebuchet MS" w:hAnsi="Trebuchet MS"/>
          <w:color w:val="FF0000"/>
          <w:sz w:val="23"/>
          <w:szCs w:val="23"/>
          <w:lang w:eastAsia="ru-RU"/>
        </w:rPr>
        <w:t>РАССУЖДЕНИ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 xml:space="preserve"> - тип речи, в котором устанавливается причинная взаимосвязь событий и явлений. Рассуждение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требует логически стройной системы доказательств, так как цель его – убедить адресата в чем-либо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Типичное рассуждение строится по схеме: тезис (положение, которое надо доказывать), аргументы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доказательства, доводы), вывод (общий итог).</w:t>
        <w:br/>
        <w:t>К тексту-рассуждению можно задать вопрос: "Почему?", "Зачем?".</w:t>
        <w:br/>
        <w:br/>
        <w:t>Последовательность аргументов может быть выражена словами "во-первых", "во-вторых" и т.п.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может быть обозначена абзацным членением. После тезиса, сформулированного повествовательным предложением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могут стоять вопросы: почему? зачем? что это значит? , переход ко 2 части может начинаться со следующих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дложений: И вот почему…, Это значит…, Это можно доказать (объяснить) так…</w:t>
        <w:br/>
        <w:t>В качестве аргументов используются ссылки на авторитетных людей, цитаты из их произведений, пословицы 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оговорки, выражающие народную мудрость, факты, события, примеры из личной жизни и жизни окружающих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омежуточные умозаключения, основанные на причинно-следственных связях. При перечислении аргументов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употребляются вводные слова с разным значением (конечно, разумеется, возможно, самое главное, итак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ледовательно, подводя итоги и т.п.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о второй части рассуждения употребляются сложноподчиненные предложения с придаточными условия, уступк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ледствия.</w:t>
        <w:br/>
        <w:t>В художественном стиле тип речи рассуждение чаще всего встречается во внутренней речи персонажей и обычн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одержит не все три части схемы рассуждения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3:00Z</dcterms:created>
  <dc:creator>Sea</dc:creator>
  <dc:description/>
  <cp:keywords/>
  <dc:language>en-US</dc:language>
  <cp:lastModifiedBy>Sea</cp:lastModifiedBy>
  <dcterms:modified xsi:type="dcterms:W3CDTF">2011-07-25T15:23:00Z</dcterms:modified>
  <cp:revision>1</cp:revision>
  <dc:subject/>
  <dc:title/>
</cp:coreProperties>
</file>