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мплексный риторический анализ текс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Предмет « риторика» является основным для успешного обучения речевым жанрам, так как именно они формируют грамотную речь, развивают способность «чувствовать» слово, определять его значимость в речи, создавать разновидности текстов. </w:t>
      </w:r>
    </w:p>
    <w:p>
      <w:pPr>
        <w:pStyle w:val="Normal"/>
        <w:rPr/>
      </w:pPr>
      <w:r>
        <w:rPr>
          <w:bCs/>
        </w:rPr>
        <w:t>Комплексный</w:t>
      </w:r>
      <w:r>
        <w:rPr>
          <w:u w:val="single"/>
        </w:rPr>
        <w:t xml:space="preserve"> риторический анализ</w:t>
      </w:r>
      <w:r>
        <w:rPr/>
        <w:t xml:space="preserve">  формирует у учащихся коммуникативно-жанровые умения, что является основным условием успешного общения.</w:t>
      </w:r>
      <w:r>
        <w:rPr>
          <w:color w:val="1F0086"/>
        </w:rPr>
        <w:br/>
      </w:r>
      <w:r>
        <w:rPr/>
        <w:t xml:space="preserve">. Для удобства описания текстов ниже приводится типовая схема, которая поможет овладеть методикой комплексного анализа. Разумеется, эта схема не догма, и в зависимости от жанра, конкретных особенностей текста, поставленной задачи порядок описания может варьироваться. При необходимости внимание может быть сосредоточено лишь на отдельных аспектах. Хочется надеяться, что каждый, кто работает с этой схемой, наполнит её конкретным содержанием, проявит свой риторический вкус и исследовательские способности. </w:t>
        <w:br/>
        <w:br/>
        <w:t>I.</w:t>
      </w:r>
      <w:r>
        <w:rPr>
          <w:u w:val="single"/>
        </w:rPr>
        <w:t xml:space="preserve">Общая характеристика текста. </w:t>
      </w:r>
      <w:r>
        <w:rPr/>
        <w:br/>
        <w:t>Жанр, автор, характер его подготовки к выступлению, коммуникативная ситуация, тема, цель, партнёры по коммуникативной деятельности (слушатели, оппоненты, партнёры).</w:t>
        <w:br/>
        <w:br/>
        <w:t>II.</w:t>
      </w:r>
      <w:r>
        <w:rPr>
          <w:u w:val="single"/>
        </w:rPr>
        <w:t>Композиция.</w:t>
      </w:r>
      <w:r>
        <w:rPr/>
        <w:br/>
        <w:t>1.Вводная часть. Начало: естественное, внезапное, ораторское, интригующее. Формулировка темы и задач выступления.</w:t>
        <w:br/>
        <w:t>2.Основная часть. Структура: цепная, параллельная, смешанная. Отступления. Иллюстрации.</w:t>
        <w:br/>
        <w:t>3.Заключительная часть: резюмирование, призыв к действию, вывод. Риторические приёмы концовки: комплимент слушателям, цитирование, шутка и др.</w:t>
        <w:br/>
        <w:t>4.Соразмерность частей, связь между ними.</w:t>
        <w:br/>
        <w:br/>
        <w:t>III.</w:t>
      </w:r>
      <w:r>
        <w:rPr>
          <w:u w:val="single"/>
        </w:rPr>
        <w:t>Аргументация.</w:t>
      </w:r>
      <w:r>
        <w:rPr/>
        <w:br/>
        <w:t>1.Основной тезис. Дополнительные тезисы (при их наличии). Как выдвигаются тезисы? Стратегия и тактика ритора.</w:t>
        <w:br/>
        <w:t>2.Логическая аргументация. Аргументы в защиту собственного тезиса, порядок их выдвижения и защиты. Тезис оппонента и его опровержение. Аргументы оппонента и их опровержение. Уловки в логической аргументации: подмена тезиса, усиление тезиса, смена позиции, требование новых аргументов и т. п. Отбор иллюстративного материала ( факты, статистика и т.п.)</w:t>
        <w:br/>
        <w:t>3.Эмоциональные аргументы: аргументы к выгоде («к карману», «к интересам», «к пользе»), «палочные аргументы (запугивающие), аргументы к чувствам (к сочувствию, к тщеславию, к гордости и т. п.), аргументы к воле, аргументы к авторитету (ссылки на авторитетных подлинных и мнимых единомышленников), аргументы к опыту, аргументы к личности (дискредитация оппонента и повышение собственного статуса). Общедемагогические аргументы.</w:t>
        <w:br/>
        <w:t xml:space="preserve">4.Приёмы косвенного воздействия: приватизация знаний, имплицитная информация, манипуляция диалектическими противоречиями, лексическая интерпретация и т. п. </w:t>
        <w:br/>
        <w:br/>
        <w:t>IV.</w:t>
      </w:r>
      <w:r>
        <w:rPr>
          <w:u w:val="single"/>
        </w:rPr>
        <w:t>Правильность и выразительность речи.</w:t>
      </w:r>
      <w:r>
        <w:rPr/>
        <w:br/>
        <w:t>1.Нормативность, точность, чистота, умеренность.</w:t>
        <w:br/>
        <w:t>2.Выразительность: ясность, краткость, богатство, логичность, эмоциональность, индивидуальность. Соразмерность, риторический вкус.</w:t>
        <w:br/>
        <w:br/>
        <w:t>V.</w:t>
      </w:r>
      <w:r>
        <w:rPr>
          <w:u w:val="single"/>
        </w:rPr>
        <w:t>Языковые средства риторики.</w:t>
      </w:r>
      <w:r>
        <w:rPr/>
        <w:br/>
        <w:t>1.Фигуры повтора: звуковой, морфемный, словесный, синонимический, морфологический и синтаксический повторы. Повтор с восходящей и нисходящей градацией, повтор с варьированием формы и смысла.</w:t>
        <w:br/>
        <w:t>2. Фигуры расположения: инверсия, парцелляция, сегментация, номинативная (или иная) цепочка, эллипсис, зевгма, антитеза.</w:t>
        <w:br/>
        <w:t>3.Фигуры повтора и расположения: анафора, эпанафора, эпифора, кольцо, хиазм и др.</w:t>
        <w:br/>
        <w:t>4.Фигуры имитации: аллегория, аллюзия, умолчание, поправка, анаколуф, риторический вопрос, риторическое восклицание, риторический диалог и др.</w:t>
        <w:br/>
        <w:t>5.Тропы: метафора (одиночная -- развернутая -- сквозная, регулярная -- нерегулярная, живая – стертая), метонимая (регулярная -- нерегулярная, живая – стертая), символ, синекдоха, гипербола, литота, сравнение, эпитет, перифраза, антономазия, ирония и др.</w:t>
        <w:br/>
        <w:br/>
        <w:t>I.</w:t>
      </w:r>
      <w:r>
        <w:rPr>
          <w:u w:val="single"/>
        </w:rPr>
        <w:t>Инсценирование.</w:t>
      </w:r>
      <w:r>
        <w:rPr/>
        <w:br/>
        <w:t>Орфоэпия, интонация (логическое ударение, паузы и др.). Характер заполнения смысловых пауз («э-э», «м-м», «значит», «это самое» и др.). Жестикуляция, мимика. Манера одеваться и держаться. Использование конспекта, технических и иных средств. Контакт с аудиторией, ответы на вопросы, поведение в нестандартных ситуациях и т. п.</w:t>
        <w:br/>
        <w:br/>
        <w:t>Данная схема ориентирована преимущественно на прямое восприятие ораторской речи. В зависимости от риторического жанра и иных обстоятельств схема может варьироваться, например, Инсценирование можно оценить только при непосредственном наблюдении исполнения или при подробном описании манер говорящего в тексте. При анализе полемики и переговоров значительно изменится содержание второго раздела схемы («Композиция») и в несколько меньшей степени содержание третьего раздела («Аргументация»)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16:00Z</dcterms:created>
  <dc:creator>Admin</dc:creator>
  <dc:description/>
  <cp:keywords/>
  <dc:language>en-US</dc:language>
  <cp:lastModifiedBy>Admin</cp:lastModifiedBy>
  <dcterms:modified xsi:type="dcterms:W3CDTF">2012-07-07T11:25:00Z</dcterms:modified>
  <cp:revision>3</cp:revision>
  <dc:subject/>
  <dc:title>Комплексный риторический анализ текста</dc:title>
</cp:coreProperties>
</file>