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ИНФОРМАЦИОННАЯ ОБРАБОТКА ПИСЬМЕННЫХ ТЕКСТОВ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РАЗЛИЧНЫХ СТИЛЕЙ И ЖАНРОВ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Задание относительно новое - впервые появилось на ЕГЭ 2009. В нём проверяется умение ученик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ыявлять главную информацию из текста, что ему пригодится как при написании сочинения части С, так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 на лекциях в институте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Задание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очитайте текст.</w:t>
        <w:br/>
        <w:br/>
        <w:t>Если вы посмотрите на карту, то убедитесь, что Сибирь – это две пятых пространства Азии. Но Сибирь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дивляет нас не только своими размерами, но и тем, что это крупнейшая сокровищница мира по запасам нефт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газа, угля, энергетическим ресурсам, огромным лесным массивам. Именно поэтому в планах экономическог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звития России Сибири уделяется большое внимание.</w:t>
        <w:br/>
        <w:br/>
        <w:t>В каком из приведённых ниже предложений верно передана главная информация, содержащаяся в тексте?</w:t>
        <w:br/>
        <w:br/>
        <w:t>1) Сибири, занимающей две пятых пространства Азии, в планах экономического развития России уделяе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большое внимание.</w:t>
        <w:br/>
        <w:t>2) Сибирь удивляет нас не только своими размерами, но и тем, что это крупнейшая сокровищница мира п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запасам полезных ископаемых.</w:t>
        <w:br/>
        <w:t>3) В планах экономического развития России Сибири уделяется большое внимание потому, что здесь сосредоточены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громные природные богатства.</w:t>
        <w:br/>
        <w:t>4) В развитии мировой экономики Сибири уделяется большое внимание, так как этот регион занимает две пятых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остранства Азии и здесь сосредоточены огромные природные богатства.</w:t>
        <w:br/>
        <w:br/>
        <w:br/>
        <w:t>Одно из предложений ( в данном случае 4) содержит информацию, отсутствующую в тексте.</w:t>
        <w:br/>
        <w:t>Предложения 1 и 2 не содержат всей важной информации текст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щем правильный ответ - тот, который содержит наиболее полную информацию из данного текст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 не содержит ничего лишнего. В данном случае - 3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Вот что написано об этом задании в аналитическом отчёте ФИПИ за 2009 год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"В 2009 г. в экзаменационную работу по русскому языку было включено задание А27, нацеленное на проверку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овладения выпускниками текстовой нормы. Задание предполагало поиск речевого высказывания, не утратившего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основного смысла в результате информационной компрессии.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нятия избыточной (второстепенной) и свёрнутой (обобщённой, главной) информации обычно рассматриваются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на уровне целого текста, однако эти качества избыточности и свёрнутости применимы и к отдельным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высказываниям, и к фрагментам текста, в которые включаются эти высказывания, т.е. на уровне минимальных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единиц, поэтому сжатие двух-трех предложений в одно простое предложение с сохранением объёма главной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информации, по мнению известного лингвиста, – закономерное явление.</w:t>
        <w:br/>
        <w:t>Для анализа выпускникам были предложены тексты аргументирующего типа, где информация представлена в виде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определения или объяснения, доказательства, собственно рассуждения и умозаключения (рассуждение). Такой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текст отражает движение мысли с указанием на причинно-следственные связи и условно-временные отношения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 использованием разных логических операций, утверждений и отрицаний, противопоставлений и сопоставлений.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Рационально-логический строй речи в научно-популярном тексте подчёркивается наибольшей эксплицитностью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выражения содержания и наибольшей связностью . Причинно-следственные связи выражены преимущественно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лексически (так как, потому что, вследствие чего и т.п.), порядок слов предпочтительнее прямой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эмоционально насыщенные слова и экспрессивные конструкции отсутствуют.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Модель задания предполагает выбор выпускниками из четырех вариантов такой ответ, где сокращение текста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роведено с сохранением полного объёма информации, при этом главная информация максимально выражена при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минимальной затрате речевых средств.</w:t>
        <w:br/>
        <w:t>Среди дистракторов – предложения, где при свёртывании информации использованы коммуникативные способы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компрессии: пропуск системы доказательств и аргументации, полно и широко поданной в исходном микротексте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использование средств повторной номинации – лаконичных, замещающих пространные куски текста, например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указательных слов или сочетаний вроде "этот вопрос", "в таких случаях", "данные сведения", избыточная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детализированная, а не обобщённая информация .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В дистракторах при сжатии текста использовались различные приёмы компрессии: включение новой информации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в тему сообщения, сжатие нескольких сообщений в одно предложение, т.е. использование информативно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компактных предложений (как правило, грамматически простых вместо сложных), предложения со вторичными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редикатами, связи противительные, причинно-следственные, условно-временные передаются не с помощью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оответствующих союзов и союзных слов, а позиционным соположением компонентов межфразовых единств.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Задание А27 носит компетентностно ориентированный характер, поскольку проверяет овладение ключевыми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компетенциями – коммуникативной и информационной: человеку в жизни необходимо владеть навыками чтения-понимания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пособами коммуникативной компрессии (сжатия) информации текста значительного объёма, для того чтобы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нять главное, основное содержание. Как показали результаты выполнения задания А27, основные способы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вёртывания информации выпускникам хорошо знакомы, когда, например, в тексте опускается детальная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дробная система доказательств и аргументации, когда лаконичные, короткие предложения замещают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значительные части текста, в этом случае излишние детали, подробности, перечисления заменяются одним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ловом или оборотом. Выпускники соотносили содержание текста с предложениями, где основная информация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жата, и находили предложение, в котором основная информация, переданная без фактических ошибок, не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содержит перечислений, дополнительной детализированной информации.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2:00Z</dcterms:created>
  <dc:creator>Sea</dc:creator>
  <dc:description/>
  <cp:keywords/>
  <dc:language>en-US</dc:language>
  <cp:lastModifiedBy>Sea</cp:lastModifiedBy>
  <dcterms:modified xsi:type="dcterms:W3CDTF">2011-07-25T15:22:00Z</dcterms:modified>
  <cp:revision>1</cp:revision>
  <dc:subject/>
  <dc:title/>
</cp:coreProperties>
</file>