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ЗНАКИ ПРЕПИНАНИЯ В СЛОЖНОМ ПРЕДЛОЖЕНИИ С СОЮЗНОЙ И БЕССОЮЗНОЙ СВЯЗЬЮ.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СЛОЖНОЕ ПРЕДЛОЖЕНИЕ С РАЗНЫМИ ВИДАМИ СВЯЗИ.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В задании проверяется умение учеников правильно расставлять запятые в сложном предложении.</w:t>
        <w:br/>
        <w:t>Проверяется знание расстановки запятых на стыке союзов, между однородными придаточным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хождение границ простых предложений в составе главного и др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Вопрос к заданию всегда одинаков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В каком варианте ответа правильно указаны все цифры, на месте которых в предложении должны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тоять запятые?</w:t>
        <w:br/>
        <w:t>По ночам к реке подвозили лес (1) и (2) когда белый туман окутывал берега (3) все восемь рот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стилали доски (4) на обломки мостов.</w:t>
        <w:br/>
        <w:br/>
        <w:t>1) 1,3,4</w:t>
        <w:br/>
        <w:t>2) 1,4</w:t>
        <w:br/>
        <w:t>3) 2,3</w:t>
        <w:br/>
        <w:t>4) 1,2,3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УНКТУАЦИЯ В СЛОЖНЫХ СОЮЗНЫХ ПРЕДЛОЖЕНИЯХ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Все части сложного предложения отделяются друг от друга знаками препинания: при союзной связи обычно запятым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и бессоюзной – запятой, точкой с запятой, двоеточием или тире. Если в сложноподчиненном предложении придаточное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азрывает главное, оно отделяется запятыми с обеих сторон.</w:t>
        <w:br/>
        <w:t>Я намерен был отправиться на заре к крепостным воротам, откуда Марья Ивановна должна была выехать, и там простить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 нею в последний раз. (А.С. Пушкин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Однако существует некоторое количество синтаксических ситуаций, в которых это основное правило уточняется или даже отменяется.</w:t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- Частица или сочинительный союз перед подчинительным союзом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А) Если придаточное предложение следует за главным и перед подчинительным союзом или союзным словом стоит частица "не"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ли союзы "и", "либо", "или", "ни – ни" и т.п., придаточное предложение не отделяется от главного.</w:t>
        <w:br/>
        <w:t>Мы так и не узнали ни кто звонил в нашу дверь, ни что ему было нужн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ажно не когда начнется концерт, а кто будет петь.</w:t>
        <w:br/>
        <w:br/>
        <w:t>Б) Если перед подчинительным союзом или союзным словом стоят слова "особенно", "в частности", "то есть", "например"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"просто" и т.п., запятая после этих слов не ставится.</w:t>
        <w:br/>
        <w:br/>
        <w:t>История души человеческой, хотя бы самой мелкой души, едва ли не любопытнее и не полезнее истории целого народа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собенно когда она – следствие наблюдения ума зрелого над самим собой и когда она писана без тщеславного желани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озбудить участие или удивление. (М.Ю. Лермонтов)</w:t>
        <w:br/>
        <w:br/>
        <w:t>В) Если перед подчинительным союзом стоят частицы "только", "как раз", "лишь", "исключительно" и т.п., запятая стави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еред ними (хотя при произнесении таких предложений пауза перед частицей не делается).</w:t>
        <w:br/>
        <w:t>Я приду, только чтобы лишний раз убедиться в бесполезности этого предприятия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- Сложные подчинительные союзы</w:t>
      </w:r>
      <w:r>
        <w:rPr>
          <w:rFonts w:eastAsia="Times New Roman" w:cs="Trebuchet MS" w:ascii="Trebuchet MS" w:hAnsi="Trebuchet MS"/>
          <w:b/>
          <w:bCs/>
          <w:color w:val="0000FF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А) Обычно запятая в сложноподчиненном предложении ставится перед подчинительным союзом независимо от того, являе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ли этот союз простым (что, чтобы, когда, пока и т.д.) или сложным (несмотря на то что, с тем чтобы, в то время как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 тех пор как, потому что, оттого что и т.п.).</w:t>
        <w:br/>
        <w:t>Доказательство было разительно, и я, несмотря на то что посмеялся над нашими предками и их услужливой астрологией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пал невольно в их колею. (М.Ю. Лермонтов)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Б) Но бывает, что первая часть сложного подчинительного союза произносится с особой интонацией и отходит к главному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дложению, как будто возвращая себе значение указательного слова (иными словами, происходит расчленение сложного союза); тогда запятая ставится перед второй частью союза (а перед первой уже не ставится!).</w:t>
        <w:br/>
        <w:br/>
        <w:t>Самым разумным было бы, конечно, кричать до тех пор, пока кто-нибудь не придет, и потом сдаться пришедшему в плен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И.Ильф, Е.Петров)</w:t>
        <w:br/>
        <w:br/>
        <w:t>Расчленение сложного союза обычно происходит,</w:t>
        <w:br/>
        <w:br/>
        <w:t>1) если перед ним стоит отрицательная частица не, другие частицы или вводное слово;</w:t>
        <w:br/>
        <w:t>Мне хотелось вас заставить рассказать что-нибудь, во-первых, потому, что слушать менее утомительно... (М.Ю. Лермонтов)</w:t>
        <w:br/>
        <w:br/>
        <w:t>2) если первая часть включена в ряд однородных членов или параллельных конструкций;</w:t>
        <w:br/>
        <w:t>Но от сильного волнения или, как уточняют другие, оттого, что у него были скользкие после персика рук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н никак не мог расстегнуть кобуру. (Ф.Искандер).</w:t>
        <w:br/>
        <w:br/>
        <w:t>Если придаточное предложение предшествует главному, запятую перед второй частью союза ставить нельзя.</w:t>
        <w:br/>
        <w:t>В то время как я был углублен в разрешение этого вопроса, в замке моей темницы повернулся ключ. (Л.Н. Толстой)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- Стык двух союзов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А) Если в предложении подряд следуют два союза, то запятая между ними обычно ставится; при этом придаточно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ое начинается со второго по порядку союза, можно опустить или перенести в другое место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не приходит в голову, что, пока мы их ищем, они вернулись на наше место и ждут нас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Но если нельзя изъять придаточное, начинающееся со второго союза, без перестройки всего предложения, то запятая между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оюзами не ставится; обычно это бывает, если у второго подчинительного союза есть вторая часть (если... то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гда... то, хотя... но).</w:t>
        <w:br/>
        <w:t>Однако ж после некоторого молчания я ему сказал, что если отец станет ее требовать, то надо будет отдать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Б) Если придаточное предложение идет после присоединительного союза (в начале предложения, после точки), то запята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икогда не ставится после союза "а", обычно не ставится после "и", обычно ставится после союза "однако" и может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тавиться или не ставиться после союза "но".</w:t>
        <w:br/>
        <w:br/>
        <w:t>И чтобы никто не разгадал его второй и главной жизни, он вел нищенское существование, стараясь не выйти за пределы</w:t>
        <w:br/>
        <w:t>сорокашестирублевого жалованья... Но так как он обитает на третьем этаже, а служебный день уже окончился, он быстр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бежит вниз и покидает учреждение... (И.Ильф, Е.Петров)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ОДНОРОДНЫЕ ЧАСТИ СЛОЖНЫХ ПРЕДЛОЖЕНИЙ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Бывают сложные предложения, части которых можно считать однородными, поскольку они соединены сочинительной связью 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и этом имеют какой-либо общий элемент: общий член предложения, общее придаточное или общее главное предложение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ля двух или нескольких придаточных. На такие предложения распространяются правила пунктуации при однородных членах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частности, не ставится запятая между однородными частями, если они соединены одиночным союзом "и", "или", "либо".</w:t>
        <w:br/>
        <w:br/>
        <w:t>Примеры сложноподчиненных предложений с однородными придаточными.</w:t>
        <w:br/>
        <w:t>Подумайте, что будет, когда турнир окончится и когда уедут все гост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ы видим, что блондин играет хорошо, а брюнет играет плох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р сложной синтаксической конструкции (предложения с сочинительной и подчинительной связью), где у двух частей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оединенных сочинительной связью, есть общее придаточное предложение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 мере того как бричка близилась к крыльцу, глаза его делались веселее и улыбка раздвигалась более и боле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Н.В. Гоголь)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ИДАТОЧНОЕ, СОСТОЯЩЕЕ ИЗ ОДНОГО СЛОВА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Если придаточное предложение состоит из одного только союзного слова – относительного местоимения или наречия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но не отделяется запятой от главного.</w:t>
        <w:br/>
        <w:t>Не знаю для кого, но вас я воскресил. (А.С. Грибоедо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2:00Z</dcterms:created>
  <dc:creator>Sea</dc:creator>
  <dc:description/>
  <cp:keywords/>
  <dc:language>en-US</dc:language>
  <cp:lastModifiedBy>Sea</cp:lastModifiedBy>
  <dcterms:modified xsi:type="dcterms:W3CDTF">2011-07-25T15:22:00Z</dcterms:modified>
  <cp:revision>1</cp:revision>
  <dc:subject/>
  <dc:title/>
</cp:coreProperties>
</file>