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5512"/>
        <w:gridCol w:w="2907"/>
      </w:tblGrid>
      <w:tr>
        <w:trPr/>
        <w:tc>
          <w:tcPr>
            <w:tcW w:w="5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А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ЗНАКИ ПРЕПИНАНИЯ В СЛОЖНОПОДЧИНЁННОМ ПРЕДЛОЖ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  <w:t>В задании проверяется умение учеников находить границы простых предложений в составе </w:t>
              <w:br/>
              <w:t>сложноподчинённого с придаточным определительным, где союзное слово "который" может </w:t>
              <w:br/>
              <w:t>стоять не в начале придаточного предложе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Вопрос задания сформулирован только одним образо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В каком варианте ответа правильно указаны все цифры, на месте которых в предложении </w:t>
              <w:br/>
              <w:t>должны стоять запятые?</w:t>
              <w:br/>
              <w:br/>
              <w:t>Государственная Третьяковская галерея (1) основателем (2) которой (3) был московский купец </w:t>
              <w:br/>
              <w:t>Павел Михайлович Третьяков (4) в наши дни признана музеем русского искусства с мировым значением.</w:t>
              <w:br/>
              <w:br/>
              <w:t>1) 1,4</w:t>
              <w:br/>
              <w:t>2) 2</w:t>
              <w:br/>
              <w:t>3) 1,3</w:t>
              <w:br/>
              <w:t>4) 2,4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ПРИДАТОЧНЫЕ ОПРЕДЕЛИ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Придаточные определительные отвечают на вопрос какой?, относятся к одному слову в главной </w:t>
              <w:br/>
              <w:t>части — существительному, местоимению или слову другой части речи в функции существительного — </w:t>
              <w:br/>
              <w:t>- и располагаются после этого определяемого слова.</w:t>
              <w:br/>
              <w:br/>
              <w:t>Придаточные определительные присоединяется при помощи союзных слов — относительных местоимений </w:t>
              <w:br/>
              <w:t>какой, который, чей, что и местоименных наречий где, куда, откуда, когда. В придаточной части </w:t>
              <w:br/>
              <w:t>они замещают собой существительное из главной части:</w:t>
              <w:br/>
              <w:t>Я приказал ехать на незнакомый предмет, который (= предмет) тотчас и стал подвигаться нам </w:t>
              <w:br/>
              <w:t>навстречу (А. С. Пушкин) — союзное слово который является подлежащим.</w:t>
              <w:br/>
              <w:t>Я люблю людей, с которыми (= с людьми) легко общаться (с которыми является дополнением).</w:t>
              <w:br/>
              <w:br/>
              <w:t>Союзные слова что, где, куда, откуда, когда являются для придаточных определительных неосновными </w:t>
              <w:br/>
              <w:t>и всегда могут быть заменены основным союзным словом который в определённой форме:</w:t>
              <w:br/>
              <w:t>Парк, где (= в котором / = в парке) мы любили гулять, был больше похож на лес.</w:t>
              <w:br/>
              <w:br/>
              <w:t>Союзное слово "который" может быть удалено от начала придаточного предложения.</w:t>
              <w:br/>
              <w:t>Композитор, слава которого простирается далеко за пределами его родины, начал мировое турне.</w:t>
              <w:br/>
              <w:br/>
              <w:t>Для определения границ простых преложений в составе сложного нужно </w:t>
              <w:br/>
              <w:t>1. найти все грамматические основы.</w:t>
              <w:br/>
              <w:t>2. Последовательно задавая вопросы к остальным словам, выявить второстепенные члены каждог</w:t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входа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"/>
                    <w:gridCol w:w="1939"/>
                  </w:tblGrid>
                  <w:tr>
                    <w:trPr/>
                    <w:tc>
                      <w:tcPr>
                        <w:tcW w:w="1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" name="Рисунок 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object w:dxaOrig="174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87pt;height:18pt" filled="f" o:ole="">
                              <v:imagedata r:id="rId5" o:title=""/>
                            </v:shape>
                            <o:OLEObject Type="Embed" ProgID="" ShapeID="ole_rId4" DrawAspect="Content" ObjectID="_751984987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оль:</w:t>
                        </w:r>
                      </w:p>
                    </w:tc>
                    <w:tc>
                      <w:tcPr>
                        <w:tcW w:w="1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object w:dxaOrig="1740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87pt;height:18pt" filled="f" o:ole="">
                              <v:imagedata r:id="rId7" o:title=""/>
                            </v:shape>
                            <o:OLEObject Type="Embed" ProgID="" ShapeID="ole_rId6" DrawAspect="Content" ObjectID="_233763784" r:id="rId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36"/>
                    <w:gridCol w:w="34"/>
                  </w:tblGrid>
                  <w:tr>
                    <w:trPr/>
                    <w:tc>
                      <w:tcPr>
                        <w:tcW w:w="2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778544297" r:id="rId8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помнить 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4"/>
                              <w:u w:val="single"/>
                              <w:lang w:eastAsia="ru-RU"/>
                            </w:rPr>
                            <w:t>Забыл парол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 xml:space="preserve"> | 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4"/>
                              <w:u w:val="single"/>
                              <w:lang w:eastAsia="ru-RU"/>
                            </w:rPr>
                            <w:t>Регистраци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иск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17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7pt;height:18pt" filled="f" o:ole="">
                        <v:imagedata r:id="rId13" o:title=""/>
                      </v:shape>
                      <o:OLEObject Type="Embed" ProgID="" ShapeID="ole_rId12" DrawAspect="Content" ObjectID="_2126886315" r:id="rId12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зья сайта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оздать сайт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для веб-мастер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граммы для всех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Мир развлечени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Лучшие сайты Рунет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улинарные рецепты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russianege.ucoz.ru/index/3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yperlink" Target="http://www.ucoz.ru/" TargetMode="External"/><Relationship Id="rId15" Type="http://schemas.openxmlformats.org/officeDocument/2006/relationships/hyperlink" Target="http://www.woweb.ru/" TargetMode="External"/><Relationship Id="rId16" Type="http://schemas.openxmlformats.org/officeDocument/2006/relationships/hyperlink" Target="http://www.wosoft.ru/" TargetMode="External"/><Relationship Id="rId17" Type="http://schemas.openxmlformats.org/officeDocument/2006/relationships/hyperlink" Target="http://fun.ucoz.ru/" TargetMode="External"/><Relationship Id="rId18" Type="http://schemas.openxmlformats.org/officeDocument/2006/relationships/hyperlink" Target="http://www.wolist.ru/" TargetMode="External"/><Relationship Id="rId19" Type="http://schemas.openxmlformats.org/officeDocument/2006/relationships/hyperlink" Target="http://eda.ucoz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1:00Z</dcterms:created>
  <dc:creator>Sea</dc:creator>
  <dc:description/>
  <cp:keywords/>
  <dc:language>en-US</dc:language>
  <cp:lastModifiedBy>Sea</cp:lastModifiedBy>
  <dcterms:modified xsi:type="dcterms:W3CDTF">2011-07-25T15:21:00Z</dcterms:modified>
  <cp:revision>1</cp:revision>
  <dc:subject/>
  <dc:title/>
</cp:coreProperties>
</file>