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ЗНАКИ ПРЕПИНАНИЯ В БЕССОЮЗНОМ СЛОЖНОМ ПРЕДЛОЖЕНИИ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В задании проверяется умение ученика анализировать структуру сложного бессоюзног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дложения и верно определять причину постановки тире или двоеточия между его частями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В последние годы модель задания представлена вопросами: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Как объяснить постановку двоеточия в данном предложении?</w:t>
        <w:br/>
        <w:br/>
        <w:t>Музыка П.И. Чайковского волнует слушателей: композитор с мастерством психолога глубок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оникает в сложный и противоречивый внутренний мир человека и средствами своего искусства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раскрывает духовно-эмоциональную жизнь людей.</w:t>
        <w:br/>
        <w:t>1) Первая часть бессоюзного сложного предложения указывает на условие совершения того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 чём говорится во второй части.</w:t>
        <w:br/>
        <w:t>2) Первая часть бессоюзного сложного предложения противопоставлена по содержанию второй части.</w:t>
        <w:br/>
        <w:t>3) Вторая часть бессоюзного сложного предложения указывает на причину того, о чём говорит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первой части.</w:t>
        <w:br/>
        <w:t>4) Первая часть бессоюзного сложного предложения указывает на время совершения того, о чё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говорится во второй части.</w:t>
        <w:br/>
        <w:br/>
        <w:t>Как объяснить постановку тире в данном предложении?</w:t>
        <w:br/>
        <w:br/>
        <w:t>Пытаясь отвлечься от терзающих меня мыслей, я взял в руки книгу - глаза скользили по строчкам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задерживаясь ни на одном слове.</w:t>
        <w:br/>
        <w:br/>
        <w:t>1) Вторая часть бессоюзного сложного предложения указывает на следствие того, о чём говорит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первой части.</w:t>
        <w:br/>
        <w:t>2) Первая часть бессоюзного сложного предложения противопоставлена по содержанию второй части.</w:t>
        <w:br/>
        <w:t>3) Вторая часть бессоюзного сложного предложения указывает на причину того, о чём говорит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первой части.</w:t>
        <w:br/>
        <w:t>4) Вторая часть бессоюзного сложного предложения дополняет, раскрывает содержание первой части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ДВОЕТОЧИЕ В БЕССОЮЗНОМ СЛОЖНОМ ПРЕДЛОЖЕНИИ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1)Если вторая часть (одно или несколько предложений) раскрывает содержимое первой част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можно вставить "а именно")</w:t>
        <w:br/>
        <w:t>Погода была ужасная: ветер выл, мокрый снег падал хлопьями.</w:t>
        <w:br/>
        <w:br/>
        <w:t>2)Если в первой части есть глаголы "видеть", "смотреть", "слышать", "знать", "понимать", "чувствовать" и т.п.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осредством которых делается предупреждение, что далее последует изложение какого-либо факта или какое-нибудь описание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можно вставить союз "что")</w:t>
        <w:br/>
        <w:t>Я чувствовал: вся кровь моя в лицо мне кинулась.</w:t>
        <w:br/>
        <w:br/>
        <w:t>3)Если вторая часть указывает основание или причину того,о чем говорится в первой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можно вставить союзы "потому что", "так как", "поскольку")</w:t>
        <w:br/>
        <w:t>Он покраснел: ему было стыдно убить человека безоружного.</w:t>
        <w:br/>
        <w:br/>
        <w:t>4)Перед прямым вопросом, включенным в состав бессоюзного сложного предложения</w:t>
        <w:br/>
        <w:t>Спрашивается теперь: что же делало наше общество в последние 20-30 лет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ТИРЕ В БЕССОЮЗНОМ СЛОЖНОМ ПРЕДЛОЖЕНИИ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1)Если в первой части указывается время совершения действия, о котором говорится во второй част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можно вставить союз "когда")</w:t>
        <w:br/>
        <w:t>Победим - каменный дом построишь.</w:t>
        <w:br/>
        <w:br/>
        <w:t>2)Если вторая часть содержит следствие,результат,вывод из первой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можно вставить союз "поэтому", "тогда")</w:t>
        <w:br/>
        <w:t>Я умираю - мне не к чему лгать.</w:t>
        <w:br/>
        <w:br/>
        <w:t>3)Если во второй части содержится неожиданное присоединение, указание на быструю смену событий</w:t>
        <w:br/>
        <w:t>Дунул ветер - все дрогнуло,ожило,засмеялось.</w:t>
        <w:br/>
        <w:br/>
        <w:t>4)Если первая часть обозначает условие совершения действия,о котором говорится во второй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можно вставить союз "если")</w:t>
        <w:br/>
        <w:t>Случится грех - не проси милости.</w:t>
        <w:br/>
        <w:br/>
        <w:t>5)Если во второй части содержится сравнение с тем, о чем говорится в первой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можно вставить союзы "будто","словно")</w:t>
        <w:br/>
        <w:t>Молвит слово - соловей поет.</w:t>
        <w:br/>
        <w:br/>
        <w:t>6)При наличии оттенка противопоставлени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можно вставить союз "а")</w:t>
        <w:br/>
        <w:t>Чин следовал ему - он службу вдруг остав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1:00Z</dcterms:created>
  <dc:creator>Sea</dc:creator>
  <dc:description/>
  <cp:keywords/>
  <dc:language>en-US</dc:language>
  <cp:lastModifiedBy>Sea</cp:lastModifiedBy>
  <dcterms:modified xsi:type="dcterms:W3CDTF">2011-07-25T15:21:00Z</dcterms:modified>
  <cp:revision>1</cp:revision>
  <dc:subject/>
  <dc:title/>
</cp:coreProperties>
</file>