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b/>
          <w:bCs/>
          <w:color w:val="FF0000"/>
          <w:sz w:val="23"/>
          <w:szCs w:val="23"/>
        </w:rPr>
        <w:t>ПУНКТУАЦИЯ В СЛОЖНОСОЧИНЁННОМ ПРЕДЛОЖЕНИИ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b/>
          <w:bCs/>
          <w:color w:val="FF0000"/>
          <w:sz w:val="23"/>
          <w:szCs w:val="23"/>
        </w:rPr>
        <w:t>И В ПРОСТОМ ПРЕДЛОЖЕНИИ С ОДНОРОДНЫМИ ЧЛЕНАМИ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Задание однотипное: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Укажите правильное объяснение постановки запятой или её отсутствия в предложении:</w:t>
        <w:br/>
        <w:br/>
        <w:t>Для метода голландских художников определяющее значение имеет опыт непосредственного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озерцания ( ) и реализации его в художественном образе.</w:t>
        <w:br/>
        <w:br/>
        <w:t>1) Простое предложение с однородными членами, перед союзом Инужна запятая.</w:t>
        <w:br/>
        <w:t>2) Сложносочинённое предложение, перед союзом И нужна запятая.</w:t>
        <w:br/>
        <w:t>3) Простое предложение с однородными членами, перед союзом Изапятая не нужна.</w:t>
        <w:br/>
        <w:t>4) Сложносочинённое предложение, перед союзом И запятая не нужна.</w:t>
        <w:br/>
        <w:br/>
        <w:t>В задании проверяется умение учеников распознать структуру предложения и в соответствии с этим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определить, ставится или нет запятая перед слюзом И.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1. Запятая перед союзом И в простом предложении: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НЕ СТАВИТСЯ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- перед одиночным союзом И, соединяющим однородные члены</w:t>
        <w:br/>
        <w:t>- если повторяющийся союз И входит в состав фразеологического оборота</w:t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СТАВИТСЯ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- перед второй (а также третьей и т.д.) частью повторяющегося союза И ..., И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2. Запятая перед союзом И в сложносочинённом предложении: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НЕ СТАВИТСЯ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- если есть общий второстепенный член:</w:t>
        <w:br/>
        <w:t>В старом замке водились привидения и по ночам были слышны чьи-то голоса.</w:t>
        <w:br/>
        <w:br/>
        <w:t>- если есть общее вводное слово:</w:t>
        <w:br/>
        <w:t>По словам охотников, зверь в этих лесах вывелся и птица исчезла.</w:t>
        <w:br/>
        <w:br/>
        <w:t>- если все части - безличные предложения и подразумевается одини тот же производитель действия:</w:t>
        <w:br/>
        <w:t>Подсудимых куда-то выводили и только что ввели назад.</w:t>
        <w:br/>
        <w:br/>
        <w:t>- если обе части - вопросительные предложения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охранилась ли старая роща ил мы по-прежнему можем гулять в ней?</w:t>
        <w:br/>
        <w:br/>
        <w:t>- если обе части - побудительные предложения:</w:t>
        <w:br/>
        <w:t>Пусть ветер воет и река клокочет.</w:t>
        <w:br/>
        <w:br/>
        <w:t>- если обе части - восклицательные предложения:</w:t>
        <w:br/>
        <w:t>Какой он хороший и как все его любят!</w:t>
        <w:br/>
        <w:br/>
        <w:t>- если обе части - назывные предложения:</w:t>
        <w:br/>
        <w:t>Хриплый стон и скрежет ярый.</w:t>
        <w:br/>
        <w:br/>
        <w:t>Исключение: если в предложении более 2 частей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СТАВИТСЯ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Во всех остальных случа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9:00Z</dcterms:created>
  <dc:creator>Sea</dc:creator>
  <dc:description/>
  <cp:keywords/>
  <dc:language>en-US</dc:language>
  <cp:lastModifiedBy>Sea</cp:lastModifiedBy>
  <dcterms:modified xsi:type="dcterms:W3CDTF">2011-07-25T15:19:00Z</dcterms:modified>
  <cp:revision>1</cp:revision>
  <dc:subject/>
  <dc:title/>
</cp:coreProperties>
</file>