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ПРАВОПИСАНИЕ НЕ И Н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В задании проверяется умение различать написание частиц и приставок НЕ и НИ и их</w:t>
        <w:br/>
        <w:t>слитное или раздельное написание с различными частями речи.</w:t>
        <w:br/>
        <w:br/>
        <w:t>Встречаются следующие типы вопросов:</w:t>
        <w:br/>
        <w:br/>
        <w:t>В каком предложении НЕ со словом пишется слитно/раздельно?</w:t>
        <w:br/>
        <w:t>1) Бунин рисует в рассказе (не)определённую личность, а устоявшийся социальный тип.</w:t>
        <w:br/>
        <w:t>2) В Мещёрском крае можно встретить никогда (не)кошенные луга.</w:t>
        <w:br/>
        <w:t>3) Прекрасен лебедь, когда (не)возмутимо плывёт он по зеркальной глади воды.</w:t>
        <w:br/>
        <w:t>4) Трава, ещё (не)успевшая вытянуться, окружала почерневшие пни.</w:t>
        <w:br/>
        <w:br/>
        <w:t>В каком варианте ответа правильно указаны все цифры, на месте которых пишется Е/И?</w:t>
        <w:br/>
        <w:t>Н(1) замечаемый н(2)кем Семён стоял в передней и н(3) мог н(4) слышать того, что происходило в доме.</w:t>
        <w:br/>
        <w:t>1) 1,2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2) 2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3) 1,3,4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4) 2,3,4</w:t>
        <w:br/>
        <w:br/>
        <w:t>В каком предложении НЕ(НИ) со словом пишется слитно/раздельно?</w:t>
        <w:br/>
        <w:t>1)Он всё-таки (ни)много (ни)мало генерал.</w:t>
        <w:br/>
        <w:t>2)Это ещё далеко (не)проигранная война.</w:t>
        <w:br/>
        <w:t>3)В книге (не)достаёт трёх страниц.</w:t>
        <w:br/>
        <w:t>4)У мальчика голос (не)громкий, но чистый.</w:t>
        <w:br/>
        <w:br/>
        <w:t>1) 1,2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2) 2,3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3) 1,2,4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4) 2,3,4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РАЗЛИЧИЕ НЕ и Н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НЕ</w:t>
        <w:br/>
        <w:br/>
        <w:t>1.Частица не служит для выражения основного отрицания (в т.ч. двойного): я не пойду, я не мог не пойти</w:t>
        <w:br/>
        <w:br/>
        <w:t>2.Употребляется в независимых предложениях с риторическим вопросом и нередко с частицей только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то (только) не знает Сергея Есенина!</w:t>
        <w:br/>
        <w:br/>
        <w:t>3. Употребляется в составе отрицательных местоимений и наречий под ударением: некому, некогда</w:t>
        <w:br/>
        <w:br/>
        <w:t>4.В сочетаниях, употребляющихся в утвердительных предложениях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кто иной, как</w:t>
        <w:br/>
        <w:t>не кто другой, как</w:t>
        <w:br/>
        <w:t>не что иное, как</w:t>
        <w:br/>
        <w:t>не что другое, как</w:t>
        <w:br/>
        <w:br/>
        <w:t>5. В составе повторяющихся и двойных союзов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то... не то...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то, что а...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то, чтобы а...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только..., но и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столько...сколько и т.д.</w:t>
        <w:br/>
        <w:t>едва ли не, чуть ли не,</w:t>
        <w:br/>
        <w:t>как ни в чем не бывало,</w:t>
        <w:br/>
        <w:t>далеко не, отнюдь не,</w:t>
        <w:br/>
        <w:t>нисколько не, вовсе не</w:t>
        <w:br/>
        <w:br/>
        <w:br/>
        <w:t>НИ</w:t>
        <w:br/>
        <w:br/>
        <w:t>1. Частица ни служит для усиления основного отрицания (основное отрицание выражается постановкой не перед сказуемым</w:t>
        <w:br/>
        <w:t>или словом нет): не хочу ни читать, ни слушать; нет ни весточк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ногда основное отрицание только подразумевается. Сравните: Нет ни весточки. = Ни весточки.</w:t>
        <w:br/>
        <w:br/>
        <w:t>2.С утвердительным значением употребляется в придаточных уступительных предложениях после местоимений и наречий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то (бы) ни -"все", где (бы) ни - "везде", когда (бы) ни -"всегда", какой (бы) ни - "всякий"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равните: Куда он только ни обращался, ему оказывали поддержку ("везде"). - Куда он только не обращался!</w:t>
        <w:br/>
        <w:br/>
        <w:t>3. Употребляется в составе отрицательных местоимений и наречий в безударной позиции: никому, ни к кому, никогд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Следует различать слитное написание местоимений и наречий с ни и раздельное написание (в придаточных предложениях)</w:t>
        <w:br/>
        <w:t>местоименных слов ни кто, ни где и т.д.</w:t>
        <w:br/>
        <w:t>Сравните: Никто нигде не забыт. - Мы не знали, ни кто они, ни откуда.</w:t>
        <w:br/>
        <w:br/>
        <w:t>4. В сочетаниях, употребляющихся в отрицательных предложениях в присоединительном значени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ли в сравнительном обороте:</w:t>
        <w:br/>
        <w:t>(как) ничто иное (, кроме)</w:t>
        <w:br/>
        <w:t>(как) ничто другое (, кроме)</w:t>
        <w:br/>
        <w:t>(как) никто иной (, кроме)</w:t>
        <w:br/>
        <w:t>(как) никто другой (, кроме)</w:t>
        <w:br/>
        <w:t>Это был град, и ничто иное. Отец, как никто другой, уважал меня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5. В качестве соединительного союза (=и не)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и вам, ни нам пользы от этого не будет.</w:t>
        <w:br/>
        <w:t>во что бы то ни стало,</w:t>
        <w:br/>
        <w:t>как бы то ни было,</w:t>
        <w:br/>
        <w:t>что ни на есть,</w:t>
        <w:br/>
        <w:t>как ни крути,</w:t>
        <w:br/>
        <w:t>ни с места.</w:t>
        <w:br/>
        <w:t>откуда ни возьмись</w:t>
        <w:br/>
        <w:br/>
        <w:t>Следует различать по смыслу придаточные предложения, в которых ни примыкает к относительному слову (что бы н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где бы ни и т.д.), и сочетания кто бы не, где бы не и т.д., в которых не относится к сказуемому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то бы ни обращался к нему, он всем помогал. — Не найдется человека, кто бы к нему не обращался за советом.</w:t>
        <w:br/>
        <w:br/>
        <w:t>Различают по значению:</w:t>
        <w:br/>
        <w:t>не один (все) - ни один (никто).</w:t>
        <w:br/>
        <w:t>не раз (много раз) - ни разу (никогда),</w:t>
        <w:br/>
        <w:t>немало (много) - нимало (нисколько)</w:t>
        <w:br/>
        <w:t>ни рыба ни мясо, ни то ни се, ни жив ни мертв, ни два ни полтора, ни дать</w:t>
        <w:br/>
        <w:t>ни взять, ни пуха ни пера, ни слуху ни духу, ни свет ни заря, ни орел ни решка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АВОПИСАНИЕ "НЕ" С ИМЕНАМИ СУЩЕСТВИТЕЛЬНЫ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литно пишется "не" с именами существительными, которые не употребляются без не: небылица, невежда, невидаль.</w:t>
        <w:br/>
        <w:br/>
        <w:t>- Слитно пишется "не" с именами существительными, которые в сочетании с не приобретают противоположное значение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бычно такие слова легко заменяются синонимами без не: несчастье (беда), неприятель (враг), неправда (ложь).</w:t>
        <w:br/>
        <w:br/>
        <w:t>- Слитно пишется "не" с именами существительными, обозначающими лиц и выражающими качественный оттенок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такие существительные в сочетании с приставкой не- приобретают значение противопоставления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пециалисты и неспециалисты, профессионалы и непрофессионалы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. У существительных с другим значением (т. е. обозначающих не лиц) противопоставление выражается раздельно</w:t>
        <w:br/>
        <w:t>пишущейся частицей "не": книга и не книга, стихи и не стихи.</w:t>
        <w:br/>
        <w:br/>
        <w:t>- Раздельно пишется "не" с именами существительными, при которых имеется или подразумевается противопоставление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способности его выручали, а большая усидчивость.</w:t>
        <w:br/>
        <w:br/>
        <w:t>- Раздельно пишется "не" с именами существительными, если отрицание логически подчеркивается (чаще всего это</w:t>
        <w:br/>
        <w:t>проявляется в вопросительных предложениях): Этой зимой прогноз погоды не обещает ничего хорошего, не правда ли?;</w:t>
        <w:br/>
        <w:t>Разве это не специалисты?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АВОПИСАНИЕ "НЕ" С ИМЕНАМИ ПРИЛАГАТЕЛЬНЫ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литно пишется "не" с именами прилагательными, которые не употребляются без не: невзрачный, невежественны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литно пишется не с именами прилагательными, которые не лишаются при этом утвердительного смысла, а лишь</w:t>
        <w:br/>
        <w:t>приобретают противоположное значение. Такие прилагательные имеют синонимы без не: невеселый (грустный), неглубокий (мелкий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"не" с прилагательными при имеющемся или подразумеваемом противопоставлении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Море по горизонту даже не круглое, а неправильной формы (Сер.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. Следует различать прямое противопоставление, при котором один из двух признаков, названных</w:t>
        <w:br/>
        <w:t>прилагательными, отрицается, а второй — утверждается, и противопоставление с уступительным оттенком значения,</w:t>
        <w:br/>
        <w:t>при котором оба признака, названные прилагательными, приписываются предмету, т. е. имеется противопоставлени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о без отрицания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р.: Озеро не глубокое, а мелкое (отрицается признак 'глубокое' и утверждается признак 'мелкое'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зеро неглубокое, но широкое (утверждаются оба признака: 'и мелкое, и широкое'; 'хотя мелкое, но широкое'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не с относительными прилагательными, поскольку они не могут, в силу своего лексического</w:t>
        <w:br/>
        <w:t>значения, образовывать с не новые слова, противоположные по смыслу: дом не блочный, (среди качественных</w:t>
        <w:br/>
        <w:t>прилагательных таким свойством обладают лишь прилагательные со значением цвета: чернила не синие, цветы не красные;</w:t>
        <w:br/>
        <w:t>но: цветы неяркие, т. е. 'блеклые,утратившие яркость').</w:t>
        <w:br/>
        <w:br/>
        <w:t>Примечание. Если относительное прилагательное способно переходить в качественное (при отвлечении от конкретного</w:t>
        <w:br/>
        <w:t>значения), частица не пишется по общему правилу: У брата с сестрой несердечные отношения (плохие, недружелюбные);</w:t>
        <w:br/>
        <w:t>ср.:Это была не сердечная боль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не с именами прилагательными, если отрицание логически подчеркивается (обычно в вопросительных</w:t>
        <w:br/>
        <w:t>предложениях): Не верный ли это ответ? (ср.: Разве этот ответ неверный? — т. е. 'ошибочный'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Наличие пояснительных слов, как правило, не влияет на слитное написание не с прилагательными: недостойное товарищ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ведение, незнакомые нам песни — отрицательный признак утверждается, а не отрицается положительный признак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1. Раздельно пишется не с прилагательными только при наличии таких пояснительных слов, которые усиливают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трицание, к ним относятся:</w:t>
        <w:br/>
        <w:br/>
        <w:t>а) отрицательные местоимения и наречия (начинающиеся с ни): никому не известный писатель, нигде не знакомые песн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б) частицы далеко, отнюдь, вовсе: далеко не известный писатель, отнюдь не знакомые песн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2. Наречия меры и степени "абсолютно", "более чем", "весьма", "в высшей степени", "крайне", "настолько"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"необычайно", "очень", "полностью", "почти", "решительно", "слишком", "совершенно", "удивительно", "чрезвычайно"</w:t>
        <w:br/>
        <w:t>и некоторые другие усиливают утвердительный смысл следующих за ними прилагательных и поэтому последние пишутс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 "не" слитно: заслуги его очень невелики, ('очень малы'), совсем неприспособленный ('совсем бесполезный').</w:t>
        <w:br/>
        <w:br/>
        <w:t>- С краткими прилагательными "не" пишется, как правило, так же, как и с полными: берег невысокий ('низкий') — берег невысок</w:t>
        <w:br/>
        <w:t>('низок'); берег не высокий, а низкий — берег невысок, а низок; берег невысокий, но лесистый — берег невысок, но лесист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. Раздельно пишется "не" с краткими прилагательными, которые в полной форме не употребляются: не готов отвечать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должен так приспосабливаться, не намерен говорить, не обязан заботиться, не рад приезду.</w:t>
        <w:br/>
        <w:br/>
        <w:t>- С прилагательными в сравнительной степени "не" пишется слитно или раздельно в зависимости от выражаемого значения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р.: Эта книга неинтереснее той ('более неинтересна'). — Эта книга не интереснее той ('не заключает в себе большего интереса').</w:t>
        <w:br/>
        <w:t>Данное правило не распространяется на те случаи, когда прилагательное не употребляется без не: несноснее, нестерпиме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1. Раздельно пишется "не" с формами сравнительной степени на е: не выше, не лучше, не ниже, не слаще, не хуж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а также с некоторыми формами (часто употребляемыми) на ее: не сильнее, не бедне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2. Раздельно пишется "не" с формами больший, меньший, худший, лучший: Испытания прошли с не лучшим успехом.</w:t>
        <w:br/>
        <w:br/>
        <w:t>- Различается написание "не" с отглагольными прилагательными на -мый и с причастиями на -мый. Первые подчиняются правила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писания "не" с прилагательными, вторые — с причастиями. К прилагательным относятся слова, образованные от непереходных</w:t>
        <w:br/>
        <w:t>глаголов: невредимый, невысыхаемый, или от глаголов совершенного вида (причастия нa -мый от глаголов</w:t>
        <w:br/>
        <w:t>совершенного вида не образуются): невыполнимый (от выполнить — сов. в.), неистощимый (истощить), неисчислимый</w:t>
        <w:br/>
        <w:t>(исчислить). Эти и подобные им слова подчиняются всем изложенным правилам написания "не" с прилагательными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зависимые страны, независимое от внешних условий поведение, совершенно независимый характер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о, согласно правилам написания "не" с прилагательными при наличии отрицательных местоимений и наречий, а также частиц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"далеко", "отнюдь", "вовсе", "не" с прилагательными на -мый пишется раздельно: ни от чего не зависимый результат,</w:t>
        <w:br/>
        <w:t>отнюдь не зависимый взгляд на вещ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лова на -мый, образованные от переходных глаголов несовершенного вида, в зависимости от контекста могут быть 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традательными причастиями и прилагательными. Причастиями такие слова являются при наличии пояснительного слов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творительном падеже. При других формах пояснительных слов или без пояснительных слов они переходят в прилагательные</w:t>
        <w:br/>
        <w:t>и, следовательно, подчиняются общим для прилагательных правилам написания частицы "не"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р.: невидимые слезы, невидимые миру слезы, никому не видимые слезы (прилагательное), не видимые мною слезы (причасти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Исключения: слова, которые без "не" не употребляются: никем непобедимая страна, ни для кого непостижимый случа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К прилагательным на -мый, всегда пишущимся с "не" слитно, относятся: невозвратимый, невознаградимый, невосполнимый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выносимый (нетерпимый), невыразимый, недостижимый, незримый, незыблемый, неизгладимый, неизмеримый, неизъяснимый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искупимый, неискоренимый, неисповедимый, неисполнимый, неисправимый, неиссякаемый, неистощимый, неистребимый и др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АВОПИСАНИЕ "НЕ" С ЧИСЛИТЕЛЬНЫ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 числительными "не" пишется всегда раздельно: не один, не два, не трое, не восьмой класс, не полтора дня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АВОПИСАНИЕ "НЕ" С МЕСТОИМЕНИЯ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Отрицание "не" пишется раздельно со всеми местоимениями, кроме отрицательных, употребляемых без предлога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он, не я, не себе, не нам, не каждый, не наш, не всякий, не тот, не то.</w:t>
        <w:br/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АВОПИСАНИЕ "НЕ" С ГЛАГОЛА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"не" со всеми формами глагола (личные формы, инфинитив, деепричастие), кроме тех случаев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гда без "не" глаголы не употребляются: не сказать, не скажу, не сказав, но: негодовать, недоумевать.</w:t>
        <w:br/>
        <w:br/>
        <w:t>Примечание 1. Глагол хватать (хватить) в любом из значений пишется с не раздельно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2. Слитно пишется "не" с деепричастиями, образованными от глаголов, которые не употребляются без "не"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годуя, недоумевая, ненавидя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3. Различается написание "не" с формами деепричастий не смотря, не взирая и с предлогами несмотря на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взирая на, которые имеют значение уступки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н гордо прошествовал по залу, не взирая на сокурсников — деепричасти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взирая на сильный шторм мы решили поставить сети — предлог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4. Различается написание не в наречии немедля ('быстро, сразу же, в тот же миг') и в сочетании деепричасти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 отрицанием не медля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авно не кормленных лошадей мы немедля (как скоро?) спустили с поводьев — наречи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авно не кормленных лошадей мы, не медля ни минуты, спустили с поводьев — деепричасти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5. Различается слитное написание глаголов с приставкой недо- и раздельное написание созвучных им глаголов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 отрицанием "не" и приставкой до-. Приставка недо- придает глаголам значение неполноты, недостаточности по сравнению с</w:t>
        <w:br/>
        <w:t>какой-нибудь нормой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Рождественский слишком верил в свои силы, считая себя гениальным, но недооценил способностей своего противника (Н.-Пр.)</w:t>
        <w:br/>
        <w:t>Глаголы с отрицанием не и приставкой до- обозначают действие, не доведенное до конца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д летней площадкой нависли тучи, и зрители не досмотрели спектакль до конц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АВОПИСАНИЕ "НЕ" С ПРИЧАСТИЯ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литно пишется "не" с причастиями, если причастия образованы от глаголов, не употребляющихся без не: негодующий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домогающий, ненавидевший (негодовать, недомогать, ненавидеть).</w:t>
        <w:br/>
        <w:br/>
        <w:t>- Слитно пишется "не" с причастиями, образованными от глаголов с приставкой недо-: недолюбленный, недопонятый.</w:t>
        <w:br/>
        <w:br/>
        <w:t>- Слитно пишется "не" с действительными и полными страдательными причастиями, если при них нет зависимых слов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выполненная работа, невычитанная рукопись — в этих случаях причастия с не можно заменить синонимичным словом без "не"</w:t>
        <w:br/>
        <w:t>(как и у прилагательных)</w:t>
        <w:br/>
        <w:br/>
        <w:t>- Раздельно пишется "не" с причастиями, имеющими при себе зависимые слова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разобранные хозяином вещи, не возвращенная другу книг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1. Различаются в написании причастия с частицей "не", имеющие зависимые слова, и прилагательные с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иставкой не-, возникшие на базе этих причастий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приспособленные для эксплуатации в зимнее время установки ('никто не приспособил к зимним условиям')</w:t>
        <w:br/>
        <w:t>неприспособленный к жизни человек ('не умеющий приспособиться, непрактичный'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осле страдательных причастий всегда можно поставить вопрос кем?, так как эти причастия управляют дополнением в творительном</w:t>
        <w:br/>
        <w:t>падеже. В случаях с прилагательными постановка такого вопроса невозможн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Это же различие наблюдается и в кратких формах: чай не выдержан — человек невыдержан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2. При наличии наречий меры и степени в качестве зависимых слов "не" с причастиями пишется слитно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т. е. так же, как и с прилагательными: совершенно неподготовленное решение, абсолютно непродуманный ответ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днако если, кроме наречий меры и степени в качестве зависимых слов, имеются еще и другие, то "не" с причастие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ишется по общему правилу, т. е. раздельно: совершенно не подготовленный по физике ученик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ср.: не подготовленный по физике ученик — совершенно неподготовленный ученик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 3. Правило о раздельном написании не с причастиями, которые имеют зависимые слова, не распространяется на</w:t>
        <w:br/>
        <w:t>субстантивированные причастия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В классе были учащиеся, не успевающие по русскому языку (причасти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личество неуспевающих по русскому языку в классе было невелико (причастие, перешедшее в разряд существительных).</w:t>
        <w:br/>
        <w:br/>
        <w:t>- Раздельно пишется "не" с причастиями, если при них имеется или подразумевается противопоставление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е напечатанная, но написанная статья; не выдуманная, а действительная история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не с краткими причастиями: урок не выучен, работа не сдана, статья не отредактирована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ПРАВОПИСАНИЕ "НЕ" С НАРЕЧИЯ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литно пишется "не" с наречиями, которые не употребляются без не: негодующе, недоумевающе, неизбежно, нелепо.</w:t>
        <w:br/>
        <w:br/>
        <w:t>- Слитно пишется "не" с наречиями на о, которые в сочетании с не образуют слова с противоположным значением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эти слова обычно легко заменяются синонимами без не): невысоко (низко), немало (много), немного (мало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литно пишется "не" в отрицательных наречиях: негде, незачем, некуда, неоткуда.</w:t>
        <w:br/>
        <w:br/>
        <w:t>- Слитно пишется "не" в отыменных наречиях: невдалеке, невмоготу, невмочь, невпопад, невтерпеж, недаром.</w:t>
        <w:br/>
        <w:br/>
        <w:t>- Раздельно пишется "не" с наречиями на -о, если имеется или подразумевается противопоставление: не далеко, а близко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ехать не быстро, а медленно. При написании не с наречиями, как и при написании не с прилагательными, следует различать</w:t>
        <w:br/>
        <w:t>прямое противопоставление, при котором один признак отрицается, а другой утверждается, и противопоставление с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уступительным оттенком значения, которое оформляется союзом но (т. е. противопоставление без отрицания)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говорить не громко, а тихо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Говорил не громко, не тихо, а совершенно так, как следует (Г.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"не" с наречиями на -о, если при них в качестве зависимого слова имеется отрицательное наречие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чинающееся с "ни", или сочетания "далеко не", "вовсе не", "отнюдь не"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оказывать нисколько не убедительно, слушать далеко не интересно.</w:t>
        <w:br/>
        <w:br/>
        <w:t>- Раздельно пишется "не" с местоименными наречиями и с наречиями меры и степени: не вполне, не здесь, не очень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"не" с наречиями в сравнительной степени: не интереснее, не лучше, не меньше, не хуж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пишется "не" с обстоятельственными наречиями: не иначе, не летом, не после, не сегодня.</w:t>
        <w:br/>
        <w:br/>
        <w:t>- Раздельно пишется "не" с безлично-предикативными (т. е. выступающими в качестве сказуемого в безличном предложении)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наречиями, которые не соотносятся с именами прилагательными: не время, не жаль, не надо, не пора, но: недосуг, неохота.</w:t>
        <w:br/>
        <w:br/>
        <w:t>- Раздельно пишется "не" с наречными выражениями отыменного происхождения: не к добру, не к спеху, не по вкусу, не по нутру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Раздельно или слитно пишется "не" с наречиями при возможности двоякого толкования текста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о остановки недалеко (утверждение признака 'близко')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о остановки не далеко (отрицание признака 'далеко',т. е. 'не далеко и не близко'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имечание. Различается написание "не" с безлично-предикативными словами на -о и созвучными с ними краткими прилагательными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и наречиям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ерьезных отклонений не заметно (безлично-предикативное слово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тклонение от цели незаметно (краткое прилагательно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Он незаметно приблизился к столу (наречи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8:00Z</dcterms:created>
  <dc:creator>Sea</dc:creator>
  <dc:description/>
  <cp:keywords/>
  <dc:language>en-US</dc:language>
  <cp:lastModifiedBy>Sea</cp:lastModifiedBy>
  <dcterms:modified xsi:type="dcterms:W3CDTF">2011-07-25T15:18:00Z</dcterms:modified>
  <cp:revision>1</cp:revision>
  <dc:subject/>
  <dc:title/>
</cp:coreProperties>
</file>