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b/>
          <w:bCs/>
          <w:color w:val="FF0000"/>
          <w:sz w:val="23"/>
          <w:szCs w:val="23"/>
        </w:rPr>
        <w:t>ПРАВОПИСАНИЕ СУФФИКСОВ РАЗЛИЧНЫХ ЧАСТЕЙ РЕЧИ (КРОМЕ Н/НН)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В задании проверяется правописание гласных букв в суффиксах глаголов и прилагательных</w:t>
        <w:br/>
        <w:t>(встречаются и существительные). Может проверяться и употребление Ь.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Встречаются следующие варианты вопросов:</w:t>
        <w:br/>
        <w:br/>
        <w:t>В каком варианте указаны все слова, где пропущена буква Е (И, О)?</w:t>
        <w:br/>
        <w:t>А) нищ...нка</w:t>
        <w:br/>
        <w:t>Б) движ...мый</w:t>
        <w:br/>
        <w:t>В) отта...вать</w:t>
        <w:br/>
        <w:t>Г) милост...вый</w:t>
        <w:br/>
        <w:br/>
        <w:t>- А</w:t>
        <w:br/>
        <w:t>- А Г</w:t>
        <w:br/>
        <w:t>- Б В Г</w:t>
        <w:br/>
        <w:t>- В Г</w:t>
        <w:br/>
        <w:br/>
        <w:t>В каком варианте ответа указаны все слова, где пропущена одна и та же буква?</w:t>
        <w:br/>
        <w:t>А) накрап...вать</w:t>
        <w:br/>
        <w:t>Б) исповед...вать</w:t>
        <w:br/>
        <w:t>В) рад...ваться</w:t>
        <w:br/>
        <w:t>Г) отказ...ваться</w:t>
        <w:br/>
        <w:br/>
        <w:t>- В Г</w:t>
        <w:br/>
        <w:t>- А Г</w:t>
        <w:br/>
        <w:t>- Б В Г</w:t>
        <w:br/>
        <w:t>- А Б</w:t>
        <w:br/>
        <w:br/>
        <w:t>В каком варианте ответа правильно указаны все примеры, где на месте пропуска пишется Ь?</w:t>
        <w:br/>
        <w:t>А) После обеда выпьеш... чаю.</w:t>
        <w:br/>
        <w:t>Б) Надо помирит...ся с другом.</w:t>
        <w:br/>
        <w:t>В) В реке плещет...ся рыба.</w:t>
        <w:br/>
        <w:t>Г) На природе и дышит...ся легче.</w:t>
        <w:br/>
        <w:br/>
        <w:t>- А Б</w:t>
        <w:br/>
        <w:t>- А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- А Г</w:t>
        <w:br/>
        <w:t>- Б В</w:t>
        <w:br/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СУФФИКСЫ ПРИЛАГАТЕЛЬНЫХ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1. чив-лив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Суффиксы -чив-, -лив- пишутся всегда с и: задумчивый, выносливый</w:t>
        <w:br/>
        <w:br/>
        <w:t>Запомнить: эмалевый, гуттаперчевый</w:t>
        <w:br/>
        <w:br/>
        <w:t>2. ив-ев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Суффикс -ив- пишется под ударением, -ев- - без ударения: учтивый, дождевой</w:t>
        <w:br/>
        <w:br/>
        <w:t>Запомнить: милостивый, юродивый</w:t>
        <w:br/>
        <w:br/>
        <w:t>3. оньк-еньк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Суффикс -оньк- пишет-ся после г, к, х; после других согласных пишется -еньк-: сухонький (сухенький), но голубенький</w:t>
        <w:br/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СУФФИКСЫ СУЩЕСТВИТЕЛЬНЫХ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1. В суффиксах -от-, -ость, -овн-, -отн- пишет-ся о: слепота, будущность, болтовня, стукотня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в суффиксах -ет-, -есть, -еств- пишется е: нищета, свежесть, излишество</w:t>
        <w:br/>
        <w:t>в суффиксах -ин-, -изн-, -инств- - и: толщина, желтизна, меньшинство</w:t>
        <w:br/>
        <w:br/>
        <w:t>Запомнить: нищенство, первенство, кружево, курево, топливо</w:t>
        <w:br/>
        <w:br/>
        <w:br/>
        <w:t>2. чик - щик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Суффикс -чик пишется после д, т, з, с, ж: вкладчик, перебежчик</w:t>
        <w:br/>
        <w:t>суффикс -щик пишется в остальных случаях; после л перед -щик пишется ь: сварщик, прогульщик</w:t>
        <w:br/>
        <w:br/>
        <w:t>Запомнить: асфальтщик, брильянтщик</w:t>
        <w:br/>
        <w:br/>
        <w:br/>
        <w:t>3. ек-ок-ик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Суффикс -ок пишется под ударением, -ек - без ударения: корешок - горшочек</w:t>
        <w:br/>
        <w:t>Гласная в -ик- сохраняется во всех падежах, а в -ек выпадает в косвенных падежах:</w:t>
        <w:br/>
        <w:t>карандашик (карандашика), горошек (горош-ка)</w:t>
        <w:br/>
        <w:br/>
        <w:br/>
        <w:t>4. ец-иц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Суффикс -ец пишется у существительных мужского рода и среднего с ударным окончанием о: полководец, письмецо</w:t>
        <w:br/>
        <w:t>-иц- пишется у существительных женского рода и среднего рода с безударным оконча-нием е: красавица, маслице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br/>
        <w:t>5. ичк-ечк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Суффикс -ичк- пишется у существительных женского рода с основой на -иц: синичка (от синица)</w:t>
        <w:br/>
        <w:t>-ечк- пишется в остальных случаях и у существительных на -мя: утречко (утро), времечко (время)</w:t>
        <w:br/>
        <w:br/>
        <w:br/>
        <w:t>6. инк-енк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Суффикс -инк- пишется у существительных женского рода на -ин: миндалинка (миндалина), а также снежинка, горлинка, пушинка</w:t>
        <w:br/>
        <w:t>-енк- - у существительных на -ня: песня - песенка</w:t>
        <w:br/>
        <w:br/>
        <w:t>Запомнить: беженка, монашенка, неженка, нищенка, француженка, черкешенка</w:t>
        <w:br/>
        <w:br/>
        <w:br/>
        <w:t>7. оньк (еньк) - онк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Суффиксы -еньк- и -оньк- уменьшительно-ласкательные, а -онк- имеет пренебрежительно-фамильярный оттенок;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о пишется после шипящих под ударением, е - без ударения: рученька - ручонка, реченька - речонка</w:t>
        <w:br/>
        <w:br/>
        <w:t>Запомнить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деревенька, дынька, кухонька,</w:t>
        <w:br/>
        <w:t>пустынька, милостынька,</w:t>
        <w:br/>
        <w:t>барышенька, яблонька</w:t>
        <w:br/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СУФФИКСЫ ГЛАГОЛОВ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1. ова/ева - ыва/ива</w:t>
        <w:br/>
        <w:t>В неопределенной форме и в прошедшем времени у глаголов пишется суффикс:-ова- (-ева-)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если в форме 1-го лица единственного числа настоящего или будущего простого времени этот суффикс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чередуется с суффиксом -ую-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беседовать - беседовал (так как беседую), бушевать - бушевал (6ушую), командовать - командовал (командую).</w:t>
        <w:br/>
        <w:br/>
        <w:t>Пишется -ыва- (-ива-), если в форме настоящего или будущего простого времени, суффикс сохраняется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закладывать - закладывал (закладываю), запрятывать - запрятывал (запрятываю), настаивать - настаивал (настаиваю).</w:t>
        <w:br/>
        <w:br/>
        <w:t>2. -ва-</w:t>
        <w:br/>
        <w:t>Глаголы с суффиксами -ева-, -ива- не следует путать с глаголами, у которых ударный суффикс -ва- сочетается с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предшествующей корневой гласной е или и. Такая корневая гласная, в отличие от суффиксальной, сохраняется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в неопределенной форме у глаголов без суффикса -ва-: обвевать - обвеять, обвивать - обвить.</w:t>
        <w:br/>
        <w:br/>
        <w:t>3. -и-/-е-</w:t>
        <w:br/>
        <w:t>Правописание суффиксов -и- и -е- в глагольных парах типа обезводить - обезводеть, обессилить -обессилеть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связано с переходностью - непереходностью глаголов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если глаголы переходные, пишется суффикс -и-;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если глагол непереходный, пишется суффикс -е-;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ср.: обезводить (кого-то лишить воды) - обезводеть (самому лишиться воды),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обезземелить (кого-то лишить земли) - обезземелеть (самому лишиться земли).</w:t>
        <w:br/>
        <w:br/>
        <w:t>4.-л-</w:t>
        <w:br/>
        <w:t>У глаголов в форме прошедшего времени перед суффиксом -л- пишется та же гласная, которая находится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в неопределенной форме перед суффиксом -ть: блея-ть блея-л, выздороветь - выздоровел, лаять - лаял.</w:t>
        <w:br/>
        <w:br/>
        <w:br/>
      </w:r>
      <w:r>
        <w:rPr>
          <w:rFonts w:cs="Trebuchet MS" w:ascii="Trebuchet MS" w:hAnsi="Trebuchet MS"/>
          <w:b/>
          <w:bCs/>
          <w:color w:val="0000FF"/>
          <w:sz w:val="23"/>
          <w:szCs w:val="23"/>
        </w:rPr>
        <w:t>МЯГКИЙ ЗНАК В ГЛАГОЛЬНЫХ ФОРМАХ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br/>
        <w:t>Ь пишется:</w:t>
        <w:br/>
        <w:br/>
        <w:t>1) в неопределенной форме глагола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жечь - жечься, развлекать - развлекаться, читать</w:t>
        <w:br/>
        <w:br/>
        <w:t>2) в окончании 2-го лица единственного числа настоящего или будущего времени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обожжёшь - обожжёшься, развлекаешь - развлекаешься</w:t>
        <w:br/>
        <w:br/>
        <w:t>3) в повелительном наклонении после согласных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брось, кинь, одень, оставь, прячь, режь.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при образовании повелительного наклонения множественного числа ь сохраняется:</w:t>
      </w:r>
      <w:r>
        <w:rPr>
          <w:rFonts w:cs="Trebuchet MS" w:ascii="Trebuchet MS" w:hAnsi="Trebuchet MS"/>
          <w:color w:val="000000"/>
          <w:sz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бросьте, киньте, оденьте, оставьте,прячьте, режьте.</w:t>
        <w:br/>
        <w:br/>
        <w:t>Исключение: лечь - ляг - лягте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18:00Z</dcterms:created>
  <dc:creator>Sea</dc:creator>
  <dc:description/>
  <cp:keywords/>
  <dc:language>en-US</dc:language>
  <cp:lastModifiedBy>Sea</cp:lastModifiedBy>
  <dcterms:modified xsi:type="dcterms:W3CDTF">2011-07-25T15:18:00Z</dcterms:modified>
  <cp:revision>1</cp:revision>
  <dc:subject/>
  <dc:title/>
</cp:coreProperties>
</file>