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ПРАВОПИСАНИЕ ПРИСТАВОК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Как правило в задании обязательно есть приставки ПРЕ-/ПРИ-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иставки с чередованием З/С или А/О, неизменяемые приставки на Т/Д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троки на правописание Ъ или И/Ы после приставки могут включать сложные слова.</w:t>
        <w:br/>
        <w:br/>
        <w:t>Вопрос всегда звучит одинаково (различаются лишь предложенные слова):</w:t>
        <w:br/>
        <w:br/>
        <w:t>В каком ряду во всех словах пропущена одна и та же буква?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1) пред..явитель, неот..емлемый, трех..язычный</w:t>
        <w:br/>
        <w:t>2) под..брать, запр..кинуть, поз..вчерашний</w:t>
        <w:br/>
        <w:t>3) пр..уныл, пр..образился, гостепр..имный</w:t>
        <w:br/>
        <w:t>4) бе..характерный, ра..кидать, ра..росшийся</w:t>
        <w:br/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РАВОПИСАНИЕ СОГЛАСНЫХ В ПРИСТАВКАХ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1. В приставка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с-, в-, об-, над-, под-, пред-, от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конечные согласные приставок на письме сохраняются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езависимо от произношения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бить - спилить, влететь – вперед</w:t>
        <w:br/>
        <w:br/>
        <w:t>2. Приставки на з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аз-, воз-, вз-, из-, низ-, без-, чрез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- пишутся перед гласными и звонкими согласными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безответственный, беззаботный</w:t>
        <w:br/>
        <w:t>близсидящий, близстоящий</w:t>
        <w:br/>
        <w:br/>
        <w:t>3. Приставки на с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ас-, вое-, вс-, ис-, нис-, бес-, чрес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— пишутся перед глухими согласными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расстроиться, вспыхнуть</w:t>
        <w:br/>
        <w:br/>
        <w:t>4. Иноязычные приставки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дез- (диз-)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пишутся перед гласной и ъ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дис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- перед согласным (звонким и глухим)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дезорганизация, дизъюнкция, дисгармония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РАВОПИСАНИЕ ГЛАСНЫХ В ПРИСТАВКАХ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1. В безударных приставка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о-, об-, от-, воз-, до-, по-, про-, под-, за-, на-, над-, пере-, пред- (кроме раз-)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ишется та же гласная, что и под ударением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оберегать - опись</w:t>
        <w:br/>
        <w:t>алогичный, аморфный (а=не),</w:t>
        <w:br/>
        <w:t>прародина (пра=первоначальный),</w:t>
        <w:br/>
        <w:t>паводок, пагубный</w:t>
        <w:br/>
        <w:br/>
        <w:t>2. В приставках на согласный иногда появляется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беглое о</w:t>
      </w:r>
      <w:r>
        <w:rPr>
          <w:rFonts w:cs="Trebuchet MS" w:ascii="Trebuchet MS" w:hAnsi="Trebuchet MS"/>
          <w:color w:val="000000"/>
          <w:sz w:val="23"/>
          <w:szCs w:val="23"/>
        </w:rPr>
        <w:t>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отрывать – оторвать</w:t>
        <w:br/>
        <w:br/>
        <w:t>3. В приставка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аз-, рас-, роз-, рос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о пишется под ударением, а - без ударения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роспись – расписание</w:t>
        <w:br/>
        <w:t>розыскной</w:t>
        <w:br/>
        <w:br/>
        <w:t>4. Приставки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ри- и пре-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РИ-</w:t>
      </w:r>
      <w:r>
        <w:rPr>
          <w:rFonts w:cs="Trebuchet MS" w:ascii="Trebuchet MS" w:hAnsi="Trebuchet MS"/>
          <w:color w:val="000000"/>
          <w:sz w:val="23"/>
          <w:szCs w:val="23"/>
        </w:rPr>
        <w:br/>
        <w:t>Имеет значение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Нахождения вблизи чего-то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игородный, приморье</w:t>
        <w:br/>
        <w:br/>
        <w:t>- Присоединения, приближения, прибавления:</w:t>
        <w:br/>
        <w:t>приклеить, пририсовать</w:t>
        <w:br/>
        <w:br/>
        <w:t>- Неполноты действия:</w:t>
        <w:br/>
        <w:t>приоткрыть, притормозить</w:t>
        <w:br/>
        <w:br/>
        <w:t>- Доведения действия до конца:</w:t>
        <w:br/>
        <w:t>приучить, прибить</w:t>
        <w:br/>
        <w:br/>
        <w:t>- Действия в чьих-то интересах (для себя или кого-нибудь):</w:t>
        <w:br/>
        <w:t>припрятать, приберечь</w:t>
        <w:br/>
        <w:br/>
        <w:t>- Сопутствующего действия:</w:t>
        <w:br/>
        <w:t>Присвистывать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РЕ-</w:t>
      </w:r>
      <w:r>
        <w:rPr>
          <w:rFonts w:cs="Trebuchet MS" w:ascii="Trebuchet MS" w:hAnsi="Trebuchet MS"/>
          <w:color w:val="000000"/>
          <w:sz w:val="23"/>
          <w:szCs w:val="23"/>
        </w:rPr>
        <w:br/>
        <w:t>Имеет значение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Высокой степени действия, качества, близкой по значению к очень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едобрый, премило</w:t>
        <w:br/>
        <w:br/>
        <w:t>- Приставки пере-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еградить (перегородить)</w:t>
        <w:br/>
        <w:br/>
        <w:t>5. В русском языке приставк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а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пишется только в заимствованных словах: алогичный, аморфный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6. Приставк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а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пишется в словах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аводок, паводковый, паводочный (спец.); паволока (др.-русск. "привозная нарядная ткань"), пагуба, пагубный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агубно, пагубность (ср. родственные слова загубить, погубленный)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 остальных случаях пишется только приставк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о-</w:t>
      </w:r>
      <w:r>
        <w:rPr>
          <w:rFonts w:cs="Trebuchet MS" w:ascii="Trebuchet MS" w:hAnsi="Trebuchet MS"/>
          <w:color w:val="000000"/>
          <w:sz w:val="23"/>
          <w:szCs w:val="23"/>
        </w:rPr>
        <w:t>: побродить, посмотреть, поход, поездка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7. Приставк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ра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со значением "первоначальный, наиболее древний" пишется в словах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аистория, празелень (устар. иссиня-зеленоватая краска), прародина, праславянский, праязык; прабабка, прабабушка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авнук, правнучка, прадед, прадедушка, праматерь, праотец, прародитель, праправнучка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 остальных случаях пишется приставк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ро-</w:t>
      </w:r>
      <w:r>
        <w:rPr>
          <w:rFonts w:cs="Trebuchet MS" w:ascii="Trebuchet MS" w:hAnsi="Trebuchet MS"/>
          <w:color w:val="000000"/>
          <w:sz w:val="23"/>
          <w:szCs w:val="23"/>
        </w:rPr>
        <w:t>: прообраз, провожатый, прогневаться, прожиток, прозорливый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Ы/И ПОСЛЕ ПРИСТАВОК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После русских приставок, оканчивающихся на согласную, в корнях пишется не И, а Ы в соответствии с произношением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ПОДЫТОЖИТЬ, ПРЕДЫДУЩИЙ.</w:t>
        <w:br/>
        <w:br/>
        <w:t>Это правило не распространяется:</w:t>
        <w:br/>
        <w:br/>
        <w:t>на слова с иностранными приставками ДЕЗ-, СУБ-, КОНТР-, ТРАНС-, ПОСТ-, ПАН-, СУПЕР- и др.</w:t>
        <w:br/>
        <w:t>(СУПЕРИГРА, ПОСТИМПРЕССИОНИЗМ);</w:t>
        <w:br/>
        <w:t>на слова с русскими приставками МЕЖ- и СВЕРХ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МЕЖИНСТИТУТСКИЙ, СВЕРХИНТЕРЕСНЫЙ);</w:t>
        <w:br/>
        <w:t>на сложносокращенные слов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СПОРТИНВЕНТАРЬ);</w:t>
        <w:br/>
        <w:t>на слово-исключение ВЗИМАТЬ, в котором после приставки ВЗ- произносится звук [и]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АЗДЕЛИТЕЛЬНЫЙ Ъ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Разделительный ъ пишется перед буквами е, ё, ю, я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1) после приставки, оканчивающейся на согласную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подъезд съёмка предъюбилейный, межъядерный, сверхъестественный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еред другими гласными ъ не пишется: безаварийный, собезьянничать, сузить, сэкономить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2) в иноязычных словах, в которых имеется приставка, оканчивающаяся на согласную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аб-, ад-, диз-, ин-, интер-, кон-, контр-, об-, пост-, суб-, супер-, транс-) или составная частица пан-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адьютант, интеръекционный, инъекция, конъюнктура, объект, суперъяхта, трансъевропейский, панъяпонский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3) в сложных словах, первую часть которых образуют числительные двух-, трёх-, четырёх-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двухъярусный, трехъязычный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Примечание. Данное правило не распространяется на сложносокращенные слова, например: детясли, Мосюрцентр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7:00Z</dcterms:created>
  <dc:creator>Sea</dc:creator>
  <dc:description/>
  <cp:keywords/>
  <dc:language>en-US</dc:language>
  <cp:lastModifiedBy>Sea</cp:lastModifiedBy>
  <dcterms:modified xsi:type="dcterms:W3CDTF">2011-07-25T15:17:00Z</dcterms:modified>
  <cp:revision>1</cp:revision>
  <dc:subject/>
  <dc:title/>
</cp:coreProperties>
</file>