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 w:ascii="Trebuchet MS" w:hAnsi="Trebuchet MS"/>
          <w:b/>
          <w:bCs/>
          <w:color w:val="FF0000"/>
          <w:sz w:val="23"/>
          <w:szCs w:val="23"/>
        </w:rPr>
        <w:t>ПРАВОПИСАНИЕ КОРНЕЙ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В задании проверяется знание правописания корней.</w:t>
        <w:br/>
        <w:br/>
        <w:t>Примеры вопросов:</w:t>
        <w:br/>
        <w:br/>
        <w:t>В каком ряду во всех словах пропущена безударная проверяемая гласная корня?</w:t>
        <w:br/>
        <w:t>1) вызв..лить, выр..стающий, предст..вительный</w:t>
        <w:br/>
        <w:t>2) вл..стелин, пок..рать, укр..титель</w:t>
        <w:br/>
        <w:t>3) пок..ряющий, з..ря, провозгл..шать</w:t>
        <w:br/>
        <w:t>4) упл..тняя (бетон), к..саться, к..мпаньон</w:t>
        <w:br/>
        <w:br/>
        <w:t>В каком ряду во всех словах пишется буква Е/И/О/А?</w:t>
        <w:br/>
        <w:t>1) зат…чить (нож), проз…ндировать, ут…пический</w:t>
        <w:br/>
        <w:t>2) г..рячий, пап..ротник, уж…сающий</w:t>
        <w:br/>
        <w:t>3) оз…рение, бл…гоухать, опростов…лоситься</w:t>
        <w:br/>
        <w:t>4) настр…ение, ст..рожевой, х…рактеризовать</w:t>
        <w:br/>
        <w:br/>
        <w:t>В каком ряду во всех словах пропущена одна и та же буква?</w:t>
        <w:br/>
        <w:t>1) к...рьера, м...нёвр, ут…пический</w:t>
        <w:br/>
        <w:t>2) ин...рционный, ш...повник, пр...стиж</w:t>
        <w:br/>
        <w:t>3) сат…рический, пох…щение; пер...одический</w:t>
        <w:br/>
        <w:t>4) прил...жение, пл...вчиха, х…рактеризовать</w:t>
        <w:br/>
        <w:br/>
        <w:t>Вопросы могут различаться, но велика вероятность, что правильным ответом во всех</w:t>
        <w:br/>
        <w:t>будет та строка, где во всех словах пропущена именно проверяемая гласная корня</w:t>
        <w:br/>
        <w:t>(не чередующаяся, не непроверяемая).</w:t>
        <w:br/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ПРОВЕРЯЕМЫЕ БЕЗУДАРНЫЕ ГЛАСНЫЕ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В безударном положении в корне пишется та же гласная, что и в соответствующем ударном слоге однокорневого слова.</w:t>
        <w:br/>
        <w:t>закалить (закалка) - заколоть (заколка).</w:t>
        <w:br/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НЕПРОВЕРЯЕМЫЕ БЕЗУДАРНЫЕ ГЛАСНЫЕ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Написание безударных гласных, не проверяемых ударением, определяется по орфографическому словарю.</w:t>
        <w:br/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ЧЕРЕДУЮЩИЕСЯ ГЛАСНЫЕ В КОРНЕ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Чередование е-и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В корнях с чередующимися гласными е-и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(бер- - бир-, пер- - пир-, мер- - мир-, стел- -стил, дер- -дир и др.)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t>буква и пишется только тогда,</w:t>
        <w:br/>
        <w:t>когда после корня следует суффикс -а-, например: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выбирать – выберут, запирать – запереть, умирать – умереть, расстилать - расстелить, блистать – блестеть.</w:t>
        <w:br/>
        <w:br/>
        <w:t>На этом же правиле основано правописание корней, в которых -а- (-я-) чередуется с -им- или -ин-,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например: сажать – сжимать, примять – приминать, начать – начинать, снять – снимать;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-им- или -ин- пишутся в этих корнях тогда, когда далее за ними следует суффикс -а-.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Но: сочетать, сочетание.</w:t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Чередование а-о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В конях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лаг- лож-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t>и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кас- - кос-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t>буква а пишется, если за корнем следует суффикс -а-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полагать – положить (исключение: полг), касаться – коснуться.</w:t>
        <w:br/>
        <w:br/>
        <w:t>В корнях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плав- - плов-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t>буква а пишется во всех случаях кроме слов пловец, пловчиха,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например: плавник, плавучий. Слово плывуны пишется с буквой ы.</w:t>
        <w:br/>
        <w:br/>
        <w:t>Корень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мак-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t>пишется тогда, когда говорят о погружении чего-нибудь в жидкость: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макать (хлеб в молоко); обмакнуть (перо в чернильницу);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корень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мок-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t>пишется в словах со значением "пропускать жидкость", "становиться влажным":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сапоги промокают, непромокаемый плащ, промокательная бумага.</w:t>
        <w:br/>
        <w:br/>
        <w:t>В корнях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клан- - клон-, твар- -твор-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t>под ударением может быть и а, и о, без ударения только о,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например: кланяться, поклон, наклонение, тварь, творчество, творение.</w:t>
        <w:br/>
        <w:br/>
        <w:t>Исключение: утварь.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В корне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гар- - гор-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t>в безударном положении также обычно бывает о (под ударением – а),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например: загореть – загорать, загорелый, загар.</w:t>
        <w:br/>
        <w:br/>
        <w:t>Исключение: выгарки.</w:t>
        <w:br/>
        <w:br/>
        <w:t>В корне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зар- - зор-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t>в безударном положении пишется а (под ударением бывает и а, и о),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например: заря, зарница, озаренный, но зори, зарево.</w:t>
        <w:br/>
        <w:br/>
        <w:t>Корень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равн-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t>преимущественно пишется в словах, которые связаны по значению с "равный" ("одинаковый"),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например: равномерный, равнозначный, сравнить, все равно, также в словах равнение, равняться, равняйсь, поравняться, равнина;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корень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ровн-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t>преимущественно пишется в словах, связанных по значению с "ровный" ("гладкий", "прямой"),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например: ровнять (дорожки), заровнять (яму), подровнять (клумбы), уровень, ровня.</w:t>
        <w:br/>
        <w:br/>
        <w:t>В корне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раст- - рост-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t>гласная а без ударения пишется лишь перед согласными ст и щ, перед с без последующего т пишется о,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например: возраст, наращение, но росла.</w:t>
        <w:br/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ЗВОНКИЕ И ГЛУХИЕ СОГЛАСНЫЕ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Для правильного написания сомнительной согласной необходимо слово изменить так, чтобы эта согласная оказалась</w:t>
        <w:br/>
        <w:t>перед гласной или перед р, л, м, н: вперемежку (перемежаться), вперемешку (перемешать), высший (высокий).</w:t>
        <w:br/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ДВОЙНЫЕ СОГЛАСНЫЕ ЖЖ, СС, НН В КОРНЕ СЛОВА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- Согласные "жж" пишутся в словах вожжи, дрожжи, жужжать, можжевельник и в производных от них: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вожжаться (прост.), дрожжевой, жужжание, можжевеловый.</w:t>
        <w:br/>
        <w:br/>
        <w:t>Примечание: В словах брыжейка (складка брюшины), брыжи (отделка на воротнике, манжетах мужской сорочки), жужелица</w:t>
        <w:br/>
        <w:t>пишется одна ж.</w:t>
        <w:br/>
        <w:br/>
        <w:t>- Согласные "cc" пишутся в слове "ссора" и в производных от него: ссориться, а также в словах с корнем -росс-:</w:t>
        <w:br/>
        <w:t>Россия, россиянин, россиянка, великоросс, малороссиянин, малороссиянка.</w:t>
        <w:br/>
        <w:br/>
        <w:t>ПримечаниЯ:</w:t>
        <w:br/>
        <w:br/>
        <w:t>1. В корне -рус- пишется одна с: русист, обрусеть, белорус, белоруска,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но: русский, белорусский (так как прибавляется суффикс -ск-).</w:t>
        <w:br/>
        <w:br/>
        <w:t>2. Просторечное слово Расея и производное от него расейский пишутся с одной с).</w:t>
        <w:br/>
        <w:br/>
        <w:t>- Согласные "нн" пишутся в слове одиннадцать (по происхождению один на десять).</w:t>
        <w:br/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ДВОЙНЫЕ СОГЛАСНЫЕ В КОРНЕ ПЕРЕД СУФФИКСАМИ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Двойные согласные, как правило, пишутся перед суффиксами в производных словах, образованных от основ,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оканчивающихся на эти согласные: Бонн - бонн-ский, ватт - стоватт-ный.</w:t>
        <w:br/>
        <w:br/>
        <w:t>Примечания:</w:t>
        <w:br/>
        <w:br/>
        <w:t>В некоторых словах перед суффиксом пишется одна согласная: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- антенщик, антенка (хотя антенна, антенночка);</w:t>
        <w:br/>
        <w:t>- кристальный, кристальность, кристально, кристальчик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(в остальных словах пишутся две л: кристаллический, кристаллик, кристаллизация и т. д.);</w:t>
        <w:br/>
        <w:t>- колонка, колончатый, колонковый, колоночный, полуколонка, колонтитул, колонцифра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(в остальных словах пишется удвоенная н: колоннада, колоннообразный, полуколонна и др.);</w:t>
        <w:br/>
        <w:t>- манка (хотя манная крупа);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- нуль, нулевой, нулевка (хотя нуллифицировать, нуллификация);</w:t>
        <w:br/>
        <w:t>- оперетка, опереточный, опереточник (хотя оперетта);</w:t>
        <w:br/>
        <w:t>- -тонка- составная часть сложных существительных: полуторатонка, трехтонка (хотя тонна, тоннаж, полуторатонный);</w:t>
        <w:br/>
        <w:t>- финский, Финляндия, финка (хотя финн, финно-угорский);</w:t>
        <w:br/>
        <w:t>- форменка (хотя форменный).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НЕПРОИЗНОСИМЫЕ СОГЛАСНЫЕ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Для проверки непроизносимого согласного в корне необходимо подобрать такое родственное слово,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чтобы этот согласный оказался перед гласным или перед сонорным:</w:t>
        <w:br/>
        <w:br/>
        <w:t>агентство (агенты), здравствовать (здрав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17:00Z</dcterms:created>
  <dc:creator>Sea</dc:creator>
  <dc:description/>
  <cp:keywords/>
  <dc:language>en-US</dc:language>
  <cp:lastModifiedBy>Sea</cp:lastModifiedBy>
  <dcterms:modified xsi:type="dcterms:W3CDTF">2011-07-25T15:17:00Z</dcterms:modified>
  <cp:revision>1</cp:revision>
  <dc:subject/>
  <dc:title/>
</cp:coreProperties>
</file>