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3"/>
          <w:szCs w:val="23"/>
          <w:lang w:eastAsia="ru-RU"/>
        </w:rPr>
        <w:t>ЛЕКСИЧЕСКОЕ ЗНАЧЕНИЕ СЛОВА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Задание проверяет умение школьника понять значение слова и, по сути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его (школьника) словарный запас.</w:t>
        <w:br/>
        <w:br/>
      </w:r>
      <w:r>
        <w:rPr>
          <w:rFonts w:eastAsia="Times New Roman" w:cs="Trebuchet MS" w:ascii="Trebuchet MS" w:hAnsi="Trebuchet MS"/>
          <w:b/>
          <w:bCs/>
          <w:color w:val="0000FF"/>
          <w:sz w:val="23"/>
          <w:szCs w:val="23"/>
          <w:lang w:eastAsia="ru-RU"/>
        </w:rPr>
        <w:t>В основном задание выглядит так: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br/>
        <w:t>Укажите значение слова КОДИРУЕТСЯ в предложении №№.</w:t>
        <w:br/>
        <w:t>1) воспроизводится в определённой последовательности</w:t>
        <w:br/>
        <w:t>2) постоянно повторяется</w:t>
        <w:br/>
        <w:t>3) записывается в виде текста</w:t>
        <w:br/>
        <w:t>4) переводится из одной системы знаков в другую</w:t>
        <w:br/>
        <w:br/>
        <w:t>В помощь ученику есть текст, из которого можно постараться вывести значение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слова, в случае затруднений.</w:t>
        <w:br/>
        <w:br/>
        <w:t>А в целом для подготовки к этому заданию можно посоветовать вдуматься в те слова,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которые звучат вокруг нас изо дня в день и задаться вопросом: "А понимаю ли я</w:t>
      </w:r>
      <w:r>
        <w:rPr>
          <w:rFonts w:eastAsia="Times New Roman" w:cs="Trebuchet MS" w:ascii="Trebuchet MS" w:hAnsi="Trebuchet MS"/>
          <w:color w:val="000000"/>
          <w:sz w:val="23"/>
          <w:lang w:eastAsia="ru-RU"/>
        </w:rPr>
        <w:t> 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br/>
        <w:t>значение каждого из них?". Если что-то непонятно - обратиться к словар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6:00Z</dcterms:created>
  <dc:creator>Sea</dc:creator>
  <dc:description/>
  <cp:keywords/>
  <dc:language>en-US</dc:language>
  <cp:lastModifiedBy>Sea</cp:lastModifiedBy>
  <dcterms:modified xsi:type="dcterms:W3CDTF">2011-07-25T15:16:00Z</dcterms:modified>
  <cp:revision>1</cp:revision>
  <dc:subject/>
  <dc:title/>
</cp:coreProperties>
</file>