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ЧАСТИ РЕЧИ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В задании проверяется умение различать части речи.</w:t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Нетрудно догадаться, что различных вопросов в задании не меньше, чем частей речи и их характеристик.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пример:</w:t>
        <w:br/>
        <w:br/>
        <w:t>Укажите правильную морфологическую характеристику слова .../ПРЕОБРАЗОВАНА/ из предложения.</w:t>
        <w:br/>
        <w:t>1) действительное причастие</w:t>
        <w:br/>
        <w:t>2) страдательное причастие</w:t>
        <w:br/>
        <w:t>3) краткое прилагательное</w:t>
        <w:br/>
        <w:t>4) деепричастие совершенного вида</w:t>
        <w:br/>
        <w:br/>
        <w:t>Какое слово или сочетание слов из предложения неверно охарактеризовано как часть речи?</w:t>
        <w:br/>
        <w:t>ней - притяжательное местоимение</w:t>
        <w:br/>
        <w:t>постепенно - наречие</w:t>
        <w:br/>
        <w:t>искусственные - прилагательное</w:t>
        <w:br/>
        <w:t>наверняка - наречие</w:t>
        <w:br/>
        <w:br/>
        <w:t>Укажите предложение, в котором есть/отсутствует ... (производный предлог/усилительная частица/</w:t>
        <w:br/>
        <w:t>/прилагательное в превосходной степени/указательное местоимение/ и т.д.)</w:t>
        <w:br/>
        <w:br/>
        <w:t>Сколько в тексте ... (переходных глаголов/притяжательных метоимений/ и т.д)?</w:t>
        <w:br/>
        <w:br/>
        <w:t>и т.д.</w:t>
        <w:br/>
        <w:br/>
        <w:t>Для успешного выполнения этого задания - определения частеречной принадлежности слова - необходим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спользовать несколько факторов: семантический (выражаемое значение), морфологический (выраженность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пределенных грамматических категорий) и синтаксический (конкретная синтаксическая роль в предложении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В языке существует довольно много омонимичных словоформ. Они могут выполнять различную синтаксическую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оль в предложении и, следовательно, являться различными частями реч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равните: Пускай кораблик, пускай плывет; пускай он уплыл, мы сделаем новы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предложении "пускай кораблик" словоформа "пускай" занимает позицию сказуемого, управляет существительны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косвенном падеже, следовательно, является глагольной формой. В предложении "пускай плывет" указанная словоформа,</w:t>
        <w:br/>
        <w:t>относясь к глаголу, выражает отношение говорящего к ситуации, т. е. является частицей. В предложении "пускай он</w:t>
        <w:br/>
        <w:t>уплыл, мы сделаем новый" словоформа "пускай" не является членом предложения, а лишь связывает части сложного</w:t>
        <w:br/>
        <w:t>предложения, будучи союзом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Определенную трудность при морфологической интерпретации вызывает словоформа "один"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Лишь в отдельных контекстах она выступает в качестве числительного, например, "Один раз в год сады цветут"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 возможность иной частеречной трактовки этого слова указывает, в частности, форма множественного числа "одни"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как известно, числительные не имеют грамматической категории числ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Укажем наиболее типичные случаи употребления указанной словоформы:</w:t>
        <w:br/>
        <w:br/>
        <w:t>1.определительное местоимение: На одних улицах горят фонари, на других - хоть глаз выколи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2.неопределенное местоимение: Итак, во избежание всяких неприятностей, лучше департамент, о котором идет дело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ы назовем одним департаментом. Итак, в одном департаменте служил один чиновник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3.ограничительная частица: Одна бы няня знать могла, Да недогадлива была.</w:t>
        <w:br/>
        <w:br/>
        <w:br/>
        <w:t>Укажем на ряд грамматических трудностей, которые возникают при морфологической характеристике разных частей речи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ИМЯ СУЩЕСТВИТЕЛЬНО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Существительное – часть речи, обозначающая предмет и отвечающая на вопросы: кто? что? (человек, книг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азличаются по родам и изменяются по падежам и числам. Бывают одушевленные и неодушевленны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1.ОДУШЕВЛЕННОСТЬ/НЕОДУШЕВЛЕННОСТЬ имен существительных в русском языке определяется грамматическ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о мн.ч. у одушевленных существительных форма винительного падежа совпадает с формой родительного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а у неодушевленных - с формой именительного падежа (нет людей - вижу людей; вижу сады - цветут сады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ля существительных м.р. определение данной категории возможно и в ед.ч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2.СКЛОНЕНИЕ. Существуют три склонения существительных, однако данная категория этим не исчерпывается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ледует помнить о разносклоняемых существительных (10 слов ср. р. на -мя и слово путь)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 несклоняемых (шоссе, мадам, Гейне и т. п.) и существительных, склоняющихся как прилагательные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рабочий, дежурный, чебуречная).</w:t>
        <w:br/>
        <w:br/>
        <w:t>3.ЧИСЛО. Некоторые существительные употребляются или только во множественном числе (каникулы, сливки, Альпы)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ли только в единственном (белье, молоко, Нева)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ИМЯ ПРИЛАГАТЕЛЬНО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лагательное – часть речи, обозначающая признак предмета и отвечающая на вопросы: какой? какая? какое? какие?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зменяется по родам, числам и падежам. Отличается от причастия тем, что не имеет признаков залога, вида и времени.</w:t>
        <w:br/>
        <w:br/>
        <w:t>- Качественные прилагательные обозначают безотносительное свойство самого предмета, способное проявлять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 разной интенсивностью: белый, быстрый, старый. Имеют краткие формы и степени сравнения: бел, быстре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тарейший, самый стары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- Относительные прилагательные обозначают свойство предмета через его отношение к другому предмету ил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ействию: дверной, железный, надувной, измерительны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- Притяжательные прилагательные указывают, кому принадлежит предмет, который они определяют: отцов, сестрин, лиси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1.РАЗРЯД. Разряд прилагательного определяется по значению и форме. Данная характеристика не является постоянно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ля одного слова, поскольку прилагательные могут переходить из одного разряда в другой: черепаший панцирь</w:t>
        <w:br/>
        <w:t>(притяжательное) - черепаший суп (относительное) - черепаший темп (качественное).</w:t>
        <w:br/>
        <w:br/>
        <w:t>2.РОД. Род прилагательных определяется только в единственном числе. Следовательно, род прилагательных невозможно</w:t>
        <w:br/>
        <w:t>определить не только в примерах типа вкусные сливки, но и словосочетаниях типа высокие деревья, высокие облака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ИМЯ ЧИСЛИТЕЛЬНО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Числительное – часть речи, обозначающая:</w:t>
        <w:br/>
        <w:br/>
        <w:t>- количество предметов; отвечает на вопрос сколько? (количественные числительные)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ва, четырнадцать, сто двадцать пять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- порядок предметов при счете; отвечает на вопрос который? (порядковые числительные)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торой, четырнадцатый, сто двадцать пятый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- среди количественных числительных выделяется группа собирательных числительных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бозначающих количество предметов как одно целое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вое, трое, четверо, пятеро, шестеро, семеро, девятеро, десятеро, оба, об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МЕСТОИМЕНИ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Местоимение – часть речи, указывающая на лицо, предмет или признак, но не называющая их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Местоимения делятся на:</w:t>
        <w:br/>
        <w:t>Личные: я, мы, ты, вы, он, она, оно, он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озвратное: себя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итяжательные: мой, наш, твой, ваш, сво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опросительно-относительные: кто, что, какой, каков, который, чей, скольк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Указательные: этот, тот, такой, таков, стольк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пределительные: сам, самый, весь (вся, всё, все), всякий, каждый, любой, ино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трицательные: никто, ничто, никакой, ничей, никоторый, некого, нечег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определенные: некто, нечто, некоторый, некий, несколько, кто-то, что-то, сколько-нибудь, какой-либо, кое-что и др.</w:t>
        <w:br/>
        <w:br/>
        <w:t>Обычно вызывает затруднение определение разряда местоимений "каждый", "всякий", "самый", "сам", "весь",</w:t>
        <w:br/>
        <w:t>"иной", "любой", "другой". Все они относятся к определительным местоимениям. В зависимости от контекст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естоимения "его", "ее", "их" могут быть личными (видел его, догнал их) или притяжательными (его дом, ее взгляд)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ГЛАГОЛ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Глагол – часть речи, обозначающая действие или состояние и отвечающая на вопросы: что делать? что делает?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что делал? что будет делать? Имеет признаки вида, залога, лица, числа, времени, наклонения и род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в прошедшем времени, в сослагательном наклонении).</w:t>
        <w:br/>
        <w:br/>
        <w:t>1.ВИД. В русском языке есть глаголы, вид которых зависит от контекста и определяется только по контексту: Положение</w:t>
        <w:br/>
        <w:t>постепенно стабилизируется (НСВ) - Положение скоро стабилизируется (СВ). К их числу относятся глаголы велеть,</w:t>
        <w:br/>
        <w:t>венчать, женитъ(ся), казнить, обещать, ранить и глаголы с суффиксами -ировать, -тировать.</w:t>
        <w:br/>
        <w:br/>
        <w:t>2.СПРЯЖЕНИЕ. К имеющимся в русской грамматике двум спряжениям трудно отнести глаголы есть, дать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азноспрягаемыми, т. е. имеющими окончания обоих спряжений, являются глаголы бежать, брезжить, хотеть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3.НАКЛОНЕНИЕ. Формам глагольного наклонения свойственно не только прямое, но и переносное значени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р.: Щепотки волосков лиса не пожалей, остался б хвост у ней (не пожалей - повелительное наклонение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значении условного: если бы лиса не пожалела); А Алексей-то Иваныч и заколи поручика (заколи - повелительное</w:t>
        <w:br/>
        <w:t>наклонение в значении изъявительного: заколол).</w:t>
        <w:br/>
        <w:br/>
        <w:t>4.ПЕРЕХОДНОСТЬ. зависит от лексического значения и синтаксических свойств. Переходные глаголы обозначают действи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ое требует прямого дополнения (существительного в винительном падеже без предлога) и обозначают действи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ое переходит на какой-нибудь предмет: Я встретил (кого?) брат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ИЧАСТИ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частие – неспрягаемая глагольная форма, обозначающая действие или состояние как такой признак предмета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ый может изменяться во времени. Изменяется по родам, числам и падежам; имеет признаки залога, вида 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ремени – этим отличается от прилагательног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Действительное причастие обозначает действие, которое совершается самим носителем признака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читающий ученик, расцветший сад. Суффиксы действительного причастия: ущ(ющ)-ащ(ящ), вш(ш).</w:t>
        <w:br/>
        <w:t>Страдательное причастие обозначает признак, возникший в результате воздействия кого-то (чего-то) н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осителя признака: брошенный камень, гонимые ветром листья. Суффиксы страдательного причастия: енн(нн), им(ем).</w:t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ДЕЕПРИЧАСТИ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Деепричастие – неизменяемая форма глагола, которая обозначает действие как признак другого действия, и отвечает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 вопросы: что делая?, что делав?, что сделав?. пример: говорил, глядя в глаза; обессилев, присел на скамью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меет признаки вида и залога. Суффиксы деепричастия: -а-(-я-), -в-(-вши-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НАРЕЧИЕ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Наречие – часть речи, обозначающая признак действия, качества или предмета и отвечающая на вопросы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ак? когда? почему? где? и проч. Основной признак – неизменяемость: медленно, вчера, везде и т. д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Выступать в роли наречия и занимать соответствующую синтаксическую позицию могут слова, по происхождению являющиеся</w:t>
        <w:br/>
        <w:t>иной частью речи. Сравните: "Пришла пора - она влюбилась" и "Пора ехать"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ЕДЛОГ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едлог – служебная неизменяемая часть речи, соединяющая слова (отличать от союзов, которые соединяют не слова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а синтаксические единицы: члены предложения или части сложного предложения). Бывают:</w:t>
        <w:br/>
        <w:br/>
        <w:t>по происхождению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-непроизводные: в, к, с, без, из....</w:t>
        <w:br/>
        <w:t>-производные: вблизи, вглубь, вдоль, возле, посредством, в зависимости от, путем, насчет, благодаря, несмотря на и т.д.</w:t>
        <w:br/>
        <w:br/>
        <w:t>по структуре:</w:t>
        <w:br/>
        <w:t>-простые</w:t>
        <w:br/>
        <w:t>-сложные</w:t>
        <w:br/>
        <w:t>-составные</w:t>
        <w:br/>
        <w:t>-сложно-составные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СОЮЗ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Союз – служебная неизменяемая часть речи, соединяющая члены предложения и/или части сложного предложения (отличать от предлогов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ые соединяют не синтаксические единицы, а слова).</w:t>
        <w:br/>
        <w:br/>
        <w:t>Сочинительные союзы: и, да, а, но, или, либо, тоже, такж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дчинительные союзы: когда, прежде чем, пока, что, чтобы, как, так как, потому что, благодаря тому что, так что, будто и т. д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ЧАСТИЦА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Частицы – служебные слова, придающие дополнительные смысловые или эмоциональные оттенки предложениям и отдельным словам.</w:t>
        <w:br/>
        <w:t>Отрицательные частицы: не, ни, далеко не, отнюдь не, вовсе не.</w:t>
        <w:br/>
        <w:t>Формообразующие: бы, давай, давайте, пусть, пускай.</w:t>
        <w:br/>
        <w:t>Модальны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азряды модальных частиц:</w:t>
        <w:br/>
        <w:t>Вопросительные: ли, разве, неужели</w:t>
        <w:br/>
        <w:t>Восклицательные: что за, как</w:t>
        <w:br/>
        <w:t>Указательные: (а) вот, (а) вон</w:t>
        <w:br/>
        <w:t>Сомнительные: вряд ли, едва ли</w:t>
        <w:br/>
        <w:t>Уточнительные: именно, как раз</w:t>
        <w:br/>
        <w:t>Выделительно-ограничительные: исключительно, лишь, только, почти</w:t>
        <w:br/>
        <w:t>Усилительные: даже, даже и, ни, и, же, всё-таки, то, уж, всё, ведь</w:t>
        <w:br/>
        <w:t>Сравнительные: точно, будто, словно, как будто</w:t>
        <w:br/>
        <w:t>Побудительные: ну, а ну, -ка</w:t>
        <w:br/>
        <w:br/>
        <w:t>Ведущий грамматический признак частицы - ее несамостоятельность, специфическое лексическое значени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менно это и вызывает затруднения при нахождении в тексте и грамматической интерпретации данной части реч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Частицы служат для усиления смысловых оттенков отдельного слова, словосочетания или целого предложения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ыражают отношение говорящего к содержанию сообщения, а также могут использоваться для образования соответствующих</w:t>
        <w:br/>
        <w:t>форм слов, например, для образования форм наклонений глагол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Кроме словоформ, выступающих в русском языке лишь в качестве частиц, "например", "же", "только", "ведь", "ли" и т. п.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уществует целый ряд форм, которые имеют омонимичные формы в других классах слов. Приведем несколько примеров:</w:t>
        <w:br/>
        <w:br/>
        <w:t>1) и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Громады стройные теснятся дворцов и башен (и - сочинительный союз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 надобно ж беде случиться! (и -усилительная частиц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2) все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ы всё сделали (всё - определительное местоимение в форме ед.ч., ср.р.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н всё шел и шел (всё - усилительная частица).</w:t>
        <w:br/>
        <w:br/>
        <w:t>3) сам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н одержал победу, которой сам был не рад (сам - определительное местоимение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ам главнокомандующий принимал парад (сам - усилительная частиц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5:00Z</dcterms:created>
  <dc:creator>Sea</dc:creator>
  <dc:description/>
  <cp:keywords/>
  <dc:language>en-US</dc:language>
  <cp:lastModifiedBy>Sea</cp:lastModifiedBy>
  <dcterms:modified xsi:type="dcterms:W3CDTF">2011-07-25T15:15:00Z</dcterms:modified>
  <cp:revision>1</cp:revision>
  <dc:subject/>
  <dc:title/>
</cp:coreProperties>
</file>