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5512"/>
        <w:gridCol w:w="2907"/>
      </w:tblGrid>
      <w:tr>
        <w:trPr/>
        <w:tc>
          <w:tcPr>
            <w:tcW w:w="5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А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ЕДЛОЖЕНИЕ. ГРАММАТИЧЕСКАЯ ОСНОВА ПРЕДЛО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ОДЛЕЖАЩЕЕ И СКАЗУЕМОЕ КАК ГЛАВНЫЕ ЧЛЕНЫ ПРЕДЛО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Вариантов формулировки вопросов в данном задании множество:</w:t>
              <w:br/>
              <w:br/>
              <w:t>Какое сочетание слов является грамматической основой в предложении №№?</w:t>
              <w:br/>
              <w:br/>
              <w:t>снег должен быть свезён</w:t>
              <w:br/>
              <w:t>снег должен</w:t>
              <w:br/>
              <w:t>снег свезён</w:t>
              <w:br/>
              <w:t>снег должен быть</w:t>
              <w:br/>
              <w:br/>
              <w:t>Какие слова являются/не являются грамматической основой в одном из предложений или в</w:t>
              <w:br/>
              <w:t>одной из частей сложного предложения текста?</w:t>
              <w:br/>
              <w:br/>
              <w:t>пути отклоняются (предложение 4);</w:t>
              <w:br/>
              <w:t>дуги описывают (предложение 4);</w:t>
              <w:br/>
              <w:t>они появляются (предложение 3);</w:t>
              <w:br/>
              <w:t>небо отражается (предложение 6);</w:t>
              <w:br/>
              <w:br/>
              <w:t>Какие предложения являются односоставными или включают в себя односоставные?</w:t>
              <w:br/>
              <w:t>(безличные/определённо-личные/неопределённо-личные/неполные)</w:t>
              <w:br/>
              <w:br/>
              <w:t>- 2,3</w:t>
              <w:br/>
              <w:t>- 4</w:t>
              <w:br/>
              <w:t>- 2,4</w:t>
              <w:br/>
              <w:t>- 3,4</w:t>
              <w:br/>
              <w:br/>
              <w:t>Сколько грамматических основ в предложении №№?</w:t>
              <w:br/>
              <w:br/>
              <w:t>- одна</w:t>
              <w:br/>
              <w:t>- две</w:t>
              <w:br/>
              <w:t>- три</w:t>
              <w:br/>
              <w:t>- четыре</w:t>
              <w:br/>
              <w:br/>
              <w:t>Какое слово или сочетание слов является/не является подлежащим/сказуемым предложении?</w:t>
              <w:br/>
              <w:t>В каком предложении подлежащее/сказуемое выражено ... (словосочетанием, фразеологизмом и т.д.)?</w:t>
              <w:br/>
              <w:br/>
              <w:t>и так далее...</w:t>
              <w:br/>
              <w:br/>
              <w:t>Несмотря на богатство формулировок, для успешного выполнения этого задания </w:t>
              <w:br/>
              <w:t>нужно только одно - уметь пра</w:t>
              <w:br/>
              <w:t>вильно находить грамматическую основу предложения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ПОДЛЕЖАЩЕЕ И СПОСОБЫ ЕГО ВЫРА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Подлежащее — это главный член двусоставного предложения; который называет то, </w:t>
              <w:br/>
              <w:t>о чём говорится в предложении.</w:t>
              <w:br/>
              <w:br/>
              <w:t>В роли этого члена предложения может выступать как одно слово, так и словосочетание.</w:t>
              <w:br/>
              <w:br/>
              <w:t>Подлежащее — одно слово:</w:t>
              <w:br/>
              <w:br/>
              <w:t>1) слова разных частей речи в предметном значении:</w:t>
              <w:br/>
              <w:br/>
              <w:t>— существительное в И. п.: Идет дождь.</w:t>
              <w:br/>
              <w:br/>
              <w:t>— личное местоимение в И. п.: Я люблю осень.</w:t>
              <w:br/>
              <w:br/>
              <w:t>— прилагательное в функции существительного (субстантивированное) в И. п.: Бородатый оглянулся.</w:t>
              <w:br/>
              <w:br/>
              <w:t>— причастие в функции существительного (субстантивированное) в И. п.: Сидящий поднял голову.</w:t>
              <w:br/>
              <w:br/>
              <w:t>— наречие: Твои завтра мне надоели.</w:t>
              <w:br/>
              <w:br/>
              <w:t>— междометие: По лесу разносилось "ау".</w:t>
              <w:br/>
              <w:br/>
              <w:t>2) количественные числительные в количественном (непредметном) значении:</w:t>
              <w:br/>
              <w:t>Десять не делится на три без остатка.</w:t>
              <w:br/>
              <w:br/>
              <w:t>3) инфинитив со значением действия или состояния: Учиться — дело нужное.</w:t>
              <w:br/>
              <w:br/>
              <w:br/>
              <w:t>Подлежащее — словосочетание:</w:t>
              <w:br/>
              <w:br/>
              <w:t>1) конструкция структуры А с Б </w:t>
              <w:br/>
              <w:t>(И. п. существительного (местоимения) + с + Т. п. другого сущ. ) </w:t>
              <w:br/>
              <w:t>со значением совместности, если сказуемое стоит во мн. числе: </w:t>
              <w:br/>
              <w:t>Брат с сестрой вернулись порознь — ср.: Мать с ребенком ходила к врачу.</w:t>
              <w:br/>
              <w:br/>
              <w:t>2) слово с количественным значением (колич. числит., сущ., наречие) + сущ. в Р. п.:</w:t>
              <w:br/>
              <w:t>Прошло три года. </w:t>
              <w:br/>
              <w:t>У меня много работы. </w:t>
              <w:br/>
              <w:br/>
              <w:t>3) при обозначении приблизительного количества подлежащее может быть выражено </w:t>
              <w:br/>
              <w:t>словосочетанием без И. п.: </w:t>
              <w:br/>
              <w:t>Около тысячи человек вмещается в этом зале.</w:t>
              <w:br/>
              <w:br/>
              <w:t>4) конструкция структуры А из Б </w:t>
              <w:br/>
              <w:t>(слово именной части речи в И. п. + из + существительное в Р. п. ) </w:t>
              <w:br/>
              <w:t>с выделительным значением:</w:t>
              <w:br/>
              <w:t>Любой из них мог это сделать. </w:t>
              <w:br/>
              <w:br/>
              <w:t>5) инфинитив + инфинитив / имя </w:t>
              <w:br/>
              <w:t>(объем такого подлежащего совпадает с объемом составного глагольного или </w:t>
              <w:br/>
              <w:t>составного именного сказуемого): </w:t>
              <w:br/>
              <w:t>Быть грамотным престижно. </w:t>
              <w:br/>
              <w:br/>
              <w:t>6)Подлежащее — фразеологизм:</w:t>
              <w:br/>
              <w:t>Впадать в истерику на ровном месте было его любимым занятием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СКАЗУЕМО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Сказуемое — главный член двусоставного предложения, обозначающий действие </w:t>
              <w:br/>
              <w:t>или признак того, что выражено подлежащим.</w:t>
              <w:br/>
              <w:t>Существуют три основных типа сказуемых: </w:t>
              <w:br/>
              <w:t>простое глагольное, составное глагольное и составное именно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ПРОСТОЕ ГЛАГОЛЬНОЕ СКАЗУЕМОЕ. СПОСОБЫ ЕГО ВЫРА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1) глагол в форме одного из наклонений - согласуется с подлежащим:</w:t>
              <w:br/>
              <w:t>Он читал / читает / будет читать / читал бы / пусть читает эту книгу.</w:t>
              <w:br/>
              <w:br/>
              <w:t>2) глагольное междометие или инфинитив; согласование сказуемого с подлежащим отсутствует:</w:t>
              <w:br/>
              <w:t>А шапка бац прямо на пол.</w:t>
              <w:br/>
              <w:t>Как заиграет музыка, мальчонка сразу плясать.</w:t>
              <w:br/>
              <w:br/>
              <w:t>3) фразеологизм, который обозначает единое действие: </w:t>
              <w:br/>
              <w:t>принять участие, прийти в себя, впасть в ярость, забить тревогу, иметь возможность, </w:t>
              <w:br/>
              <w:t>иметь намерение, иметь обыкновение, иметь честь, иметь право; изъявить желание, </w:t>
              <w:br/>
              <w:t>гореть желанием, приобрести привычку, почитать себя вправе, счесть необходимым и т.п.:</w:t>
              <w:br/>
              <w:br/>
              <w:t>Осложнённые простые глагольные сказуемые пока на ЕГЭ не встречались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СОСТАВНОЕ ГЛАГОЛЬНОЕ СКАЗУЕМОЕ. СПОСОБЫ ЕГО ВЫРА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Составное глагольное сказуемое имеет следующую структуру:</w:t>
              <w:br/>
              <w:br/>
              <w:t>связка + инфинитив. </w:t>
              <w:br/>
              <w:br/>
              <w:t>Инфинитив выражает основное лексическое значение сказуемого — называет действие.</w:t>
              <w:br/>
              <w:br/>
              <w:t>Связка выражает грамматическое значение наклонений, и дополнительные лексические значения: </w:t>
              <w:br/>
              <w:br/>
              <w:t>1. начало, середину или конец действия: стать, начать (начинать), приняться (приниматься), </w:t>
              <w:br/>
              <w:t>продолжить (продолжать), перестать (переставать), прекратить (прекращать).</w:t>
              <w:br/>
              <w:t>Я начал / продолжил / закончил читать эту книгу. </w:t>
              <w:br/>
              <w:br/>
              <w:t>2. возможность, желательность, степень обычности и др.: </w:t>
              <w:br/>
              <w:t>- уметь, мочь, хотеть, намереваться, осмелиться, отказаться, думать, предпочитать, </w:t>
              <w:br/>
              <w:t>привыкнуть, любить, ненавидеть, остерегаться и Т. п.</w:t>
              <w:br/>
              <w:br/>
              <w:t>- глаголом-связкой быть (в наст. времени в нулевой форме) + краткими прилагательными </w:t>
              <w:br/>
              <w:t>рад, готов, обязан, должен, намерен, способен, а также наречиями и существительными </w:t>
              <w:br/>
              <w:t>с модальным значением: </w:t>
              <w:br/>
              <w:t>Я был готов / не прочь / в состоянии подождать. </w:t>
              <w:br/>
              <w:br/>
              <w:t>Составные глагольные сказуемые могут осложняться дополнительными компонентами:</w:t>
              <w:br/>
              <w:t>Я начал хотеть есть.</w:t>
              <w:br/>
              <w:t>Я почувствовал, что скоро могу начать хотеть есть. 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СОСТАВНОЕ ИМЕННОЕ СКАЗУЕМОЕ. СПОСОБЫ ЕГО ВЫРА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Составное именное сказуемое имеет следующую структуру:</w:t>
              <w:br/>
              <w:br/>
              <w:t>связка + именная часть.</w:t>
              <w:br/>
              <w:br/>
              <w:t>Связка бывает:</w:t>
              <w:br/>
              <w:br/>
              <w:t>1) отвлеченная: глагол быть (в значении 'являться', а не 'находиться' или 'иметься'):</w:t>
              <w:br/>
              <w:t>Он студент / был студентом.</w:t>
              <w:br/>
              <w:br/>
              <w:t>2) полузнаменательная: глаголы являться, бывать, оказаться (казаться), представляться,</w:t>
              <w:br/>
              <w:t>стать (становиться), сделаться (делаться), остаться (оставаться), считаться и др.: </w:t>
              <w:br/>
              <w:t>Она казалась усталой. </w:t>
              <w:br/>
              <w:br/>
              <w:t>3) знаменательная: глаголы движения, состояния, деятельности: идти, ходить, бежать,</w:t>
              <w:br/>
              <w:t>вернуться, сидеть, стоять, лежать, работать, жить и др.:</w:t>
              <w:br/>
              <w:t>Он работал курьером.</w:t>
              <w:br/>
              <w:br/>
              <w:t>Знаменательная и полузнаменательная связка при определении типа сказуемого может быть </w:t>
              <w:br/>
              <w:t>заменена на отвлеченную.</w:t>
              <w:br/>
              <w:br/>
              <w:t>Именная часть может быть выражена:</w:t>
              <w:br/>
              <w:br/>
              <w:t>1) существительное в падежной форме, чаще в И. п. / Т. п.: </w:t>
              <w:br/>
              <w:t>Он дворник / был дворником. </w:t>
              <w:br/>
              <w:t>Юбка была в клетку. </w:t>
              <w:br/>
              <w:br/>
              <w:t>2) прилагательное в полной и краткой форме, в форме любой из степеней сравнения: </w:t>
              <w:br/>
              <w:t>Он стал выше отца. </w:t>
              <w:br/>
              <w:br/>
              <w:br/>
              <w:t>3) полное или краткое причастие: </w:t>
              <w:br/>
              <w:t>Письмо не было распечатано. </w:t>
              <w:br/>
              <w:br/>
              <w:t>4) местоимение: </w:t>
              <w:br/>
              <w:t>Этот карандаш мой!</w:t>
              <w:br/>
              <w:br/>
              <w:t>5) числительное: </w:t>
              <w:br/>
              <w:t>Он был восьмым в очереди. </w:t>
              <w:br/>
              <w:br/>
              <w:t>6) наречие: </w:t>
              <w:br/>
              <w:t>Разговор будет начистоту. </w:t>
              <w:br/>
              <w:br/>
              <w:br/>
              <w:t>Иенная часть может быть выражена несколькими словами: </w:t>
              <w:br/>
              <w:br/>
              <w:t>а) слово с количественным значением + существительное в Р. п: </w:t>
              <w:br/>
              <w:t>Мальчик был пяти лет.</w:t>
              <w:br/>
              <w:br/>
              <w:t>б) существительное с зависимыми от него словами, если само существительное малоинформативно, </w:t>
              <w:br/>
              <w:t>а смысловой центр высказывания находится именно в зависимых от имени словах: </w:t>
              <w:br/>
              <w:t>Он лучший ученик в классе.</w:t>
              <w:br/>
              <w:br/>
              <w:t>в) фразеологизм:</w:t>
              <w:br/>
              <w:t>Он был притчей во языцех. </w:t>
              <w:br/>
              <w:br/>
              <w:br/>
              <w:t>Составные именные сказуемые могут осложняться дополнительными компонентами:</w:t>
              <w:br/>
              <w:t>Она хотела казаться усталой.</w:t>
            </w:r>
          </w:p>
        </w:tc>
        <w:tc>
          <w:tcPr>
            <w:tcW w:w="2907" w:type="dxa"/>
            <w:tcBorders/>
            <w:tcMar>
              <w:left w:w="0" w:type="dxa"/>
              <w:right w:w="0" w:type="dxa"/>
            </w:tcMar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орма входа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1"/>
                    <w:gridCol w:w="1939"/>
                  </w:tblGrid>
                  <w:tr>
                    <w:trPr/>
                    <w:tc>
                      <w:tcPr>
                        <w:tcW w:w="1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E-mail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" name="Рисунок 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object w:dxaOrig="174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87pt;height:18pt" filled="f" o:ole="">
                              <v:imagedata r:id="rId5" o:title=""/>
                            </v:shape>
                            <o:OLEObject Type="Embed" ProgID="" ShapeID="ole_rId4" DrawAspect="Content" ObjectID="_2000255348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оль:</w:t>
                        </w:r>
                      </w:p>
                    </w:tc>
                    <w:tc>
                      <w:tcPr>
                        <w:tcW w:w="1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object w:dxaOrig="1740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87pt;height:18pt" filled="f" o:ole="">
                              <v:imagedata r:id="rId7" o:title=""/>
                            </v:shape>
                            <o:OLEObject Type="Embed" ProgID="" ShapeID="ole_rId6" DrawAspect="Content" ObjectID="_1005178619" r:id="rId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36"/>
                    <w:gridCol w:w="34"/>
                  </w:tblGrid>
                  <w:tr>
                    <w:trPr/>
                    <w:tc>
                      <w:tcPr>
                        <w:tcW w:w="2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915468639" r:id="rId8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запомнить 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4"/>
                              <w:u w:val="single"/>
                              <w:lang w:eastAsia="ru-RU"/>
                            </w:rPr>
                            <w:t>Забыл парол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 xml:space="preserve"> | 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4"/>
                              <w:u w:val="single"/>
                              <w:lang w:eastAsia="ru-RU"/>
                            </w:rPr>
                            <w:t>Регистраци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иск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17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7pt;height:18pt" filled="f" o:ole="">
                        <v:imagedata r:id="rId13" o:title=""/>
                      </v:shape>
                      <o:OLEObject Type="Embed" ProgID="" ShapeID="ole_rId12" DrawAspect="Content" ObjectID="_1116295423" r:id="rId12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2"/>
            </w:tblGrid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рузья сайта</w:t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оздать сайт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Все для веб-мастер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ограммы для всех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Мир развлечени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Лучшие сайты Рунет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улинарные рецепты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russianege.ucoz.ru/index/3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yperlink" Target="http://www.ucoz.ru/" TargetMode="External"/><Relationship Id="rId15" Type="http://schemas.openxmlformats.org/officeDocument/2006/relationships/hyperlink" Target="http://www.woweb.ru/" TargetMode="External"/><Relationship Id="rId16" Type="http://schemas.openxmlformats.org/officeDocument/2006/relationships/hyperlink" Target="http://www.wosoft.ru/" TargetMode="External"/><Relationship Id="rId17" Type="http://schemas.openxmlformats.org/officeDocument/2006/relationships/hyperlink" Target="http://fun.ucoz.ru/" TargetMode="External"/><Relationship Id="rId18" Type="http://schemas.openxmlformats.org/officeDocument/2006/relationships/hyperlink" Target="http://www.wolist.ru/" TargetMode="External"/><Relationship Id="rId19" Type="http://schemas.openxmlformats.org/officeDocument/2006/relationships/hyperlink" Target="http://eda.ucoz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4:00Z</dcterms:created>
  <dc:creator>Sea</dc:creator>
  <dc:description/>
  <cp:keywords/>
  <dc:language>en-US</dc:language>
  <cp:lastModifiedBy>Sea</cp:lastModifiedBy>
  <dcterms:modified xsi:type="dcterms:W3CDTF">2011-07-25T15:14:00Z</dcterms:modified>
  <cp:revision>1</cp:revision>
  <dc:subject/>
  <dc:title/>
</cp:coreProperties>
</file>