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t>СРЕДСТВА СВЯЗИ ПРЕДЛОЖЕНИЙ В ТЕКСТЕ.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В этом задании нужно найти слово или группу слов, связывающих одно предложение с другим.</w:t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Вопрос может быть сформулирован как: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Какое из приведённых ниже слов (сочетаний слов) должно быть на месте пропуска в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редложении №?</w:t>
        <w:br/>
        <w:br/>
        <w:t>1) Прежде всего,</w:t>
        <w:br/>
        <w:t>2) Однако</w:t>
        <w:br/>
        <w:t>3) Кроме того,</w:t>
        <w:br/>
        <w:t>4) Иными словами,</w:t>
        <w:br/>
        <w:br/>
        <w:t>Какое из приведённых ниже предложений должно быть последним в этом тексте?</w:t>
        <w:br/>
        <w:br/>
        <w:t>-Поэтому большинство пустынь мира расположено в засушливых поясах нашей планеты.</w:t>
        <w:br/>
        <w:t>-Иными словами, пустыни занимают колоссальные площади, как, например, Сахара.</w:t>
        <w:br/>
        <w:t>-К счастью, ветер способен перемещать не только песок, но и мелкую гальку.</w:t>
        <w:br/>
        <w:t>-Как мы видим, с помощью ветра пески оживают.</w:t>
        <w:br/>
        <w:br/>
        <w:t>Для того, чтобы выполнить это задание, нужно понять логико-смысловую структуру текста</w:t>
        <w:br/>
        <w:t>и оформить её с помощью предложенных вариантов. Могут быть предложены вводные конструкции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оюзы, предлоги, наречия. Успешно справиться с этим заданием поможет понимание значений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редложенных вариантов (например, "кажется" - неуверенность, "однако" - противопоставление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"итак" - обобщение, вывод и т.д.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14:00Z</dcterms:created>
  <dc:creator>Sea</dc:creator>
  <dc:description/>
  <cp:keywords/>
  <dc:language>en-US</dc:language>
  <cp:lastModifiedBy>Sea</cp:lastModifiedBy>
  <dcterms:modified xsi:type="dcterms:W3CDTF">2011-07-25T15:14:00Z</dcterms:modified>
  <cp:revision>1</cp:revision>
  <dc:subject/>
  <dc:title/>
</cp:coreProperties>
</file>