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ТЕКСТ. СМЫСЛОВАЯ И КОМПОЗИЦИОННАЯ ЦЕЛОСТНОСТЬ ТЕКСТА.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ПОСЛЕДОВАТЕЛЬНОСТЬ СВЯЗИ ПРЕДЛОЖЕНИЙ В ТЕКСТЕ.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Вопросы к этому заданию сформулированы одинаково:</w:t>
      </w:r>
      <w:r>
        <w:rPr>
          <w:rFonts w:cs="Trebuchet MS" w:ascii="Trebuchet MS" w:hAnsi="Trebuchet MS"/>
          <w:color w:val="000000"/>
          <w:sz w:val="23"/>
          <w:szCs w:val="23"/>
        </w:rPr>
        <w:br/>
        <w:t>Какое из приведённых ниже предложений должно быть первым в этом тексте?</w:t>
        <w:br/>
        <w:br/>
        <w:t>На выбор даются 4 предложения, из которых нужно выбрать верное, опираясь н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ичинно-следственные отношения, логико-смысловую целостность текста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а также на формальные показатели связи предложений в тексте.</w:t>
        <w:br/>
        <w:br/>
        <w:t>Текст — это последовательность предложений, связанных по смыслу и грамматически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озданная с целью раскрыть некоторую тему.</w:t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мысловая целостность текста связана с несколькими понятиями: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) содержание текста;</w:t>
        <w:br/>
        <w:t>2) тема текста;</w:t>
        <w:br/>
        <w:t>3) основная мысль текста;</w:t>
        <w:br/>
        <w:t>4) раскрытие темы текста;</w:t>
        <w:br/>
        <w:t>5) позиция автора текста.</w:t>
        <w:br/>
        <w:br/>
        <w:br/>
        <w:t>Части текста связаны друг с другом по смыслу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Эта смысловая связь обычно проявляется на разных языковых уровнях текста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Перечислим основные языковые средства связи частей текста.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- Повторы лексического характера (повтор ключевых слов, наличие однокоренных слов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наличие слов, по-разному обозначающих одно понятие, наличие слов одной смысловой группы).</w:t>
        <w:br/>
        <w:t>- Повторы грамматического характера (прежде всего повторы форм наклонения и времени сказуемых).</w:t>
        <w:br/>
        <w:t>- Связь посредством местоимений (местоимение замещает имя, использованное в предыдущей части).</w:t>
        <w:br/>
        <w:t>- Связь посредством союзов (союз в начале следующей части текста связывает её с предыдущей).</w:t>
        <w:br/>
        <w:t>- Связь посредством вводных слов, которые указывают на порядок развёртывания мысли в тексте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Рассмотрим на конкретном примере, как связаны предложения в тексте.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Один за другим появляются перед глазами читателя помещики — владельцы усадеб: Манилов, Коробочка, Ноздрёв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обакевич, Плюшкин. Такая последовательность в произведении не случайна. Автор "Мертвых душ" словно стремится</w:t>
        <w:br/>
        <w:t>представить своему читателю образцы всё более и более глубокого духовного падения русских помещиков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Изображая пороки этих людей, он от раза к разу, если можно так сказать, усиливает степень гротеска.</w:t>
        <w:br/>
        <w:br/>
        <w:br/>
        <w:t>Укажем основные языковые средства, которые используются для связи предложений этого фрагмента.</w:t>
        <w:br/>
        <w:br/>
        <w:t>Первое и второе предложения: указательное местоимение ТАКАЯ.</w:t>
        <w:br/>
        <w:t>Второе и третье предложения: слова "произведение" (во втором предложении) и "Мертвые души" (в третьем предложении),</w:t>
        <w:br/>
        <w:t>по-разному обозначающие одно и то же понятие.</w:t>
        <w:br/>
        <w:t>Третье и четвертое предлодения: указательное местоимение "этих", личное местоимение "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4:00Z</dcterms:created>
  <dc:creator>Sea</dc:creator>
  <dc:description/>
  <cp:keywords/>
  <dc:language>en-US</dc:language>
  <cp:lastModifiedBy>Sea</cp:lastModifiedBy>
  <dcterms:modified xsi:type="dcterms:W3CDTF">2011-07-25T15:14:00Z</dcterms:modified>
  <cp:revision>1</cp:revision>
  <dc:subject/>
  <dc:title/>
</cp:coreProperties>
</file>