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СИНТАКСИЧЕСКИЕ НОРМЫ</w:t>
        <w:br/>
        <w:t>НОРМЫ СОГЛАСОВАНИЯ.</w:t>
        <w:br/>
        <w:t>НОРМЫ УПРАВЛЕНИЯ.</w:t>
        <w:br/>
        <w:t>ПОСТРОЕНИЕ ПРЕДЛОЖЕНИЙ С ОДНОРОДНЫМИ ЧЛЕНАМИ.</w:t>
        <w:br/>
        <w:t>ПОСТРОЕНИЕ СЛОЖНОПОДЧИНЁННЫХ ПРЕДЛОЖЕНИЙ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опрос задания всегда звучал одинаково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Укажите предложение с грамматической ошибкой."</w:t>
        <w:br/>
        <w:br/>
        <w:t>В вариантах ответа проверяются знания следующих норм построения предложений:</w:t>
        <w:br/>
        <w:t>(Из аналитического отчёта ФИПИ за 2009 год)</w:t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- нормы образования форм имен существительных (картофельных очисток вместо очистков и др.);</w:t>
        <w:br/>
        <w:t>- нормы образования форм имен прилагательных (более темнее вместо более тёмный и др.)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- нормы образования форм местоимений (ихнего вместо их и др.);</w:t>
        <w:br/>
        <w:t>- нормы образования форм глагола, причастия и деепричастия (выздоровят вместо выздоровеют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лопнутый вместо лопнувший, сделая вместо сделав и др.);</w:t>
        <w:br/>
        <w:t>- координация подлежащего и сказуемого (модели Те, кто..; кто бы ни…, все…; одна из…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никто из тех, кто…; многие из тех…, кто... ("кто, как не сама природа, научил…")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- координация подлежащего, выраженного сочетанием "ряд + сущ." и сказуемого;</w:t>
        <w:br/>
        <w:t>- согласование несогласованных приложений;</w:t>
        <w:br/>
        <w:t>- согласование определительного оборота с сочетанием слов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- координация подлежащего и составного именного сказуемого в предложении, построенном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 модели "сущ. – это сущ.";</w:t>
        <w:br/>
        <w:t>- управление с предлогами по окончании, по приезде, по завершении, по прибытии;</w:t>
        <w:br/>
        <w:t>- управление с предлогами благодаря, согласно, вопреки, вследствие, подобно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- управление в словосочетаниях "рецензия на…", "отзыв о…", "оплатить (вин. п.)",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"описывать (вин. п.), "ожидать (кого, что или чего);</w:t>
        <w:br/>
        <w:t>- управление в предложении с однородными членами с общим дополнением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- нормы употребления причастных и деепричастных оборотов в составе простого предложения;</w:t>
        <w:br/>
        <w:t>- нормы употребления однородных членов в составе простого предложения.</w:t>
        <w:br/>
        <w:t>- порядок слов в предложении (однородные члены с двойными союзами: не только, но и...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(ошибка – не только, а также…);</w:t>
        <w:br/>
        <w:t>- нормы построения сложносочиненного предложения;</w:t>
        <w:br/>
        <w:t>- нормы построения сложноподчиненного предложения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(место придаточного определительного в сложноподчинённом предложении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употребление указательного слова в главной части сложноподчинённого предложения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строение сложноподчинённого предложения с придаточным изъяснительным, присоединённым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к главной части союзом чтобы, союзными словами какой, который;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строение предложения с двумя определениями (ошибка – прич. оборот + придаточное определительное)</w:t>
      </w:r>
      <w:r>
        <w:rPr>
          <w:rFonts w:eastAsia="Times New Roman" w:cs="Trebuchet MS" w:ascii="Trebuchet MS" w:hAnsi="Trebuchet MS"/>
          <w:b/>
          <w:bCs/>
          <w:color w:val="FF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br/>
        <w:t>построение предложения с дополнениями (ошибка – косвенное дополнение + придаточное дополнительное (изъяснительное)";</w:t>
        <w:br/>
        <w:t>- нормы построения бессоюзного предложения;</w:t>
        <w:br/>
        <w:t>- нормы построения предложений с прямой и косвенной речью (цитирование в предложении с косвенной речью)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ОСТРОЕНИЕ ПРЕДЛОЖЕНИЙ С ОДНОРОДНЫМИ ЧЛЕНАМИ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1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Если в предложении однородные сказуемые имеют одно и то же зависимое слов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а сказуемых должны управлять тем падежом, в котором стоит зависимое слово.</w:t>
        <w:br/>
        <w:br/>
        <w:t>Раскольников придумал и восхищается своей теорией. - Неверно</w:t>
        <w:br/>
        <w:t>Раскольников придумал теорию и восхищается ею. - Верно</w:t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2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. Если предложение содержит однородные члены, связанные двойными союзами (не только, но и; если не, то и др.), т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- Части двойного союза должны соединять непосредственно однородные члены;</w:t>
        <w:br/>
        <w:t>- Части двойных союзов не могут произвольно заменяться частями других двойных союзов.</w:t>
        <w:br/>
        <w:br/>
        <w:t>Настроение было не только главным для автора, но и для читателей. - Неверно</w:t>
        <w:br/>
        <w:t>Настроение было главным не только для автора, а также для читателей. - Неверно</w:t>
        <w:br/>
        <w:t>Настроение было главным не только для автора, но и для читателей. - Верно</w:t>
        <w:br/>
        <w:br/>
        <w:t>3. Если при однородных членах стоит обобщающее слово, то все однородные члены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олжны стоять в том же падеже, в котором стоит обобщающее слово.</w:t>
        <w:br/>
        <w:br/>
        <w:t>Жизнь крестьян изображена в произведениях русских классиков: Гоголь, Тургенев, Толстой. - Неверно</w:t>
        <w:br/>
        <w:t>Жизнь крестьян изображена в произведениях русских классиков: Гоголя, Тургенева, Толстого. - Верно</w:t>
        <w:br/>
        <w:br/>
        <w:t>4. Если при однородных членах стоит предлог, все однородные члены должны употребляться с этим предлогом.</w:t>
        <w:br/>
        <w:br/>
        <w:t>Толпы людей были повсюду: на улицах, площадях, скверах. - Неверно</w:t>
        <w:br/>
        <w:t>Толпы людей были повсюду: на улицах, площадях, в скверах. - Верно</w:t>
        <w:br/>
        <w:br/>
        <w:t>5. В одном ряду однородных членов не могут стоять понятия, являющиеся обобщающими словами и их подвидами.</w:t>
        <w:br/>
        <w:br/>
        <w:t>В пакете лежали апельсины, сок, бананы, фрукты.- Неверно</w:t>
        <w:br/>
        <w:t>В пакете лежали сок и фрукты: бананы, апельсины. - Верно</w:t>
        <w:br/>
        <w:br/>
        <w:t>6.Недопустимо употребление в одном ряду однородных членов логически несовместимых понятий.</w:t>
        <w:br/>
        <w:br/>
        <w:t>Провожающие шли с сумками и печальными лицами. - Неверн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ОСТРОЕНИЕ СЛОЖНОПОДЧИНЕННЫХ ПРЕДЛОЖЕНИЙ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1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Местоимение "кто", присоединяющее придаточную часть сложноподчиненных предложени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потребляется только с глаголами в форме ед.ч. При этом нужно помнить, что сказуемо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ое составители КИМов ставят после придаточного, согласуется с подлежащим!</w:t>
        <w:br/>
        <w:br/>
        <w:t>Все, кто интересуется театром, знают имя Алексея Бахрушина. - Верн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се, кто интересуются театром, знают имя Алексея Бахрушина. - Неверно</w:t>
        <w:br/>
        <w:t>Все, кто интересуется театром, знает имя Алексея Бахрушина. - Неверно</w:t>
        <w:br/>
        <w:br/>
        <w:t>2. Придаточная часть должна присоединяться таким образом, чтобы не создавалось неоднозначност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сприятия смысла предложения.</w:t>
        <w:br/>
        <w:br/>
        <w:t>В письме говорилось, что в город едет ревизор, которым управляет Сквозник-Дмухановский. - Неверно</w:t>
        <w:br/>
        <w:t>В письме говорилось, что в город, которым управляет Сквозник-Дмухановский, едет ревизор. - Верно</w:t>
        <w:br/>
        <w:br/>
        <w:t>3. В предложениях, где причастный оборот и придаточная часть относятся к одному слову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частный оборот следует ставить перед определяемым словом.</w:t>
        <w:br/>
        <w:br/>
        <w:t>Я пил кофе, приготовленный барменом, и в который добавили виски. - Неверно</w:t>
        <w:br/>
        <w:t>Я пил приготовленный барменом кофе, в который добавили виски. - Верно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НОРМЫ СОГЛАСОВАНИЯ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1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Причастный оборот согласуется с определяемым словом в роде, числе и падеже.</w:t>
        <w:br/>
        <w:br/>
        <w:t>Одно из чудес в Египте, привлекающих туристов со всего света, связано с пирамидами. - Неверно</w:t>
        <w:br/>
        <w:t>Одно из чудес в Египте, привлекающее туристов со всего света, связано с пирамидами. - Верно</w:t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2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Причастный оборот не должен разрываться определяемым словом.</w:t>
        <w:br/>
        <w:br/>
        <w:t>Прилетевшие туристы в Египет отправились осматривать пирамиды. - Неверно</w:t>
        <w:br/>
        <w:t>Прилетевшие в Египет туристы отправились осматривать пирамиды. - Верно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ТРУДНЫЕ СЛУЧАИ УПРАВЛЕНИЯ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!!!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альтернатива чему</w:t>
        <w:br/>
        <w:t>аллергия на чт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аннотация чего, на что</w:t>
        <w:br/>
        <w:t>беспокоиться о ком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лагодаря кому, че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опреки че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иректор че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исгармонировать с ч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искутировать о чем, чт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жажда, жаждать чег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жалоба на кого-либо</w:t>
        <w:br/>
        <w:t>исходить из че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асаться ко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заведующий чем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збегать кого, чего</w:t>
        <w:br/>
        <w:t>иммунитет к чему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верие во чт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ижаться на кого, чт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скорбиться ч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тноситься к кому-либо</w:t>
        <w:br/>
        <w:t>отталкиваться от че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небречь кем, ч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обладать над ч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тендовать на чт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емлемый для кого, чег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мер чего, че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азочароваться в ком, ч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алант к че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енденция чего, к чему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ревожиться за ко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характеристика кого-либ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УПОТРЕБЛЕНИЕ НАЗВАНИЙ И ЦИТАТ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1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Названия газет, книг, журналов, кинофильмов и т.д. не склоняются (остаются в именительном падеже), есл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еред ними стоит объединяющее слово, родовое понятие.</w:t>
        <w:br/>
        <w:br/>
        <w:t>О великой силе любви Орфея и Эвридики рассказывается в книге "Мифах Древней Эллады". - Неверно</w:t>
        <w:br/>
        <w:t>О великой силе любви Орфея и Эвридики рассказывается в книге "Мифы Древней Эллады". - Верно</w:t>
        <w:br/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2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Если цитата приводится точная, дословная. она заключается в кавычк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Если не дословная - заключать в кавычки не нужно.</w:t>
        <w:br/>
        <w:br/>
        <w:t>Гоголь говорил, что "обращаться со словами нужно честно". - Верно</w:t>
        <w:br/>
        <w:t>Гоголь говорил, что нужно честно обращаться со словами. - Верно</w:t>
        <w:br/>
        <w:t>Гоголь говорил, что "Нужно честно обращаться со словами". - Невер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1:00Z</dcterms:created>
  <dc:creator>Sea</dc:creator>
  <dc:description/>
  <cp:keywords/>
  <dc:language>en-US</dc:language>
  <cp:lastModifiedBy>Sea</cp:lastModifiedBy>
  <dcterms:modified xsi:type="dcterms:W3CDTF">2011-07-25T15:12:00Z</dcterms:modified>
  <cp:revision>1</cp:revision>
  <dc:subject/>
  <dc:title/>
</cp:coreProperties>
</file>