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b/>
          <w:bCs/>
          <w:color w:val="FF0000"/>
          <w:sz w:val="23"/>
          <w:szCs w:val="23"/>
        </w:rPr>
        <w:t>СИНТАКСИЧЕСКИЕ НОРМЫ (построение предложения с деепричастием)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Вопрос в задании всегда звучал одинаково: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"Выберите грамматически правильное продолжение предложения"</w:t>
        <w:br/>
        <w:br/>
        <w:t>Выбирая правильное продолжение предложения, начинающегося с деепричастного оборота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ледует учитывать, что действие, о котором идет речь в обороте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является добавочным по отношению к основному действию, речь о котором идет в сказуемом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ледовательно, как основное, так и добавочное действие должно выполняться одним и тем же лицом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br/>
      </w:r>
      <w:r>
        <w:rPr>
          <w:rFonts w:cs="Trebuchet MS" w:ascii="Trebuchet MS" w:hAnsi="Trebuchet MS"/>
          <w:b/>
          <w:bCs/>
          <w:color w:val="FF0000"/>
          <w:sz w:val="23"/>
          <w:szCs w:val="23"/>
        </w:rPr>
        <w:t>Правильные варианты ответа: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Грамматически верные варианты продолжения предложения, начинающегося с деепричастного оборота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(который означает добавочное действие)</w:t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Разговаривая по телефону, ..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:</w:t>
        <w:br/>
        <w:br/>
        <w:br/>
        <w:t>- Подлежащее в Им.п., которое выполняет и основное, и добавочное действие.</w:t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...я всегда называю собеседника по имени</w:t>
      </w:r>
      <w:r>
        <w:rPr>
          <w:rFonts w:cs="Trebuchet MS" w:ascii="Trebuchet MS" w:hAnsi="Trebuchet MS"/>
          <w:color w:val="000000"/>
          <w:sz w:val="23"/>
          <w:szCs w:val="23"/>
        </w:rPr>
        <w:t>.</w:t>
        <w:br/>
        <w:br/>
        <w:t>- Глагол сказуемое в форме повелительного наклонения в определённо-личном или неопредлённо-личном</w:t>
        <w:br/>
        <w:t>предложении.</w:t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...всегда называйте собеседника по имени</w:t>
      </w:r>
      <w:r>
        <w:rPr>
          <w:rFonts w:cs="Trebuchet MS" w:ascii="Trebuchet MS" w:hAnsi="Trebuchet MS"/>
          <w:color w:val="000000"/>
          <w:sz w:val="23"/>
          <w:szCs w:val="23"/>
        </w:rPr>
        <w:t>.</w:t>
        <w:br/>
        <w:br/>
        <w:t>- Составное глагольное сказуемое (вспомогательный глагол + инфинитив) в значении повелительного</w:t>
        <w:br/>
        <w:t>наклонения в определённо-личном или неопредлённо-личном предложении.</w:t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...надо всегда называть собеседника по имени</w:t>
      </w:r>
      <w:r>
        <w:rPr>
          <w:rFonts w:cs="Trebuchet MS" w:ascii="Trebuchet MS" w:hAnsi="Trebuchet MS"/>
          <w:color w:val="000000"/>
          <w:sz w:val="23"/>
          <w:szCs w:val="23"/>
        </w:rPr>
        <w:t>.</w:t>
        <w:br/>
        <w:br/>
        <w:t>- Глагол сказуемое в определённо-личном или неопредлённо-личном предложении в форме 1 или 2 лица</w:t>
        <w:br/>
        <w:t>изъявительного наклонения. Подлежащее легко восстанавливается и выполняет как основное, так и</w:t>
        <w:br/>
        <w:t>добавочное действие.</w:t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...всегда называю собеседника по имени</w:t>
      </w:r>
      <w:r>
        <w:rPr>
          <w:rFonts w:cs="Trebuchet MS" w:ascii="Trebuchet MS" w:hAnsi="Trebuchet MS"/>
          <w:color w:val="000000"/>
          <w:sz w:val="23"/>
          <w:szCs w:val="23"/>
        </w:rPr>
        <w:t>.</w:t>
        <w:br/>
        <w:br/>
        <w:br/>
      </w:r>
      <w:r>
        <w:rPr>
          <w:rFonts w:cs="Trebuchet MS" w:ascii="Trebuchet MS" w:hAnsi="Trebuchet MS"/>
          <w:b/>
          <w:bCs/>
          <w:color w:val="FF0000"/>
          <w:sz w:val="23"/>
          <w:szCs w:val="23"/>
        </w:rPr>
        <w:t>Неверные ответы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- Безличные предложения</w:t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...мне захотелось обратиться к собеседнику по фамилии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FF0000"/>
          <w:sz w:val="23"/>
          <w:szCs w:val="23"/>
        </w:rPr>
        <w:t>ОШИБКА!!!</w:t>
      </w:r>
      <w:r>
        <w:rPr>
          <w:rFonts w:cs="Trebuchet MS" w:ascii="Trebuchet MS" w:hAnsi="Trebuchet MS"/>
          <w:color w:val="000000"/>
          <w:sz w:val="23"/>
          <w:szCs w:val="23"/>
        </w:rPr>
        <w:br/>
        <w:t>В безличных предложениях нет лица-субъекта, который выполняет какое-либо действие!</w:t>
        <w:br/>
        <w:br/>
        <w:t>- Двусоставные предложения, в которых подлежащее не выполняет добавочного действия, названного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в деепричастном обороте.</w:t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...имя собеседника вдруг вылетело у меня из головы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FF0000"/>
          <w:sz w:val="23"/>
          <w:szCs w:val="23"/>
        </w:rPr>
        <w:t>ОШИБКА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1:00Z</dcterms:created>
  <dc:creator>Sea</dc:creator>
  <dc:description/>
  <cp:keywords/>
  <dc:language>en-US</dc:language>
  <cp:lastModifiedBy>Sea</cp:lastModifiedBy>
  <dcterms:modified xsi:type="dcterms:W3CDTF">2011-07-25T15:11:00Z</dcterms:modified>
  <cp:revision>1</cp:revision>
  <dc:subject/>
  <dc:title/>
</cp:coreProperties>
</file>