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ЛЕКСИЧЕСКИЕ НОРМЫ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(употребление слова в соответствии с точным лексическим значением и требованием лексической сочетаемости)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Лексические нормы - это нормы, определяющие правильность выбора слова из ряда единиц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близких ему по значению или по форме, а также употребление его в тех значениях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ые оно имеет в литературном языке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авильное употребление слов помогает избежать ошибок при написании сочинения-рассуждения части С.</w:t>
        <w:br/>
        <w:br/>
        <w:t>Лексические ошибки, связанные с неверным употреблением слов: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неправильный выбор слова из ряда единиц (костяной тип мышления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нарушение норм лексической сочетаемости (стадо зайцев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противоречие между замыслом говорящего и эмоционально-оценочными коннотациями слова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Он внес непосильный вклад в развитие России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употребление анахронизмов (Раскольников учился в вузе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смешение лингвокультурологических реалий (Ломоносов жил за сотни миль от столицы);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- неверное употребление фразеологических оборотов (Надо вывести его на свежую воду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  <w:t>В задании А2 основное внимание направлено на употребление слов-паронимов.</w:t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КРАТКИЙ СЛОВАРИК ПАРОНИМОВ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источник - www.gramma.ru)</w:t>
        <w:br/>
        <w:br/>
        <w:t>Адресат - лицо или огранизация, кому адресовано почтовое отправление (получатель).</w:t>
        <w:br/>
        <w:t>Адресант - лицо или организация, посылающие почтовое отправление (отправитель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Архаический - свойственный старине (архаический взгляд).</w:t>
        <w:br/>
        <w:t>Архаичный - вышедший из употребления, не соответствующий новым взглядам, правилам (архаичное употреблени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Будний - не праздничный (будний день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Будничный - прозаичный, однообразный (будничная работ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Воспитательный - относящийся к воспитанию (воспитательная система).</w:t>
        <w:br/>
        <w:t>Воспитательский - относящийся к воспитателю (воспитательская комната).</w:t>
        <w:br/>
        <w:br/>
        <w:t>Всякий - каждый (всякая минута).</w:t>
        <w:br/>
        <w:t>Всяческий - самый разнообразный (всяческие поиски).</w:t>
        <w:br/>
        <w:br/>
        <w:t>Выборный - относящийся к выборам, избираемый голосованием (выборная должность).</w:t>
        <w:br/>
        <w:t>Выборочный - частичный (выборочная проверк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Гармонический - относящийся к гармонии (гармонический ряд).</w:t>
        <w:br/>
        <w:t>Гармоничный - стройный, согласованный (гармоничная личность).</w:t>
        <w:br/>
        <w:br/>
        <w:t>Демократический - относящийся к демократии, демократу (демократический лагерь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Демократичный - характерный для демократии, демократа (демократичный поступок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Динамический - относящийся к динамике, движению (динамическая теория).</w:t>
        <w:br/>
        <w:t>Динамичный - обладающий большой внутренней энергией (динамичный темп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Дипломатический - относящийся к дипломатии, дипломату (дипломатический пост).</w:t>
        <w:br/>
        <w:t>Дипломатичный - тонко рассчитанный, уклончивый (дипломатичное поведение).</w:t>
        <w:br/>
        <w:br/>
        <w:t>Длинный - имеющий большую длину (длинный доклад).</w:t>
        <w:br/>
        <w:t>Длительный - долговременный (длительный отпуск).</w:t>
        <w:br/>
        <w:br/>
        <w:t>Добровольный - совершаемый без принуждения (добровольный труд).</w:t>
        <w:br/>
        <w:t>Добровольческий - относящийся к добровольцу (добровольческая инициатива, добровольческая армия).</w:t>
        <w:br/>
        <w:br/>
        <w:t>Дружеский - относящийся к другу, друзьям (дружеская встреча).</w:t>
        <w:br/>
        <w:t>Дружественный - основанный на дружбе (дружественная стран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Жалостный - выражающий скорбь, тоску, страдание; жалобный, печальный (жалостный голос).</w:t>
        <w:br/>
        <w:t>Жалостливый - склонный к жалости, сочувствию; сердобольный, трогательный (жалостливые слова, люди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Запасный - имеющийся в качестве запаса (запасный выход).</w:t>
        <w:br/>
        <w:t>Запасливый - умеющий запасаться (запасливый человек).</w:t>
        <w:br/>
        <w:br/>
        <w:t>Злой - исполненный чувства вражды (злой человек).</w:t>
        <w:br/>
        <w:t>Злостный - имеющий дурную цель, преднамеренный (злостный неплательщик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Информативный - несущий информацию, насыщенный информацией, содержательный (информативная статья, лекция).</w:t>
        <w:br/>
        <w:t>Информационный - относящийся к информации, содержащий, распространяющий информацию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(информационное сообщение, информационный бюллетень).</w:t>
        <w:br/>
        <w:br/>
        <w:t>Искусный - мастерский.</w:t>
        <w:br/>
        <w:t>Искусственный - неестественный, фальшивый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омандированный - лицо, находящееся в командировке (командированный специалист).</w:t>
        <w:br/>
        <w:t>Командировочный - относящийся к командированному (командировочные расходы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омический - относящийся к комедии (комический персонаж).</w:t>
        <w:br/>
        <w:t>Комичный - забавный (комичный вид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Критический - относящийся к критике (критическая статья).</w:t>
        <w:br/>
        <w:t>Критичный - обладающий способностью к критике (критичный подход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Логический - относящийся к логике (логическое мышление).</w:t>
        <w:br/>
        <w:t>Логичный - правильный, разумный, последовательный (логичное рассуждени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Методический - относящийся к методике (методическая конференция).</w:t>
        <w:br/>
        <w:t>Методичный - точно следующий плану (методичная работа).</w:t>
        <w:br/>
        <w:br/>
        <w:t>Невежа - грубиян.</w:t>
        <w:br/>
        <w:t>Невежда - неуч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Нестерпимый - такой, который невозможно стерпеть (нестерпимый холод).</w:t>
        <w:br/>
        <w:t>Нетерпимый - недопустимый (нетерпимое отношени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Опасный - связанный с опасностью (опасный мост).</w:t>
        <w:br/>
        <w:t>Опасливый - действующий осторожно (опасливый человек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Описка - случайная ошибка при письме (досадная описка).</w:t>
        <w:br/>
        <w:t>Отписка - ответ, не затрагивающий существа дела (дерзкая отписк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Освоить - научиться пользоваться чем-либо, включить в круг своей деятельности (освоить выпуск новой продукции).</w:t>
        <w:br/>
        <w:t>Усвоить - сделать привычным; понять, запомнить (усвоить прочитанное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одстриженный - с укороченными волосами (хорошо подстриженный ребенок).</w:t>
        <w:br/>
        <w:t>Постриженный - прошедший обряд пострижения в монах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Представительный - производящий выгодное впечатление (представительная наружность).</w:t>
        <w:br/>
        <w:t>Представительский - выборный (представительный орган); относящийся к представительству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представителю (представительские расходы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Реалистический - следующий реализму (реалистическая живопись).</w:t>
        <w:br/>
        <w:t>Реалистичный - соответствующий действительности, вполне практический (реалистичная цель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Скрытый - тайный, невидимый (скрытая угроза).</w:t>
        <w:br/>
        <w:t>Скрытный - неоткровенный (скрытный человек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Тактичный - обладающий тактом (тактичный поступок).</w:t>
        <w:br/>
        <w:t>Тактический - относящийся к тактике (тактическая задача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Фактический - соответствующий фактам (фактическое положение дел).</w:t>
        <w:br/>
        <w:t>Фактичный - содержащий много фактов (фактичный доклад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Хозяйский - относящийся к хозяину; такой, как у хорошего хозяина (хозяйская заинтересованность).</w:t>
        <w:br/>
        <w:t>Хозяйственный - занятый хозяйством, связанный с хозяйством (хозяйственные вопросы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Экономический - относящийся к экономике: экономический кризис (то же, что кризис в экономике).</w:t>
        <w:br/>
        <w:t>Экономичный - не требующий больших затрат, позволяющий экономить: экономичный тариф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Элитный - отборные экземпляры, сорта растений, животных, получаемые путем селекции (элитная пшеница).</w:t>
        <w:br/>
        <w:t>Элитарный - лучший представитель общества или какой-либо его части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Явный - очевидный, нескрываемый (явное превосходство).</w:t>
        <w:br/>
        <w:t>Явственный - отчетливый, хорошо различимый (явственный шепот).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ТИПОЛОГИЯ ВОПРОСОВ задания А2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В каком предложении вместо слова "КОСНЫЙ" нужно употребить "КОСТНЫЙ"?</w:t>
        <w:br/>
        <w:br/>
        <w:t>-Сейчас не время для костных взглядов.</w:t>
        <w:br/>
        <w:t>-Костный мозг - важнейший орган кроветворной системы.</w:t>
        <w:br/>
        <w:t>-Изучая дошедший до нас костный материал, можно понять некоторые особенности физиологии древних животных.</w:t>
        <w:br/>
        <w:t>-В процессе эволюции хорду сменил костный позвоночник.</w:t>
        <w:br/>
        <w:br/>
        <w:t>В каком предложении глагол "ОДЕТЬ" употреблён правильно?</w:t>
        <w:br/>
        <w:br/>
        <w:t>-Отец одел сына на прогулку.</w:t>
        <w:br/>
        <w:t>-Бабушка одела шубу.</w:t>
        <w:br/>
        <w:t>-Мать одела на сына рейтузы.</w:t>
        <w:br/>
        <w:t>-Петя одел варежки на ру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9:00Z</dcterms:created>
  <dc:creator>Sea</dc:creator>
  <dc:description/>
  <cp:keywords/>
  <dc:language>en-US</dc:language>
  <cp:lastModifiedBy>Sea</cp:lastModifiedBy>
  <dcterms:modified xsi:type="dcterms:W3CDTF">2011-07-25T15:09:00Z</dcterms:modified>
  <cp:revision>1</cp:revision>
  <dc:subject/>
  <dc:title/>
</cp:coreProperties>
</file>