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сть мониторинга в современной школе , как эффективного управления школой, или методические рекомендации педагогического мониторин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школы №8 «Эко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касо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написание этого материала меня побудила беседа с одним из директоров нашей Родины. Не хочу называть регион , но расстроило то, что в беседе о комфортности деятельности педагога и неудовлетворении его духовных запросов в трудовой деятельности  по моему мнению , может привести к «выгоранию педагога» -коллега ответила, что этот синдром только у непрофессиональных педагогов. Увы, деятельность руководителей в образовании сейчас должна идти в тесной связке с деятельностью психологов школы. Поверьте коллеги, что для эффективного управления школой руководителям разного уровня необходимо знать , что является критериями её успешности или, наоборот чем вызваны пробл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едагогического мониторин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ниторинг охватывает каждого участника  образовательного процесса ,при обработке методик следует помнить ,что надо в оценивании  опираться на чувства участников ,норму педагогической деятельности  и оценку родителей 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ценивание комфортности школьной жизни ребё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ение психического и психологического состояния школьни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ношение его к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ношения с педагогом, родителями, товарищ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ение  или снижение перегрузки;</w:t>
      </w:r>
    </w:p>
    <w:p>
      <w:pPr>
        <w:pStyle w:val="Normal"/>
        <w:rPr/>
      </w:pPr>
      <w:r>
        <w:rPr>
          <w:sz w:val="28"/>
          <w:szCs w:val="28"/>
        </w:rPr>
        <w:t>-контроль , за конечными результатами обученности, воспитанности, способность  ребенка к саморазвит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состояния школьника( строгий контроль за его ЗО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зучение изменений комфортности в деятельност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сихическое и психологическое состоя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троль  за нагрузкой  и перегрузкой педаг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троль  за самооценкой своего труда (если педагог дает низкую себе оценку, руководитель должен задуматься о комфортность работы данного педаго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зучение изменений отношения родителей к школе, их 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одна из важнейших ступеней изучения, её можно отнести к рефлексии деятельност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Изучение управленческой деятельности школ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ка коллективом стиля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оценка эффективности управлен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ценивания могут быть разные  беседы ,наблюдения ,анкетирование, изучение школьной документации (медико-психологическое обследование).Методика мониторинга должна нести комплексный характер, для того чтобы оценить влияние всех изменений, которые проходят в 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3:42:00Z</dcterms:created>
  <dc:creator>Админ</dc:creator>
  <dc:description/>
  <cp:keywords/>
  <dc:language>en-US</dc:language>
  <cp:lastModifiedBy>Админ</cp:lastModifiedBy>
  <dcterms:modified xsi:type="dcterms:W3CDTF">2013-07-24T00:30:00Z</dcterms:modified>
  <cp:revision>2</cp:revision>
  <dc:subject/>
  <dc:title>Важность мониторинга в современной школе , как эффективного управления школой, или методические рекомендации педагогического мониторинга</dc:title>
</cp:coreProperties>
</file>