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Коллективное изложение текста «Как Митя спас воробыш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вопросам к каждому предложени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определять тему текста и соотносить ее с заголовком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составлять ответ на вопрос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избегать повторения одинаковых слов в текст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знакомление с текстом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читайте тему нашего урока (Слайд 1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ассмотрите картинку. (Слайд 2)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то может предположить, о чем мы с вами сейчас будем читать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читайте текст (Слайд 3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случай описан в тексте?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Мите удалось спасти птичку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чему он так поступил? 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пределение темы текст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читайте вопрос, на который нужно ответить. (Слайд 5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может ответить? (Нужно определить тему текста и сказать ее кратко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Если  есть затруднения.</w:t>
      </w:r>
      <w:r>
        <w:rPr>
          <w:sz w:val="28"/>
          <w:szCs w:val="28"/>
        </w:rPr>
        <w:t xml:space="preserve"> О чем мы прочитали? Начните со слов о том, как…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читайте предложения. (Слайд 6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заголовок самый подходящий? Объясните. (3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ишите заголовок в своей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блюдение над использованием местоимений и синонимов в тексте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читайте вопрос на доске/ слайде. (Слайд 7) (по щелчку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тя, мальчик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т, о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робышек, птичка, о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используются разные слова? (Чтобы не было повторов одних и тех же слов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следует избегать повторений? (Повторение одних и тех же слов делает текст неинтересным, невыразительн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Коллективное составление ответов на вопросы и запись тек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8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Для чего даны вопросы? (Они помогут написать изложение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будем работать с вопросами? (Прочитаем вопрос и слова, написанные рядом, составим ответ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читайте первый вопрос. Какое слово помогаем составить ответ? Составьте первое предложение текст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нужно сделать, прежде чем записать предложение? (Прочитать слова по слогам, обратить внимание на выделенные буквы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вое предложение записывается коллективно на доске и в тетради. Обратить внимание на красную строк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ставьте ответ на второй вопрос. С какого слова начнем ответ на второй вопрос? (Вдруг) Почему важно использовать это слово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читайте про себя третий вопрос и составьте ответ. Каким словом в ответе заменим слово «кот»? Прочитайте  слово «воробышек» по слогам. Какие буквы выделены? Запишем это предложени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ставьте ответ на последний вопрос. Какие слова подсказали ответ на этот вопрос? Подготовьтесь написать грамотно. Напишите это предложение самостояте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Коллективная проверка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будем проверять работу?  (Слайд 3) (Учитель показывает, как делать проверку и как исправить ошибки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дчеркните в ваших текстах слова, которые называют героев. Что проверим, выполняя это задание? (Удалось ли избежать повторов. Слайд 7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Итог урока. (Слайд 9 или 4)</w:t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>
          <w:sz w:val="28"/>
          <w:szCs w:val="28"/>
        </w:rPr>
        <w:t>Чему учились на уроке? Что было трудно? Что легко?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4:00Z</dcterms:created>
  <dc:creator>User</dc:creator>
  <dc:description/>
  <cp:keywords/>
  <dc:language>en-US</dc:language>
  <cp:lastModifiedBy>Elena</cp:lastModifiedBy>
  <cp:lastPrinted>2002-01-01T01:00:00Z</cp:lastPrinted>
  <dcterms:modified xsi:type="dcterms:W3CDTF">2012-06-28T17:13:00Z</dcterms:modified>
  <cp:revision>3</cp:revision>
  <dc:subject/>
  <dc:title/>
</cp:coreProperties>
</file>