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русского язы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Общее понятие о глагол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Знакомство с глаголом как частью реч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азвитие речи, памяти, мышления, орфографической зоркости,        наблюдательности, умения работать в сотрудничестве с друг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Воспитание коллектив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орма проведения урока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деловая игра «Детективное агент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Ход урока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i/>
          <w:sz w:val="32"/>
          <w:szCs w:val="32"/>
        </w:rPr>
        <w:t>.Орг. момен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! Вы знаете кто такой детектив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ектив – (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ми качествами должен обладать хороший детектив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о ходу ответов детей появляется запи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) иметь зоркий глаз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) уметь слушать и слыш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) быть вним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, я предлагаю вам превратиться в детективов, а наш кабинет будет                называться так: «Детективное агент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есно, кто станет лучшим сыщиком?</w:t>
      </w:r>
    </w:p>
    <w:p>
      <w:pPr>
        <w:pStyle w:val="Normal"/>
        <w:rPr/>
      </w:pPr>
      <w:r>
        <w:rPr>
          <w:b/>
          <w:i/>
          <w:sz w:val="32"/>
          <w:szCs w:val="32"/>
        </w:rPr>
        <w:t>2.Целеполаг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в наше детективное агентство поступило срочное сообщение: потерялась часть речи. Что для поиска нам нужно зн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о ходу ответов детей появляется запи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ие вопросы отвеча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и есть цель наше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знакомимся с новой частью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знаем, на какие вопросы она отвечает и что обознач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учимся распознавать ее среди друг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се это мы будем записывать в тетрадь. А для того чтобы мы смогли определить лучших сыщиков, за каждое правильно выполненное задание, вы будете получать ор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Открытие нового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оставление фоторобота (работа в тетрадях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оказ слайда «Фотороб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существительным подберите подходящие по смыслу слова. Запишите их в тетрадь по образц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ание для девочек:                                           Задание для мальч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ака       хрюкает                                                  молотком      стри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к           мяукает                                                  бритвой          пил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инья       гогочет                                                   пилой              ловя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сь            воет                                                        ножницами   заб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шка        лает                                                         удочкой          брею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  <w:r>
        <w:rPr>
          <w:b/>
          <w:i/>
          <w:sz w:val="28"/>
          <w:szCs w:val="28"/>
        </w:rPr>
        <w:t>: Собака лает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верка написанного (</w:t>
      </w:r>
      <w:r>
        <w:rPr>
          <w:sz w:val="28"/>
          <w:szCs w:val="28"/>
        </w:rPr>
        <w:t>читают учащие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второй столбик слов еще раз. Что общего в этих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ь на доске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Что делает?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Действие пред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Что делают?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Работа в парах (по рядам) по инструкци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читайте слова на карточк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берите к группам слов подходящий вопрос: что делал? что сделал? что делат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ключите лишне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йте названия группам слов (что они называю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йствие одного или многих предметов называет каждое слово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 ряд                                      2 ряд                                       3 ряд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жал                                       мед                                        ду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отрел                                  заснул                                    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овей                                  придумал                               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ичал                                    увидел                                     р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мал                                     приехал                                    ле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л                                      выучил                                     пис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групп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 все вместе – </w:t>
      </w:r>
      <w:r>
        <w:rPr>
          <w:b/>
          <w:sz w:val="28"/>
          <w:szCs w:val="28"/>
        </w:rPr>
        <w:t>это действие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юные детективы, что вы можете сказать о потерявшейся части речи по ее фоторобо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7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</w:tblGrid>
      <w:tr>
        <w:trPr>
          <w:trHeight w:val="28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ь  реч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25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делает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делают?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00935</wp:posOffset>
                </wp:positionH>
                <wp:positionV relativeFrom="paragraph">
                  <wp:posOffset>-780415</wp:posOffset>
                </wp:positionV>
                <wp:extent cx="2061845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7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Что сделал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35.95pt;mso-wrap-distance-left:9pt;mso-wrap-distance-right:9pt;mso-wrap-distance-top:0pt;mso-wrap-distance-bottom:0pt;margin-top:-61.45pt;mso-position-vertical-relative:text;margin-left:189.05pt;mso-position-horizontal-relative:text">
                <v:fill opacity="0f"/>
                <v:textbox inset="0in,0in,0in,0in">
                  <w:txbxContent>
                    <w:tbl>
                      <w:tblPr>
                        <w:tblW w:w="3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7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Что сделал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2135</wp:posOffset>
                </wp:positionH>
                <wp:positionV relativeFrom="paragraph">
                  <wp:posOffset>133985</wp:posOffset>
                </wp:positionV>
                <wp:extent cx="18288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Что делал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5pt;mso-wrap-distance-left:9pt;mso-wrap-distance-right:9pt;mso-wrap-distance-top:0pt;mso-wrap-distance-bottom:0pt;margin-top:10.55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Что делал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86735</wp:posOffset>
                </wp:positionH>
                <wp:positionV relativeFrom="paragraph">
                  <wp:posOffset>133985</wp:posOffset>
                </wp:positionV>
                <wp:extent cx="1717675" cy="469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5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Что делать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36.95pt;mso-wrap-distance-left:9pt;mso-wrap-distance-right:9pt;mso-wrap-distance-top:0pt;mso-wrap-distance-bottom:0pt;margin-top:10.5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2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5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Что делать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29435</wp:posOffset>
                </wp:positionH>
                <wp:positionV relativeFrom="paragraph">
                  <wp:posOffset>734060</wp:posOffset>
                </wp:positionV>
                <wp:extent cx="2861310" cy="354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6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ействие предме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27.95pt;mso-wrap-distance-left:9pt;mso-wrap-distance-right:9pt;mso-wrap-distance-top:0pt;mso-wrap-distance-bottom:0pt;margin-top:57.8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4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6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ействие предме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быть, кто – нибудь узнал эту часть речи и скажет нам ее названи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32"/>
          <w:szCs w:val="32"/>
        </w:rPr>
        <w:t>ГЛАГОЛ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лушайте как о себе говорит глаго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без меня предм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шь наз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я прид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в действие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тит ра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юди строят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ветут с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хлеб в полях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ли мы ответы на свои вопросы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ньте. Поскачите, попля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ядьте тихо, поле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нимитесь, распрям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янитесь и согн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ньте прямо, улыб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хорошими стар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азвитие ум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данных слов выберите глаголы, объяснит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ил, дней, дождь, нескольк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Шумел, саду, в, вете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д, крышу, птицы, пря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из этих слов составить предложения?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по одному предлож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ряд – о дож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ряд – о вет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ряд – о птиц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олученных предложе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Несколько дней лил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умел в саду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тицы прятались под кры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еркнем глаголы. Получился текст? Докажи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м итог работы нашего «Детективного агентства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часть реч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ие вопросы отвечае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бозначает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каждый из вас проведет свое собственное расследование, а какое выбирайте сами (карточки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 Само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бы сегодня за урок вы сказали МОЛОД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дведем итог. Посчитаем, у кого, сколько получилось орд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лагодарю весь класс за дружную работ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47:00Z</dcterms:created>
  <dc:creator>111</dc:creator>
  <dc:description/>
  <cp:keywords/>
  <dc:language>en-US</dc:language>
  <cp:lastModifiedBy>111</cp:lastModifiedBy>
  <dcterms:modified xsi:type="dcterms:W3CDTF">2012-06-28T17:00:00Z</dcterms:modified>
  <cp:revision>2</cp:revision>
  <dc:subject/>
  <dc:title>Урок русского языка</dc:title>
</cp:coreProperties>
</file>