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b/>
          <w:b/>
          <w:sz w:val="24"/>
        </w:rPr>
      </w:pPr>
      <w:r>
        <w:rPr>
          <w:b/>
          <w:bCs/>
          <w:sz w:val="20"/>
        </w:rPr>
        <w:t xml:space="preserve"> </w:t>
      </w:r>
      <w:r>
        <w:rPr>
          <w:b/>
          <w:sz w:val="24"/>
        </w:rPr>
        <w:t>Проверочная работа. Тема: «Н-НН в прилагательных, причастиях, существительны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85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т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я__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я__ое з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я__ое на току з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нч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__ая ры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__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__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__ый д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__ый ста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е__ый особым обр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__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__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е__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д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я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ая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__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__ый лег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ков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щ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__ый 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__ый в з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пече__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__ый кар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__ая мельниц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__ы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__ый дол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__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тк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__ые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__ый в руку бо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н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__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__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зж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аезж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__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__ич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здел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указ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__о  гов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__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ниров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__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__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__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__ые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__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д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__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__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я__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ше__ая изв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__ый вете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__а к с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ы законче__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решение объявле__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ложе__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ложе__а группой анали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дума__о руковод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явление ничем (не)обоснова__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нами вполне осозна__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вынужде__а отказ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разработа__ы правлением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получе__ы во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организова__о руководством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ошло быстро и организова__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ступал вполне аргументирова__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ыло принято осозна__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нами осозна__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83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992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6:00Z</dcterms:created>
  <dc:creator>Петрович</dc:creator>
  <dc:description/>
  <dc:language>en-US</dc:language>
  <cp:lastModifiedBy>Рыжая</cp:lastModifiedBy>
  <dcterms:modified xsi:type="dcterms:W3CDTF">2012-07-16T07:36:00Z</dcterms:modified>
  <cp:revision>2</cp:revision>
  <dc:subject/>
  <dc:title>-Н-/-НН-</dc:title>
</cp:coreProperties>
</file>