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ая контрольная работа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одственные (однокоренные слова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яемые безударные гласные в корне слова 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Буквы   </w:t>
      </w:r>
      <w:r>
        <w:rPr>
          <w:b/>
          <w:sz w:val="32"/>
          <w:szCs w:val="32"/>
        </w:rPr>
        <w:t xml:space="preserve">а, о, е, и, я   </w:t>
      </w:r>
      <w:r>
        <w:rPr>
          <w:sz w:val="32"/>
          <w:szCs w:val="32"/>
        </w:rPr>
        <w:t>в _____________  слогах нужно проверять. Для этого изменяют слово так, чтобы ________________  гласный стал 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,  которые  имеют  общую  часть  и  общее  значение , называются   ___________________________________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 пред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часть  ___________________    _____________         называется  </w:t>
      </w:r>
      <w:r>
        <w:rPr>
          <w:b/>
          <w:sz w:val="28"/>
          <w:szCs w:val="28"/>
        </w:rPr>
        <w:t>корнем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те пропущенные буквы безударных глас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ева подберите проверочное сло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ите орфограмму по образц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27635</wp:posOffset>
                </wp:positionV>
                <wp:extent cx="303530" cy="311150"/>
                <wp:effectExtent l="1397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80400">
                          <a:off x="0" y="0"/>
                          <a:ext cx="3034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  <a:lnTo>
                                <a:pt x="10800" y="10800"/>
                              </a:lnTo>
                              <a:close/>
                            </a:path>
                            <a:path fill="none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431,10676" path="l0,21600xee" stroked="t" o:allowincell="f" style="position:absolute;margin-left:-2.45pt;margin-top:10pt;width:23.85pt;height:24.4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127635</wp:posOffset>
                </wp:positionV>
                <wp:extent cx="303530" cy="311150"/>
                <wp:effectExtent l="1397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80400">
                          <a:off x="0" y="0"/>
                          <a:ext cx="3034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  <a:lnTo>
                                <a:pt x="10800" y="10800"/>
                              </a:lnTo>
                              <a:close/>
                            </a:path>
                            <a:path fill="none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431,10676" path="l0,21600xee" stroked="t" o:allowincell="f" style="position:absolute;margin-left:71.75pt;margin-top:10pt;width:23.85pt;height:24.4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</w:t>
      </w:r>
      <w:r>
        <w:rPr>
          <w:b/>
        </w:rPr>
        <w:t>/</w:t>
        <w:tab/>
        <w:t>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63525</wp:posOffset>
                </wp:positionV>
                <wp:extent cx="863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20.75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б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>дность - б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>дн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ясо           -   м…сной</w:t>
      </w:r>
    </w:p>
    <w:p>
      <w:pPr>
        <w:pStyle w:val="Normal"/>
        <w:rPr/>
      </w:pPr>
      <w:r>
        <w:rPr>
          <w:sz w:val="32"/>
          <w:szCs w:val="32"/>
        </w:rPr>
        <w:t>весело        -   в…сё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  -    л…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 б…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 тр…п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 тр…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метьте значком  </w:t>
      </w:r>
      <w:r>
        <w:rPr>
          <w:sz w:val="40"/>
          <w:szCs w:val="40"/>
        </w:rPr>
        <w:t>х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две пары родственных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18161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лёкий – удалился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4605</wp:posOffset>
                </wp:positionV>
                <wp:extent cx="18161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1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исунок – рисовы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9050</wp:posOffset>
                </wp:positionV>
                <wp:extent cx="18161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есто – местны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23495</wp:posOffset>
                </wp:positionV>
                <wp:extent cx="18161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8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сёлый – смешно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37465</wp:posOffset>
                </wp:positionV>
                <wp:extent cx="18161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9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ра – гореват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50800</wp:posOffset>
                </wp:positionV>
                <wp:extent cx="18161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ольшой - малень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читайте слова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вьте  уда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 в дв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а, Саша, травка, лиса, столик, книга, волки, река, озе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/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бери однокоренные слова  к слову</w:t>
      </w:r>
      <w:r>
        <w:rPr>
          <w:b/>
          <w:sz w:val="28"/>
          <w:szCs w:val="28"/>
        </w:rPr>
        <w:t xml:space="preserve"> 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 кор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ень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шараду по теме «Проверяемые безударные гласные в корне слов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буквой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 ты делай в хоре и таланта не т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л горькое лекарство – делай быстро с буквой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</w:p>
    <w:p>
      <w:pPr>
        <w:pStyle w:val="Normal"/>
        <w:rPr/>
      </w:pPr>
      <w:r>
        <w:rPr>
          <w:b/>
          <w:sz w:val="28"/>
          <w:szCs w:val="28"/>
        </w:rPr>
        <w:t>Выбери верное проверочное слово, подчеркни е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…вительно (дева, д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…нять (мина, заме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онтрольная работа № 6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одственные (однокоренные слов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яемые безударные гласные в корне слова 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 пред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Буквы   </w:t>
      </w:r>
      <w:r>
        <w:rPr>
          <w:b/>
          <w:sz w:val="32"/>
          <w:szCs w:val="32"/>
        </w:rPr>
        <w:t xml:space="preserve">а, о, е, и, я   </w:t>
      </w:r>
      <w:r>
        <w:rPr>
          <w:sz w:val="32"/>
          <w:szCs w:val="32"/>
        </w:rPr>
        <w:t>в _____________  слогах нужно проверять. Для этого изменяют слово так, чтобы ______________  гласный стал ___________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Общая часть родственных слов называется  ____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полни пред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лова, которые имеют  ______________     ____________  и  общее значени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b/>
          <w:sz w:val="28"/>
          <w:szCs w:val="28"/>
        </w:rPr>
        <w:t>родствен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те пропущенные буквы безударных глас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ева подберите проверочное сло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ите орфограмму по образц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27635</wp:posOffset>
                </wp:positionV>
                <wp:extent cx="303530" cy="311150"/>
                <wp:effectExtent l="13970" t="0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80400">
                          <a:off x="0" y="0"/>
                          <a:ext cx="3034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  <a:lnTo>
                                <a:pt x="10800" y="10800"/>
                              </a:lnTo>
                              <a:close/>
                            </a:path>
                            <a:path fill="none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431,10676" path="l0,21600xee" stroked="t" o:allowincell="f" style="position:absolute;margin-left:-2.45pt;margin-top:10pt;width:23.85pt;height:24.4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127635</wp:posOffset>
                </wp:positionV>
                <wp:extent cx="303530" cy="311150"/>
                <wp:effectExtent l="13970" t="0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80400">
                          <a:off x="0" y="0"/>
                          <a:ext cx="3034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  <a:lnTo>
                                <a:pt x="10800" y="10800"/>
                              </a:lnTo>
                              <a:close/>
                            </a:path>
                            <a:path fill="none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431,10676" path="l0,21600xee" stroked="t" o:allowincell="f" style="position:absolute;margin-left:71.75pt;margin-top:10pt;width:23.85pt;height:24.4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</w:t>
      </w:r>
      <w:r>
        <w:rPr>
          <w:b/>
        </w:rPr>
        <w:t>/</w:t>
        <w:tab/>
        <w:t>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63525</wp:posOffset>
                </wp:positionV>
                <wp:extent cx="86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0.75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б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>дность - б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>дн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ы          -   ч…ро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         -   ж…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  -   п…нё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н…с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з…мов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укр…пля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тметьте значком  </w:t>
      </w:r>
      <w:r>
        <w:rPr>
          <w:sz w:val="40"/>
          <w:szCs w:val="40"/>
        </w:rPr>
        <w:t>х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три пары родственных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181610" cy="181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уб - дерев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4605</wp:posOffset>
                </wp:positionV>
                <wp:extent cx="181610" cy="181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1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уб - дубок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9050</wp:posOffset>
                </wp:positionV>
                <wp:extent cx="18161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вет - тьм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3495</wp:posOffset>
                </wp:positionV>
                <wp:extent cx="181610" cy="181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8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ра - горк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37465</wp:posOffset>
                </wp:positionV>
                <wp:extent cx="181610" cy="181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9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евый - ле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50800</wp:posOffset>
                </wp:positionV>
                <wp:extent cx="18161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ор - боров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читайте слова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вьте  уда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 в дв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а, Петя, горка, сосна, домик, зимний, лисы, роса, зел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бери однокоренные слова  к слову</w:t>
      </w:r>
      <w:r>
        <w:rPr>
          <w:b/>
          <w:sz w:val="28"/>
          <w:szCs w:val="28"/>
        </w:rPr>
        <w:t xml:space="preserve"> 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 кор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ень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шараду по теме «Проверяемые безударные гласные в корне слов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 </w:t>
      </w:r>
      <w:r>
        <w:rPr>
          <w:b/>
          <w:sz w:val="32"/>
          <w:szCs w:val="32"/>
        </w:rPr>
        <w:t xml:space="preserve">И  </w:t>
      </w:r>
      <w:r>
        <w:rPr>
          <w:sz w:val="32"/>
          <w:szCs w:val="32"/>
        </w:rPr>
        <w:t>недолго сделать кошке, если есть сметана в пло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 xml:space="preserve"> Е</w:t>
      </w:r>
      <w:r>
        <w:rPr>
          <w:sz w:val="32"/>
          <w:szCs w:val="32"/>
        </w:rPr>
        <w:t xml:space="preserve">  же сделать нелегко, коль забрался выс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ерное проверочное слово, подчеркни е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…нять (мина, за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…пить ( лепка, лип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онтрольная работа № 6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одственные (однокоренные слова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яемые безударные гласные в корне слова 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должительность 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 пред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Буквы   </w:t>
      </w:r>
      <w:r>
        <w:rPr>
          <w:b/>
          <w:sz w:val="32"/>
          <w:szCs w:val="32"/>
        </w:rPr>
        <w:t xml:space="preserve">а, о, е, и, я   </w:t>
      </w:r>
      <w:r>
        <w:rPr>
          <w:sz w:val="32"/>
          <w:szCs w:val="32"/>
        </w:rPr>
        <w:t>в _______________  слогах нужно проверять. Для этого изменяют слово так, чтобы _________________  гласный стал ________________________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Общая часть родственных слов называется  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ополни пред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, которые имеют общую часть и  ____________      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</w:t>
      </w:r>
      <w:r>
        <w:rPr>
          <w:b/>
          <w:sz w:val="28"/>
          <w:szCs w:val="28"/>
        </w:rPr>
        <w:t>родствен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вьте пропущенные буквы безударных глас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ева подберите проверочное сло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лите орфограмму по образц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27635</wp:posOffset>
                </wp:positionV>
                <wp:extent cx="303530" cy="311150"/>
                <wp:effectExtent l="13970" t="0" r="317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80400">
                          <a:off x="0" y="0"/>
                          <a:ext cx="3034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  <a:lnTo>
                                <a:pt x="10800" y="10800"/>
                              </a:lnTo>
                              <a:close/>
                            </a:path>
                            <a:path fill="none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431,10676" path="l0,21600xee" stroked="t" o:allowincell="f" style="position:absolute;margin-left:-2.45pt;margin-top:10pt;width:23.85pt;height:24.4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1225</wp:posOffset>
                </wp:positionH>
                <wp:positionV relativeFrom="paragraph">
                  <wp:posOffset>127635</wp:posOffset>
                </wp:positionV>
                <wp:extent cx="303530" cy="311150"/>
                <wp:effectExtent l="13970" t="0" r="317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80400">
                          <a:off x="0" y="0"/>
                          <a:ext cx="3034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  <a:lnTo>
                                <a:pt x="10800" y="10800"/>
                              </a:lnTo>
                              <a:close/>
                            </a:path>
                            <a:path fill="none" w="10431" h="10676">
                              <a:moveTo>
                                <a:pt x="12427" y="123"/>
                              </a:moveTo>
                              <a:arcTo wR="10800" hR="10800" stAng="-4880214" swAng="39800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" coordsize="10431,10676" path="l0,21600xee" stroked="t" o:allowincell="f" style="position:absolute;margin-left:71.75pt;margin-top:10pt;width:23.85pt;height:24.4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</w:t>
      </w:r>
      <w:r>
        <w:rPr>
          <w:b/>
        </w:rPr>
        <w:t>/</w:t>
        <w:tab/>
        <w:t>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63525</wp:posOffset>
                </wp:positionV>
                <wp:extent cx="863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20.75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б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>дность - б</w:t>
      </w:r>
      <w:r>
        <w:rPr>
          <w:sz w:val="32"/>
          <w:szCs w:val="32"/>
          <w:u w:val="single"/>
        </w:rPr>
        <w:t>е</w:t>
      </w:r>
      <w:r>
        <w:rPr>
          <w:sz w:val="32"/>
          <w:szCs w:val="32"/>
        </w:rPr>
        <w:t>дн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арит        -    в…р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     -    д…ре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к…рм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з…лё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осв…щ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  -   выт…ну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тметьте значком  </w:t>
      </w:r>
      <w:r>
        <w:rPr>
          <w:sz w:val="40"/>
          <w:szCs w:val="40"/>
        </w:rPr>
        <w:t>х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две пары родственных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181610" cy="181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рава - травинк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4605</wp:posOffset>
                </wp:positionV>
                <wp:extent cx="181610" cy="1816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1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рький - гор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9050</wp:posOffset>
                </wp:positionV>
                <wp:extent cx="181610" cy="181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ле – полевой (цветок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23495</wp:posOffset>
                </wp:positionV>
                <wp:extent cx="181610" cy="1816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8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рана - стран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37465</wp:posOffset>
                </wp:positionV>
                <wp:extent cx="181610" cy="181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95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рабрец - смельчак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50800</wp:posOffset>
                </wp:positionV>
                <wp:extent cx="181610" cy="1816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pt;width:14.2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ло - дел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читайте слова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вьте  уда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 слова  в дв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а, Толя, стрелка, цветы, котик, осенний, весна, мишка, ви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                         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бери однокоренные слова  к слову</w:t>
      </w:r>
      <w:r>
        <w:rPr>
          <w:b/>
          <w:sz w:val="28"/>
          <w:szCs w:val="28"/>
        </w:rPr>
        <w:t xml:space="preserve"> 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 кор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ень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го правила не знает мальчик, написавший такое письм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есть красивые лиса, я их уже обижал. За лесом глубокий пруд. Я часто лижу на берегу и скоро заколюсь на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пиши правильно слова, написанные с ошибкам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верное проверочное слово, подчеркни ег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…щать (чистить, че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3:00Z</dcterms:created>
  <dc:creator>m</dc:creator>
  <dc:description/>
  <cp:keywords/>
  <dc:language>en-US</dc:language>
  <cp:lastModifiedBy>kalinichenko</cp:lastModifiedBy>
  <cp:lastPrinted>2010-12-25T12:33:00Z</cp:lastPrinted>
  <dcterms:modified xsi:type="dcterms:W3CDTF">2011-12-20T21:01:00Z</dcterms:modified>
  <cp:revision>8</cp:revision>
  <dc:subject/>
  <dc:title/>
</cp:coreProperties>
</file>