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 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язьмы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И ПО РУССКОМУ ЯЗЫ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БУЧАЮЩИХСЯ 5-11 КЛАСС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а Чижик Ирина Николаевна,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язь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ия – это анализ произведения, эпизода, его содержательной стороны и художественных достоинств, авторской идейно - нравственной позиции, то есть критический разбо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ия – это отзыв, цель которого – стремление разобраться в прочитанном, где высказывается не только своя оценка произведения или эпизода, но и частичный его анализ: обращается внимание на особенности раскрытия идейного содержания произведения или эпизода, на роль отдельных художественно-выразительных сред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грамотно написать рецензию, необходимо хорошо владеть материалом, ориентироваться в нём. В противном случае рецензия получится неубедительной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близительная схема работы над сочинением – рецензией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прочитайте (или перечитайте) рецензируемый текст.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тему, главную мысль текста, как автор раскрывает их в этом тексте.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о отношение автора к поднятой в тексте проблеме? Каково ваше отношение?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ём художественное своеобразие текста, какими средствами автор достигает выразительности?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а общая оценка прочитанного.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: высказывайте своё мнение, рассуждайте, анализируйте, не подменяйте пересказом содерж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самостоятельного анализа художественного произведения</w:t>
      </w:r>
    </w:p>
    <w:p>
      <w:pPr>
        <w:pStyle w:val="Style14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стория создания</w:t>
      </w:r>
      <w:r>
        <w:rPr>
          <w:rFonts w:cs="Times New Roman" w:ascii="Times New Roman" w:hAnsi="Times New Roman"/>
          <w:sz w:val="28"/>
          <w:szCs w:val="28"/>
        </w:rPr>
        <w:t>: когда написано произведение, какое место занимает оно в творчестве автора, какие явления эпохи отражены.</w:t>
      </w:r>
    </w:p>
    <w:p>
      <w:pPr>
        <w:pStyle w:val="Style14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sz w:val="28"/>
          <w:szCs w:val="28"/>
        </w:rPr>
        <w:t>: избегая пересказа содержания, коротко сказать, что изображается в произведении.</w:t>
      </w:r>
    </w:p>
    <w:p>
      <w:pPr>
        <w:pStyle w:val="Style14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блема</w:t>
      </w:r>
      <w:r>
        <w:rPr>
          <w:rFonts w:cs="Times New Roman" w:ascii="Times New Roman" w:hAnsi="Times New Roman"/>
          <w:sz w:val="28"/>
          <w:szCs w:val="28"/>
        </w:rPr>
        <w:t>: основной вопрос (или вопросы), который ставится и решается в произведении.</w:t>
      </w:r>
    </w:p>
    <w:p>
      <w:pPr>
        <w:pStyle w:val="Style14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дея</w:t>
      </w:r>
      <w:r>
        <w:rPr>
          <w:rFonts w:cs="Times New Roman" w:ascii="Times New Roman" w:hAnsi="Times New Roman"/>
          <w:sz w:val="28"/>
          <w:szCs w:val="28"/>
        </w:rPr>
        <w:t>: ответ, который даёт писатель на поставленный вопрос, то есть главная мысль произведения. Показать, как с главной идеей связаны второстепенные.</w:t>
      </w:r>
    </w:p>
    <w:p>
      <w:pPr>
        <w:pStyle w:val="Style14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е, творческий метод</w:t>
      </w:r>
      <w:r>
        <w:rPr>
          <w:rFonts w:cs="Times New Roman" w:ascii="Times New Roman" w:hAnsi="Times New Roman"/>
          <w:sz w:val="28"/>
          <w:szCs w:val="28"/>
        </w:rPr>
        <w:t>: назвать метод (реализм, романтизм, сентиментализм и т.п.), показать, какие характерные для данного направления черты присущи ему.</w:t>
      </w:r>
    </w:p>
    <w:p>
      <w:pPr>
        <w:pStyle w:val="Style14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образы</w:t>
      </w:r>
      <w:r>
        <w:rPr>
          <w:rFonts w:cs="Times New Roman" w:ascii="Times New Roman" w:hAnsi="Times New Roman"/>
          <w:sz w:val="28"/>
          <w:szCs w:val="28"/>
        </w:rPr>
        <w:t>: дать групповые характеристики, выделить индивидуальное своеобразие главного героя каждой группы.</w:t>
      </w:r>
    </w:p>
    <w:p>
      <w:pPr>
        <w:pStyle w:val="Style14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Художественное своеобразие</w:t>
      </w:r>
      <w:r>
        <w:rPr>
          <w:rFonts w:cs="Times New Roman" w:ascii="Times New Roman" w:hAnsi="Times New Roman"/>
          <w:sz w:val="28"/>
          <w:szCs w:val="28"/>
        </w:rPr>
        <w:t xml:space="preserve">: 1) </w:t>
      </w:r>
      <w:r>
        <w:rPr>
          <w:rFonts w:cs="Times New Roman" w:ascii="Times New Roman" w:hAnsi="Times New Roman"/>
          <w:i/>
          <w:sz w:val="28"/>
          <w:szCs w:val="28"/>
        </w:rPr>
        <w:t>род</w:t>
      </w:r>
      <w:r>
        <w:rPr>
          <w:rFonts w:cs="Times New Roman" w:ascii="Times New Roman" w:hAnsi="Times New Roman"/>
          <w:sz w:val="28"/>
          <w:szCs w:val="28"/>
        </w:rPr>
        <w:t xml:space="preserve"> (эпос, лирика, драматургия), </w:t>
      </w:r>
      <w:r>
        <w:rPr>
          <w:rFonts w:cs="Times New Roman" w:ascii="Times New Roman" w:hAnsi="Times New Roman"/>
          <w:i/>
          <w:sz w:val="28"/>
          <w:szCs w:val="28"/>
        </w:rPr>
        <w:t>жанр</w:t>
      </w:r>
      <w:r>
        <w:rPr>
          <w:rFonts w:cs="Times New Roman" w:ascii="Times New Roman" w:hAnsi="Times New Roman"/>
          <w:sz w:val="28"/>
          <w:szCs w:val="28"/>
        </w:rPr>
        <w:t>. Например, «Поднятая целина» - произведение эпическое, роман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i/>
          <w:sz w:val="28"/>
          <w:szCs w:val="28"/>
        </w:rPr>
        <w:t>сюжет, композиция</w:t>
      </w:r>
      <w:r>
        <w:rPr>
          <w:rFonts w:cs="Times New Roman" w:ascii="Times New Roman" w:hAnsi="Times New Roman"/>
          <w:sz w:val="28"/>
          <w:szCs w:val="28"/>
        </w:rPr>
        <w:t xml:space="preserve">. Найти основные элементы сюжета (экспозиция, завязка, развитие действия, кульминация, развязка), охарактеризовать построение сюжета; 3) </w:t>
      </w:r>
      <w:r>
        <w:rPr>
          <w:rFonts w:cs="Times New Roman" w:ascii="Times New Roman" w:hAnsi="Times New Roman"/>
          <w:i/>
          <w:sz w:val="28"/>
          <w:szCs w:val="28"/>
        </w:rPr>
        <w:t>пейзаж</w:t>
      </w:r>
      <w:r>
        <w:rPr>
          <w:rFonts w:cs="Times New Roman" w:ascii="Times New Roman" w:hAnsi="Times New Roman"/>
          <w:sz w:val="28"/>
          <w:szCs w:val="28"/>
        </w:rPr>
        <w:t xml:space="preserve"> (своеобразие пейзажа и его роль в раскрытии характеров и идеи произведения); 4) </w:t>
      </w:r>
      <w:r>
        <w:rPr>
          <w:rFonts w:cs="Times New Roman" w:ascii="Times New Roman" w:hAnsi="Times New Roman"/>
          <w:i/>
          <w:sz w:val="28"/>
          <w:szCs w:val="28"/>
        </w:rPr>
        <w:t>поэтика</w:t>
      </w:r>
      <w:r>
        <w:rPr>
          <w:rFonts w:cs="Times New Roman" w:ascii="Times New Roman" w:hAnsi="Times New Roman"/>
          <w:sz w:val="28"/>
          <w:szCs w:val="28"/>
        </w:rPr>
        <w:t xml:space="preserve"> (привести примеры эпитетов, сравнений, метафор, показать их художественную роль в создании картин и образов; 5) </w:t>
      </w:r>
      <w:r>
        <w:rPr>
          <w:rFonts w:cs="Times New Roman" w:ascii="Times New Roman" w:hAnsi="Times New Roman"/>
          <w:i/>
          <w:sz w:val="28"/>
          <w:szCs w:val="28"/>
        </w:rPr>
        <w:t>язык героев и автора</w:t>
      </w:r>
      <w:r>
        <w:rPr>
          <w:rFonts w:cs="Times New Roman" w:ascii="Times New Roman" w:hAnsi="Times New Roman"/>
          <w:sz w:val="28"/>
          <w:szCs w:val="28"/>
        </w:rPr>
        <w:t xml:space="preserve"> (показать индивидуальное своеобразие языка героев, его роль в обрисовке характера, употребление книжных и разговорных слов, архаизмов и историзмов, неологизмов, диалектизмов; 6) </w:t>
      </w:r>
      <w:r>
        <w:rPr>
          <w:rFonts w:cs="Times New Roman" w:ascii="Times New Roman" w:hAnsi="Times New Roman"/>
          <w:i/>
          <w:sz w:val="28"/>
          <w:szCs w:val="28"/>
        </w:rPr>
        <w:t>особенности стиха</w:t>
      </w:r>
      <w:r>
        <w:rPr>
          <w:rFonts w:cs="Times New Roman" w:ascii="Times New Roman" w:hAnsi="Times New Roman"/>
          <w:sz w:val="28"/>
          <w:szCs w:val="28"/>
        </w:rPr>
        <w:t xml:space="preserve"> (каким стихотворным размером написано, какие рифмы).</w:t>
      </w:r>
    </w:p>
    <w:p>
      <w:pPr>
        <w:pStyle w:val="Style14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начение произведения</w:t>
      </w:r>
      <w:r>
        <w:rPr>
          <w:rFonts w:cs="Times New Roman" w:ascii="Times New Roman" w:hAnsi="Times New Roman"/>
          <w:sz w:val="28"/>
          <w:szCs w:val="28"/>
        </w:rPr>
        <w:t>: место произведения и его значение для     развития литературы и общественной жизни своего времени и последующих эпо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ОБРАЗИТЕЛЬНО-ВЫРАЗИТЕЛЬНЫЕ СРЕДСТВА ЯЗЫ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П – употребление слова или выражения в переносном знач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БОЛА – художественное преувеличение тех или иных свойств изображаемого предмета. «В сто сорок солнц закат пылал» (В.Маяковски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ОНИЯ – троп, состоящий в употреблении с целью насмешки слова или выражения в значении, противоположном буквальному. «Гвоздин, хозяин превосходный,/ Владелец нищих мужиков» (А.С. Пушкин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ОТА – художественное преуменьшение тех или иных свойств изображаемого предмета. «В больших сапогах, в полушубке овчинном,/ В больших рукавицах… а сам с ноготок!» (Н.А.Некрас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ФОРА – перенесение свойств одного предмета или явления на другой по принципу их сходства, скрытое сравнение. «Покатились глаза собачьи/ Золотыми звёздами в снег» (С.А. Есенин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НИМИЯ – перенесение свойств одного предмета или явления на другой по принципу их смежности (материал - изделие из него, содержимое - содержащее, продукт -его производитель, действие-орудие действия и т.д.). «И вы, мундиры голубые,/ И ты, послушный им народ» (М.Ю. Лермонт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ЦЕТВОРЕНИЕ – троп, состоящий в перенесении свойств человека на неодушевлённые предметы или отвлечённые понятия, разновидность метафоры. «Зима не даром злится,/ Прошла её пора - / Весна в окно стучится / И гонит со двора» (Ф.И.Тютче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ФРАЗ – оборот, состоящий в замене названия предмета или явления описанием их существенных признаков или указанием на их характерные черты. «Улыбкой ясною природа/ Сквозь сон встречает утро года» (А.С.Пушкин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КДОХА – перенесение значения одного слова на другое на основе количественных соотношений: часть вместо целого, целое вместо части, единственное число вместо множественного и т.д. «И гордый внук славян, и финн, и ныне дикий/ Тунгус, и друг степей калмык» (А.С.Пушкин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– сближение двух предметов или явлений с целью пояснения одного из них при помощи другого. «как выжженная палами степь, черна стала жизнь Григория». (М.А.Шолох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ТЕТ – художественное определение, придающее выражению образность и эмоциональность. «Отговорила роща золотая/ берёзовым весёлым языком» (С.А.Есенин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ИСТИЧЕСКИЕ ФИГУРЫ – обороты речи, строящиеся на отступлении от привычного речевого стандарта  и придающие выразительность художественной ре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ФОРА – единоначатие, повторение слова или группы слов в начале нескольких стихов, строф, фраз. «Люблю тебя, Петра творенье,/ Люблю твой строгий, стройный вид» (А.С.Пушкин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ОЮЗИЕ – (асиндетон) – пропуск союзов между однородными членами, придающий художественной речи компактность, стремительность, динамичность. «Швед, русский – колет, рубит, режет,/ Бой барабанный, крики, скрежет…» (А.С.Пушкин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АЦИЯ – цепь понятий или определений с постепенным нарастанием или убыванием значимости». «Не жалею, не зову, не плачу…» (С.А.Есенин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РСИЯ – нарушение привычного, естественного для русского языка порядка слов. «Швейцара мимо он стрелой/ Взлетел по мраморным ступеням» (А.С.Пушкин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СОЮЗИЕ – (полисиндетон) – намеренный повтор союза обычно в начале смежных строк. «Ох, лето красное!/ Любил бы я тебя,/ Когда б не зной, да пыль, да комары, да мухи». (А.С.Пушкин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ОНАЗМ – употребление слов, излишних для выражения мысли, с целью усиления выразительности речи. «Мария Годунова и её сын Фёдор отравили себя ядом. Мы видели их мёртвые трупы». (А.С.Пушкин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ОРИЧЕСКИЙ ВОПРОС – оборот, в котором эмоциональная значимость высказывания подчёркивается вопросительной формой, хотя на этот вопрос ответа не требуется. «Куда ты скачешь, гордый конь,/ И где опустишь ты копыта?» (А.С.Пушкин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ОРИЧЕСКОЕ ОБРАЩЕНИЕ – обращение, носящее условный характер, сообщающее поэтической речи нужную информацию: торжественную, патетическую, ироническую. «А вы, надменные потомки,/ Известной подлостью прославленных отцов…» (М.Ю.Лермонт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АКСИЧЕСКИЙ ПАРАЛЛЕЛИЗМ – торжественное или сходное построение смежных фрагментов художественного текста (чаще – стихотворных строк или строф). «Я звал тебя, но ты не оглянулась,/ Я слёзы лил, но ты не снизошла». (А.Блок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ЛИПСИС – стилистическая фигура, заключающаяся в пропуске какого-либо слова, легко восстанавливаемого из контекста. «Зверю – берлога,/ Страннику – дорога,/ мёртвому – дроги,/ Каждому – своё». (М.И.Цветаев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ФОРА – повтор слов или сочетания слов в конце смежных стихов, строф или фраз. «Деточка, / Все мы немножко лошади,/ Каждый из нас по-своему лошадь» (В.Маяковски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– (от греч. обход, окружность) – большое сложное законченное предложение, разделённое отчётливой паузой на 2 части, которые произносятся с повышением голоса. «как плавающий в небе ястреб…, так Тарасов  сын Остап налетел вдруг на хорунжего». (Н.В.Гоголь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ЦЕЛЛЯЦИЯ – экспрессивный синтаксический приём письменного литературного языка: предложение интонационно делится на самостоятельные отрезки, графически выделенные как самостоятельные предложения («И снова. Гулливер. Стоит. Сутулясь». (П.Г.Антокольский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/>
        <w:t>ЧЛЕНЫ ПРЕДЛОЖ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4"/>
        <w:gridCol w:w="405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лен предложе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прос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асть реч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лежаще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? что?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существительное, местоим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азуемо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делать? каков?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, имя прилагательное, краткое прилагательно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ени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дежные вопросы, кроме именительного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существительное, местоим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еделени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? чей?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прилагательно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тоятельств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? куда? откуда? зачем? почему? как? сколько?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ечие, имя существительное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И РЕЧ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МЯ СУЩЕСТВИТЕЛЬНОЕ</w:t>
      </w:r>
    </w:p>
    <w:p>
      <w:pPr>
        <w:pStyle w:val="Normal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24"/>
          <w:szCs w:val="24"/>
        </w:rPr>
        <w:t>.  ВОПРОСЫ</w:t>
      </w:r>
      <w:r>
        <w:rPr>
          <w:rFonts w:cs="Times New Roman" w:ascii="Times New Roman" w:hAnsi="Times New Roman"/>
          <w:sz w:val="32"/>
          <w:szCs w:val="32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кто? что?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z w:val="28"/>
          <w:szCs w:val="28"/>
        </w:rPr>
        <w:t>. Называет предмет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sz w:val="32"/>
          <w:szCs w:val="32"/>
        </w:rPr>
        <w:t>Име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ые признаки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одушевленное – неодушевленное (кто?  что?), собственное – нарицательное, род (женский, мужской, средний), склонение (1 ж. р. и м. р. с окончанием –а-, -я-, 2 м.р. и с.р., 3 ж.р. без окончания 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епостоянные признаки:  </w:t>
      </w:r>
      <w:r>
        <w:rPr>
          <w:rFonts w:cs="Times New Roman" w:ascii="Times New Roman" w:hAnsi="Times New Roman"/>
          <w:i/>
          <w:sz w:val="28"/>
          <w:szCs w:val="28"/>
        </w:rPr>
        <w:t>число (мн.ч и ед.ч.), падеж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4"/>
          <w:szCs w:val="24"/>
        </w:rPr>
        <w:t>СКЛОНЯЕТСЯ</w:t>
      </w:r>
      <w:r>
        <w:rPr>
          <w:rFonts w:cs="Times New Roman" w:ascii="Times New Roman" w:hAnsi="Times New Roman"/>
          <w:sz w:val="28"/>
          <w:szCs w:val="28"/>
        </w:rPr>
        <w:t xml:space="preserve"> (изменяется по падежа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.п  (есть)          кто?  чт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.п   (нет)           кого?  чег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.п   (рад)           кому?  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.п   (вижу)        кого?  чт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.п    (доволен)  кем?  че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.п   (думаю)     о ком?  о чем?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МЯ ПРИЛАГАТЕЛЬНО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 ВОПРОСЫ: </w:t>
      </w:r>
      <w:r>
        <w:rPr>
          <w:rFonts w:cs="Times New Roman" w:ascii="Times New Roman" w:hAnsi="Times New Roman"/>
          <w:sz w:val="28"/>
          <w:szCs w:val="28"/>
        </w:rPr>
        <w:t>какой? какая? какие? како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зывает признак предм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Зависит от имени существительного (род, число, падеж определяется по имени существительному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 Имеет постоянные признаки: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ачественное </w:t>
      </w:r>
      <w:r>
        <w:rPr>
          <w:rFonts w:cs="Times New Roman" w:ascii="Times New Roman" w:hAnsi="Times New Roman"/>
          <w:sz w:val="28"/>
          <w:szCs w:val="28"/>
        </w:rPr>
        <w:t xml:space="preserve">(обозначают признаки предметов, имеет степень сравнения, можно образовать краткую форму, подобрать антонимы)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тносительное 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обозначают материал, из которого сделан предмет),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тяжательное</w:t>
      </w:r>
      <w:r>
        <w:rPr>
          <w:rFonts w:cs="Times New Roman" w:ascii="Times New Roman" w:hAnsi="Times New Roman"/>
          <w:sz w:val="28"/>
          <w:szCs w:val="28"/>
        </w:rPr>
        <w:t xml:space="preserve"> (признак предмета по его принадлежности какому-нибудь человеку или животному),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епостоянные признаки:  </w:t>
      </w:r>
      <w:r>
        <w:rPr>
          <w:rFonts w:cs="Times New Roman" w:ascii="Times New Roman" w:hAnsi="Times New Roman"/>
          <w:i/>
          <w:sz w:val="28"/>
          <w:szCs w:val="28"/>
        </w:rPr>
        <w:t>род, число, падеж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АГО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 ВОПРОСЫ:</w:t>
      </w:r>
      <w:r>
        <w:rPr>
          <w:rFonts w:cs="Times New Roman" w:ascii="Times New Roman" w:hAnsi="Times New Roman"/>
          <w:sz w:val="28"/>
          <w:szCs w:val="28"/>
        </w:rPr>
        <w:t xml:space="preserve">  что делает? что делать? что будет дел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зывает действие предмета и его состояние, процесс (прыгает, зеленеет, радуетс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Имеет постоянные признаки: </w:t>
      </w:r>
      <w:r>
        <w:rPr>
          <w:rFonts w:cs="Times New Roman" w:ascii="Times New Roman" w:hAnsi="Times New Roman"/>
          <w:i/>
          <w:sz w:val="28"/>
          <w:szCs w:val="28"/>
        </w:rPr>
        <w:t xml:space="preserve"> вид</w:t>
      </w:r>
      <w:r>
        <w:rPr>
          <w:rFonts w:cs="Times New Roman" w:ascii="Times New Roman" w:hAnsi="Times New Roman"/>
          <w:sz w:val="28"/>
          <w:szCs w:val="28"/>
        </w:rPr>
        <w:t xml:space="preserve"> (совершенный, несовершенный), </w:t>
      </w:r>
      <w:r>
        <w:rPr>
          <w:rFonts w:cs="Times New Roman" w:ascii="Times New Roman" w:hAnsi="Times New Roman"/>
          <w:i/>
          <w:sz w:val="28"/>
          <w:szCs w:val="28"/>
        </w:rPr>
        <w:t>спряжение</w:t>
      </w:r>
      <w:r>
        <w:rPr>
          <w:rFonts w:cs="Times New Roman" w:ascii="Times New Roman" w:hAnsi="Times New Roman"/>
          <w:sz w:val="28"/>
          <w:szCs w:val="28"/>
        </w:rPr>
        <w:t xml:space="preserve"> (1,2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тоянные признаки:</w:t>
      </w:r>
      <w:r>
        <w:rPr>
          <w:rFonts w:cs="Times New Roman" w:ascii="Times New Roman" w:hAnsi="Times New Roman"/>
          <w:i/>
          <w:sz w:val="28"/>
          <w:szCs w:val="28"/>
        </w:rPr>
        <w:t xml:space="preserve"> наклонение</w:t>
      </w:r>
      <w:r>
        <w:rPr>
          <w:rFonts w:cs="Times New Roman" w:ascii="Times New Roman" w:hAnsi="Times New Roman"/>
          <w:sz w:val="28"/>
          <w:szCs w:val="28"/>
        </w:rPr>
        <w:t xml:space="preserve"> (изъявительное, условное, повелительное), </w:t>
      </w:r>
      <w:r>
        <w:rPr>
          <w:rFonts w:cs="Times New Roman" w:ascii="Times New Roman" w:hAnsi="Times New Roman"/>
          <w:i/>
          <w:sz w:val="28"/>
          <w:szCs w:val="28"/>
        </w:rPr>
        <w:t>время</w:t>
      </w:r>
      <w:r>
        <w:rPr>
          <w:rFonts w:cs="Times New Roman" w:ascii="Times New Roman" w:hAnsi="Times New Roman"/>
          <w:sz w:val="28"/>
          <w:szCs w:val="28"/>
        </w:rPr>
        <w:t xml:space="preserve"> (настоящее, будущее, прошедшее),</w:t>
      </w:r>
      <w:r>
        <w:rPr>
          <w:rFonts w:cs="Times New Roman" w:ascii="Times New Roman" w:hAnsi="Times New Roman"/>
          <w:i/>
          <w:sz w:val="28"/>
          <w:szCs w:val="28"/>
        </w:rPr>
        <w:t xml:space="preserve"> лицо</w:t>
      </w:r>
      <w:r>
        <w:rPr>
          <w:rFonts w:cs="Times New Roman" w:ascii="Times New Roman" w:hAnsi="Times New Roman"/>
          <w:sz w:val="28"/>
          <w:szCs w:val="28"/>
        </w:rPr>
        <w:t xml:space="preserve"> (1,2,3) число, р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Спрягаются (изменяется по лицам) только глаголы настоящего и будущего време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Ед.ч.                  мн.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 лицо  я                    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 лицо ты                   в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 лицо он                   он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РЕЧ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ВОПРОСЫ:</w:t>
      </w:r>
      <w:r>
        <w:rPr>
          <w:rFonts w:cs="Times New Roman" w:ascii="Times New Roman" w:hAnsi="Times New Roman"/>
          <w:sz w:val="28"/>
          <w:szCs w:val="28"/>
        </w:rPr>
        <w:t xml:space="preserve"> Где? Куда? Откуда? Почему? Зачем? Как? Когда? В какой мере? В какой степени? В какой мере? Како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означает признак действия, признак другого признака, признак предм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речие не изменяетс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МЯ ЧИСЛИТЕЛЬНО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ВОПРОСЫ: </w:t>
      </w:r>
      <w:r>
        <w:rPr>
          <w:rFonts w:cs="Times New Roman" w:ascii="Times New Roman" w:hAnsi="Times New Roman"/>
          <w:sz w:val="28"/>
          <w:szCs w:val="28"/>
        </w:rPr>
        <w:t>Сколько? Какой? Какая? Каки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ывает количество предметов (сколько?) – количественные числительные, порядок предмета при счете (какой? какая? какие? какое?) – порядковые числитель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мена числительные бывают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простые (из корня, корня и суффикса) три,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ринадц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ложные (из двух корней) пятьдеся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оставные (из нескольких слов) двадцать один</w:t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/>
        <w:t>МЯГКИЙ ЗНАК НА КОНЦЕ СЛОВ ПОСЛЕ ШИПЯЩИХ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3257"/>
        <w:gridCol w:w="3402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Ь РЕЧ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 ПИШ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 НЕ ПИШЕТСЯ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СУЩ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8000"/>
                <w:sz w:val="28"/>
                <w:szCs w:val="28"/>
              </w:rPr>
              <w:t>Ж.р. 3скл.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, ночь, т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м.р.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щ, меч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.п., мн.ч.: (нет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ч, рощ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ПРИЛАГ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-----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В кратких именах прилагательных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ош, пахуч, свеж 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color w:val="008000"/>
                <w:sz w:val="28"/>
                <w:szCs w:val="28"/>
              </w:rPr>
              <w:t>Неопред.форма (инфинитив)</w:t>
            </w: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еречь, стереч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 лицо ед.ч.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дешь, ругаешьс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i/>
                <w:color w:val="008000"/>
                <w:sz w:val="28"/>
                <w:szCs w:val="28"/>
              </w:rPr>
              <w:t>. в повел.накл</w:t>
            </w: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.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ъешь, назнач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-----------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ЕЧИ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ВСЕГ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И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Уж, замуж, невтерпеж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ПИСАНИЕ БЕЗУДАРНЫХ ОКОНЧАНИЙ ГЛАГОЛ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    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 xml:space="preserve">2 спряжени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глаголы на –ить– кроме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color w:val="008000"/>
          <w:sz w:val="28"/>
          <w:szCs w:val="28"/>
        </w:rPr>
        <w:t>брить, стели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 глаголов на –еть–  </w:t>
      </w:r>
      <w:r>
        <w:rPr>
          <w:rFonts w:cs="Times New Roman" w:ascii="Times New Roman" w:hAnsi="Times New Roman"/>
          <w:i/>
          <w:color w:val="008000"/>
          <w:sz w:val="28"/>
          <w:szCs w:val="28"/>
        </w:rPr>
        <w:t>ненавидеть, смотреть, терпеть, обидеть, вертеть, зависеть, виде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глагола на –ать–  </w:t>
      </w:r>
      <w:r>
        <w:rPr>
          <w:rFonts w:cs="Times New Roman" w:ascii="Times New Roman" w:hAnsi="Times New Roman"/>
          <w:i/>
          <w:color w:val="008000"/>
          <w:sz w:val="28"/>
          <w:szCs w:val="28"/>
        </w:rPr>
        <w:t>слышать, гнать, держать, дыша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>1 спряже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стальные глаг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Как выбрать букву для обозначения гласного звука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ставь глагол в неопределенную форму, определи вид. Посмотри на что оканчивается (-ить-, -еть-, ать- т.д.). Вспомни слова – исключения (помни о родственных словах: слышать – услышать, гнать – пригнать). Определи спряжение. Если 1 спряжение, то пиши – е – (3 лицо, мн.ч -ут-, -ют-), 2 спряжение – и – (3 лицо, мн.ч. -ат-, -ят-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ПИСАНИЕ -  ТСЯ И – ТЬСЯ В ГЛАГОЛАХ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й к глаголу вопрос. Если в вопросе есть ь знак, то пиши его в глаголе, если нет – то не пиши его в глаголе.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ПИСАНИЕ СУФФИКСОВ ГЛАГОЛ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80"/>
          <w:sz w:val="28"/>
          <w:szCs w:val="28"/>
        </w:rPr>
        <w:t>.  -ЫВА-, -ИВА-, -ОВА-, ЕВА-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>Поставь глагол в форму 1 лица ед.ч.,</w:t>
      </w:r>
      <w:r>
        <w:rPr>
          <w:rFonts w:cs="Times New Roman" w:ascii="Times New Roman" w:hAnsi="Times New Roman"/>
          <w:color w:val="00FF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если нет изменений суффикса, то пиши -ыва-, ива- </w:t>
      </w:r>
    </w:p>
    <w:p>
      <w:pPr>
        <w:pStyle w:val="Normal"/>
        <w:jc w:val="both"/>
        <w:rPr/>
      </w:pPr>
      <w:r>
        <w:rPr/>
        <w:t xml:space="preserve">если превращается в суффикс -у-, -ю-, то пиши -ова-,-ева-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лицо, наст., буд., време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финитив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формы прош. времени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-, -ю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ва-(ть),-ева-(ть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ыва-, -ива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ыва-(ть), -ива-(ть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ращивать – выращиваю, забрасывать - забрасываю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горевать – горюю, бинтовать - бинтую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Как выбрать букву для обозначения гласного звука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глагол стоит в прошедшем времени, то поставь его в начальную форму, посмотри на суффикс в основе. Напиши этот суффикс в прошедшем времени.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ПИСАНИЕ ГЛАСНЫХ НА КОНЦЕ НАРЕЧ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 приставками на-,за-, в- пишется – о. С приставками из- (ис-), до-, с- пишется –а. Можно проверять словом «окно» с предлогом: налево (на окно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 Без приставок пиши –о или –е.(крепко, певуче)  </w:t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/>
        <w:t>О - Ё ПОСЛЕ ШИПЯЩИХ И Ц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9"/>
        <w:gridCol w:w="2552"/>
        <w:gridCol w:w="255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реч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р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уффикс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кончан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сущ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 подобрать родственное слово с гласной е. то пиши ё. Если нет то - о. Если сомневаешься - посмотри в словаре (шепот– шептать, шофе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ударением о, без ударения е (ключом, сердцем, грушей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ечи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у имен существительны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ударением о, без ударения е (горячо, певуч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у имен существительны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да под ударением ё (бережёшь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КАК ПРОВЕРИТЬ БЕЗУДАРНЫЕ ГЛАС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ЗНАЙ ЧАСТЬ РЕ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РАЗБЕРИ СЛОВО ПО СОСТАВ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- ОКОНЧАНИЕ</w:t>
      </w:r>
      <w:r>
        <w:rPr/>
        <w:t xml:space="preserve"> (ИЗМЕНЯЕМАЯ ЧАСТЬ СЛОВ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07"/>
        <w:gridCol w:w="3275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АК НАЙТИ ОКОНЧАНИ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ЗНАЙ ВРЕМ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ЕСЛИ НАСТОЯЩЕЕ ИЛИ БУДУЩЕЕ, ПРОСПРЯГАЙ (ИЗМЕНИ ПО ЛИЦАМ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ЕСЛИ ПРОШЕДШЕЕ – ИЗМЕНИ ПО РОДАМ (М.Р., Ж.Р., СР.Р.) И ЧИСЛАМ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КЛОНЯЙ (ИЗМЕНИ ПО ПАДЕЖАМ)  И ПО РОДАМ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КЛОНЯЙ (ИЗМЕНИ ПО ПАДЕЖАМ) 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РФОГРАММА В ОКОНЧАНИ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СТОЯЩЕЕ И БУДУЩЕЕ ВРЕМ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Ь В НЕОПРЕДЕЛЕННУЮ ФОРМ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лаголы на –ить– кроме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8000"/>
                <w:sz w:val="24"/>
                <w:szCs w:val="24"/>
              </w:rPr>
              <w:t>брить, стели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глаголов на –еть–  </w:t>
            </w:r>
            <w:r>
              <w:rPr>
                <w:rFonts w:cs="Times New Roman" w:ascii="Times New Roman" w:hAnsi="Times New Roman"/>
                <w:i/>
                <w:color w:val="008000"/>
                <w:sz w:val="24"/>
                <w:szCs w:val="24"/>
              </w:rPr>
              <w:t>ненавидеть, смотреть, терпеть, обидеть, вертеть, зависеть, виде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глагола на –ать–  </w:t>
            </w:r>
            <w:r>
              <w:rPr>
                <w:rFonts w:cs="Times New Roman" w:ascii="Times New Roman" w:hAnsi="Times New Roman"/>
                <w:i/>
                <w:color w:val="008000"/>
                <w:sz w:val="24"/>
                <w:szCs w:val="24"/>
              </w:rPr>
              <w:t>слышать, гнать, держать, дыш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НОСЯТСЯ КО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 спряж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остальные глагол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 спря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ШЕДШЕЕ ВРЕМЯ ИЗМЕНИ ПО РОДАМ И ЧИСЛАМ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Ь ВОПРОСОМ (КАКОЙ? КАКАЯ? КАКОЕ? Т.Д.)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ПРЕДЕЛИ СКЛОН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 СКЛОНЕНИЕ Ж.. и М . РОД С ОКОНЧАНИЕМ – А, - Я (ОНА, О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 СКЛОНЕНИЕ М. РОД (ОН) БЕЗ ОКОНЧАНИЯ И СР.РОД (ОНО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3 СКЛОНЕНИЕ Ж. РОД (ОНА), БЕЗ ОКОНЧ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МЕНИ СЛОВОМ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СКЛ.      ЗЕМ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СКЛ.      ОК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СКЛ.      РОЖЬ (СТЕПЬ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- ОСНОВУ</w:t>
      </w:r>
      <w:r>
        <w:rPr>
          <w:rFonts w:cs="Times New Roman" w:ascii="Times New Roman" w:hAnsi="Times New Roman"/>
          <w:sz w:val="24"/>
          <w:szCs w:val="24"/>
        </w:rPr>
        <w:t xml:space="preserve"> (У ГЛАГОЛА –ТЬ, -ТИ, -ЧЬ В ОСНОВУ НЕ ВКЛЮЧАЮТСЯ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- КОРЕНЬ</w:t>
      </w:r>
      <w:r>
        <w:rPr>
          <w:rFonts w:cs="Times New Roman" w:ascii="Times New Roman" w:hAnsi="Times New Roman"/>
          <w:sz w:val="24"/>
          <w:szCs w:val="24"/>
        </w:rPr>
        <w:t xml:space="preserve"> (ПОДБЕРИ РОДСТВЕННЫЕ СЛОВ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РФОГРАММА В КОРНЕ: ПОСТАВЬ В СИЛЬНУЮ ПОЗИЦИЮ ИЛИ ПОСМОТРИ В СЛОВАР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- СУФФИКС И ПРИСТАВКУ</w:t>
      </w:r>
      <w:r>
        <w:rPr>
          <w:rFonts w:cs="Times New Roman" w:ascii="Times New Roman" w:hAnsi="Times New Roman"/>
          <w:sz w:val="24"/>
          <w:szCs w:val="24"/>
        </w:rPr>
        <w:t xml:space="preserve"> (ВСПОМНИ НАПИСАНИЕ СУФФИКСОВ И ПРИСТАВОК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Если глагол стоит в прошедшем времени, то поставь его в начальную форму, посмотри на суффикс в основе. Напиши этот суффикс в прошедшем времени.</w:t>
      </w:r>
    </w:p>
    <w:p>
      <w:pPr>
        <w:pStyle w:val="Normal"/>
        <w:tabs>
          <w:tab w:val="clear" w:pos="708"/>
          <w:tab w:val="left" w:pos="393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КИ ПРЕПИН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чка ставит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онце повествовательного предложения: </w:t>
      </w:r>
      <w:r>
        <w:rPr>
          <w:rFonts w:cs="Times New Roman" w:ascii="Times New Roman" w:hAnsi="Times New Roman"/>
          <w:i/>
        </w:rPr>
        <w:t>В мёртвом молчании лежала степь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 том числе и перед союзами и, а, но, если ими начинается самостоятельное предложение: </w:t>
      </w:r>
      <w:r>
        <w:rPr>
          <w:rFonts w:cs="Times New Roman" w:ascii="Times New Roman" w:hAnsi="Times New Roman"/>
          <w:i/>
        </w:rPr>
        <w:t>Самые рискованные операции удаются лучше тщательно подготовленных, но чаще самые крупные дела проваливаются из-за одного неверного шаг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 В конце предложения, выражающего повеление или просьбу (при спокойном тоне речи): </w:t>
      </w:r>
      <w:r>
        <w:rPr>
          <w:rFonts w:cs="Times New Roman" w:ascii="Times New Roman" w:hAnsi="Times New Roman"/>
          <w:i/>
        </w:rPr>
        <w:t>Напиши письм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Восклицательный знак ставится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 конце восклицательных предложений: </w:t>
      </w:r>
      <w:r>
        <w:rPr>
          <w:rFonts w:cs="Times New Roman" w:ascii="Times New Roman" w:hAnsi="Times New Roman"/>
          <w:i/>
        </w:rPr>
        <w:t>Какой чудесной стала жизнь!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осле: а) обращений: </w:t>
      </w:r>
      <w:r>
        <w:rPr>
          <w:rFonts w:cs="Times New Roman" w:ascii="Times New Roman" w:hAnsi="Times New Roman"/>
          <w:i/>
        </w:rPr>
        <w:t>Вперёд, друзья!</w:t>
      </w:r>
      <w:r>
        <w:rPr>
          <w:rFonts w:cs="Times New Roman" w:ascii="Times New Roman" w:hAnsi="Times New Roman"/>
        </w:rPr>
        <w:t xml:space="preserve">; б) междометий: </w:t>
      </w:r>
      <w:r>
        <w:rPr>
          <w:rFonts w:cs="Times New Roman" w:ascii="Times New Roman" w:hAnsi="Times New Roman"/>
          <w:i/>
        </w:rPr>
        <w:t>Бух! Ухнуло где-то в лесу</w:t>
      </w:r>
      <w:r>
        <w:rPr>
          <w:rFonts w:cs="Times New Roman" w:ascii="Times New Roman" w:hAnsi="Times New Roman"/>
        </w:rPr>
        <w:t xml:space="preserve">.; в) слов да и нет, стоящих перед предложением: </w:t>
      </w:r>
      <w:r>
        <w:rPr>
          <w:rFonts w:cs="Times New Roman" w:ascii="Times New Roman" w:hAnsi="Times New Roman"/>
          <w:i/>
        </w:rPr>
        <w:t>Нет! Никогда я зависти не знал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онце предложений, выражающих повеление или просьбу, если они произносятся с восклицательной интонацией: </w:t>
      </w:r>
      <w:r>
        <w:rPr>
          <w:rFonts w:cs="Times New Roman" w:ascii="Times New Roman" w:hAnsi="Times New Roman"/>
          <w:i/>
        </w:rPr>
        <w:t>«Отворяй!» - сказал Пугачёв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ительный знак стави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онце вопросительного предложения: </w:t>
      </w:r>
      <w:r>
        <w:rPr>
          <w:rFonts w:cs="Times New Roman" w:ascii="Times New Roman" w:hAnsi="Times New Roman"/>
          <w:i/>
        </w:rPr>
        <w:t>Знаете ли вы украинскую ночь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осле прямой речи перед авторскими словами: </w:t>
      </w:r>
      <w:r>
        <w:rPr>
          <w:rFonts w:cs="Times New Roman" w:ascii="Times New Roman" w:hAnsi="Times New Roman"/>
          <w:i/>
        </w:rPr>
        <w:t>«Давно ты замужем?» - спросил я её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осле косвенного вопроса вопросительный знак не ставится: </w:t>
      </w:r>
      <w:r>
        <w:rPr>
          <w:rFonts w:cs="Times New Roman" w:ascii="Times New Roman" w:hAnsi="Times New Roman"/>
          <w:i/>
        </w:rPr>
        <w:t>Выясните у него, что нам делать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ноготочие стави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Для выражения незаконченности высказывания, а также перерыва внутри предложения, который вызван волнением говорящего: </w:t>
      </w:r>
      <w:r>
        <w:rPr>
          <w:rFonts w:cs="Times New Roman" w:ascii="Times New Roman" w:hAnsi="Times New Roman"/>
          <w:i/>
        </w:rPr>
        <w:t>Помогите мне собраться… А потом посидим напоследок вместе, как сиживали когда-то…Давно…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Для обозначения пауз при описании быстро сменяющихся явлений: </w:t>
      </w:r>
      <w:r>
        <w:rPr>
          <w:rFonts w:cs="Times New Roman" w:ascii="Times New Roman" w:hAnsi="Times New Roman"/>
          <w:i/>
        </w:rPr>
        <w:t>Хлынули потоки дождя…запрыгал угловатый град…крутятся, вьются деревья…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Для обозначения недосказанности, которая сопровождается многозначительным размышлением или сильным чувством: </w:t>
      </w:r>
      <w:r>
        <w:rPr>
          <w:rFonts w:cs="Times New Roman" w:ascii="Times New Roman" w:hAnsi="Times New Roman"/>
          <w:i/>
        </w:rPr>
        <w:t>Разговор мальчиков угасал вместе с огнями…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итатах – для указания на пропуски слов и предлож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пятая стави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Для разделения однородных членов предложения: а) если они не соединены союзами: </w:t>
      </w:r>
      <w:r>
        <w:rPr>
          <w:rFonts w:cs="Times New Roman" w:ascii="Times New Roman" w:hAnsi="Times New Roman"/>
          <w:i/>
        </w:rPr>
        <w:t>Стал накрапывать редкий, мелкий дождь</w:t>
      </w:r>
      <w:r>
        <w:rPr>
          <w:rFonts w:cs="Times New Roman" w:ascii="Times New Roman" w:hAnsi="Times New Roman"/>
        </w:rPr>
        <w:t xml:space="preserve">.; б) если они связаны противительными союзами а, но, да (= но): </w:t>
      </w:r>
      <w:r>
        <w:rPr>
          <w:rFonts w:cs="Times New Roman" w:ascii="Times New Roman" w:hAnsi="Times New Roman"/>
          <w:i/>
        </w:rPr>
        <w:t>И растёт ребёнок там не по дням, а по часам.</w:t>
      </w:r>
      <w:r>
        <w:rPr>
          <w:rFonts w:cs="Times New Roman" w:ascii="Times New Roman" w:hAnsi="Times New Roman"/>
        </w:rPr>
        <w:t xml:space="preserve">; в) если они соединены повторяющимися соединительными или разделительными союзами и-и, ни-ни, да-да, или-или, либо-либо, то-то, не то-не то: </w:t>
      </w:r>
      <w:r>
        <w:rPr>
          <w:rFonts w:cs="Times New Roman" w:ascii="Times New Roman" w:hAnsi="Times New Roman"/>
          <w:i/>
        </w:rPr>
        <w:t>Простим горячке юных лет и юный жар, и юный бред.;</w:t>
      </w:r>
      <w:r>
        <w:rPr>
          <w:rFonts w:cs="Times New Roman" w:ascii="Times New Roman" w:hAnsi="Times New Roman"/>
        </w:rPr>
        <w:t xml:space="preserve"> г) если однородные члены соединены двойными союзами, то запятая ставится перед второй частью двойного союза: </w:t>
      </w:r>
      <w:r>
        <w:rPr>
          <w:rFonts w:cs="Times New Roman" w:ascii="Times New Roman" w:hAnsi="Times New Roman"/>
          <w:i/>
        </w:rPr>
        <w:t>Он хорошо знает как русский, так и немецкий язык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выделения обращений: </w:t>
      </w:r>
      <w:r>
        <w:rPr>
          <w:rFonts w:cs="Times New Roman" w:ascii="Times New Roman" w:hAnsi="Times New Roman"/>
          <w:i/>
        </w:rPr>
        <w:t>Куда так, кумушка, бежишь ты без оглядки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Для выделения вводных слов и вводных предложений: </w:t>
      </w:r>
      <w:r>
        <w:rPr>
          <w:rFonts w:cs="Times New Roman" w:ascii="Times New Roman" w:hAnsi="Times New Roman"/>
          <w:i/>
        </w:rPr>
        <w:t>Это показалось ему, по-видимому, странным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Для выделения междометий: </w:t>
      </w:r>
      <w:r>
        <w:rPr>
          <w:rFonts w:cs="Times New Roman" w:ascii="Times New Roman" w:hAnsi="Times New Roman"/>
          <w:i/>
        </w:rPr>
        <w:t>Ах, как скоро ночь минула!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Для выделения слов да, нет, конечно, ладно, обозначающих подтверждение, согласие, и слова что, употребляемого для вопроса: </w:t>
      </w:r>
      <w:r>
        <w:rPr>
          <w:rFonts w:cs="Times New Roman" w:ascii="Times New Roman" w:hAnsi="Times New Roman"/>
          <w:i/>
        </w:rPr>
        <w:t>Да, были люди в наше время! Что, испугался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Для выделения обособленных второстепенных членов: а) определений, особенно причастных оборотов: </w:t>
      </w:r>
      <w:r>
        <w:rPr>
          <w:rFonts w:cs="Times New Roman" w:ascii="Times New Roman" w:hAnsi="Times New Roman"/>
          <w:i/>
        </w:rPr>
        <w:t>Усталая, она замолчала. Небо, золотое и багровое, отражалось в воде.</w:t>
      </w:r>
      <w:r>
        <w:rPr>
          <w:rFonts w:cs="Times New Roman" w:ascii="Times New Roman" w:hAnsi="Times New Roman"/>
        </w:rPr>
        <w:t xml:space="preserve">; б) приложений: </w:t>
      </w:r>
      <w:r>
        <w:rPr>
          <w:rFonts w:cs="Times New Roman" w:ascii="Times New Roman" w:hAnsi="Times New Roman"/>
          <w:i/>
        </w:rPr>
        <w:t>Могучий лев, гроза лесов, лишился силы</w:t>
      </w:r>
      <w:r>
        <w:rPr>
          <w:rFonts w:cs="Times New Roman" w:ascii="Times New Roman" w:hAnsi="Times New Roman"/>
        </w:rPr>
        <w:t xml:space="preserve">.; в) деепричастий и деепричастных оборотов: </w:t>
      </w:r>
      <w:r>
        <w:rPr>
          <w:rFonts w:cs="Times New Roman" w:ascii="Times New Roman" w:hAnsi="Times New Roman"/>
          <w:i/>
        </w:rPr>
        <w:t>Закаркав, отлетела ватага чёрных ворон.;</w:t>
      </w:r>
      <w:r>
        <w:rPr>
          <w:rFonts w:cs="Times New Roman" w:ascii="Times New Roman" w:hAnsi="Times New Roman"/>
        </w:rPr>
        <w:t xml:space="preserve"> г) распространённых обстоятельств: </w:t>
      </w:r>
      <w:r>
        <w:rPr>
          <w:rFonts w:cs="Times New Roman" w:ascii="Times New Roman" w:hAnsi="Times New Roman"/>
          <w:i/>
        </w:rPr>
        <w:t>Несмотря на все мои старания, я никак не мог заснуть.</w:t>
      </w:r>
      <w:r>
        <w:rPr>
          <w:rFonts w:cs="Times New Roman" w:ascii="Times New Roman" w:hAnsi="Times New Roman"/>
        </w:rPr>
        <w:t xml:space="preserve">; д) уточняющих членов предложения: </w:t>
      </w:r>
      <w:r>
        <w:rPr>
          <w:rFonts w:cs="Times New Roman" w:ascii="Times New Roman" w:hAnsi="Times New Roman"/>
          <w:i/>
        </w:rPr>
        <w:t>Недалеко от нас, выстрела за два, был аул.</w:t>
      </w:r>
      <w:r>
        <w:rPr>
          <w:rFonts w:cs="Times New Roman" w:ascii="Times New Roman" w:hAnsi="Times New Roman"/>
        </w:rPr>
        <w:t xml:space="preserve">; е) дополнений, вводимых предлогами кроме, помимо, вместо, сверх, за исключением: </w:t>
      </w:r>
      <w:r>
        <w:rPr>
          <w:rFonts w:cs="Times New Roman" w:ascii="Times New Roman" w:hAnsi="Times New Roman"/>
          <w:i/>
        </w:rPr>
        <w:t>Все, кроме матери, отправились на пол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Для разделения сложносочинённых предложений с союзами: </w:t>
      </w:r>
      <w:r>
        <w:rPr>
          <w:rFonts w:cs="Times New Roman" w:ascii="Times New Roman" w:hAnsi="Times New Roman"/>
          <w:i/>
        </w:rPr>
        <w:t>Дождь капал, ветер выл уныло, и с ним вдали перекликался часово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Для отделения придаточных предложений от главного: </w:t>
      </w:r>
      <w:r>
        <w:rPr>
          <w:rFonts w:cs="Times New Roman" w:ascii="Times New Roman" w:hAnsi="Times New Roman"/>
          <w:i/>
        </w:rPr>
        <w:t>Нужно такую жизнь строить, чтобы в ней всем было просторно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Для разделения предложений, входящих в состав бессоюзного сложного предложения: </w:t>
      </w:r>
      <w:r>
        <w:rPr>
          <w:rFonts w:cs="Times New Roman" w:ascii="Times New Roman" w:hAnsi="Times New Roman"/>
          <w:i/>
        </w:rPr>
        <w:t>Лошади тронулись, колокольчик загремел, кибитка полетел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чка с запятой стави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Для разделения распространённых однородных членов без союзов, особенно если внутри них уже есть запятые: </w:t>
      </w:r>
      <w:r>
        <w:rPr>
          <w:rFonts w:cs="Times New Roman" w:ascii="Times New Roman" w:hAnsi="Times New Roman"/>
          <w:i/>
        </w:rPr>
        <w:t>Но куклы даже в эти годы Татьяна в руки не брала; про вести города, про моды беседы с нею не вел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Для разделения предложений, входящих в состав сложного предложения и связанных сочинительными союзами или без союзов, если они сильно распространены, если внутри них есть уже запятые или если они достаточно самостоятельны по значению: </w:t>
      </w:r>
      <w:r>
        <w:rPr>
          <w:rFonts w:cs="Times New Roman" w:ascii="Times New Roman" w:hAnsi="Times New Roman"/>
          <w:i/>
        </w:rPr>
        <w:t>У меня была только синяя краска; но, несмотря на это, я затеял рисовать охоту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Для разделения распространённых соподчинённых (однородных) придаточных предложений: </w:t>
      </w:r>
      <w:r>
        <w:rPr>
          <w:rFonts w:cs="Times New Roman" w:ascii="Times New Roman" w:hAnsi="Times New Roman"/>
          <w:i/>
        </w:rPr>
        <w:t>Был тот предночный час, когда стираются очертания, линии, краски, расстояния; когда ещё дневной свет путается, неразрывно сцепившись с ночным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воеточие ставитс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еред однородными членами предложения после обобщающих слов: </w:t>
      </w:r>
      <w:r>
        <w:rPr>
          <w:rFonts w:cs="Times New Roman" w:ascii="Times New Roman" w:hAnsi="Times New Roman"/>
          <w:i/>
        </w:rPr>
        <w:t>Нас было двое: брат и 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еред предложением, обозначающим причину, доказательство или раскрывающим содержание предыдущего и присоединяемым к нему без союзов: </w:t>
      </w:r>
      <w:r>
        <w:rPr>
          <w:rFonts w:cs="Times New Roman" w:ascii="Times New Roman" w:hAnsi="Times New Roman"/>
          <w:i/>
        </w:rPr>
        <w:t>Сержусь-то я на самого себя: сам кругом виноват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еред чужими словами или мыслями, изречениями, цитатами, когда они следуют за словами автора без подчинительных союзов и союзных слов: </w:t>
      </w:r>
      <w:r>
        <w:rPr>
          <w:rFonts w:cs="Times New Roman" w:ascii="Times New Roman" w:hAnsi="Times New Roman"/>
          <w:i/>
        </w:rPr>
        <w:t>Швейцар поразил его словами: «Не приказано принимать»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ре стави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жду подлежащим и сказуемым, если сказуемое выражено именем существительным, числительным, инфинитивом глагола и связка отсутствует: </w:t>
      </w:r>
      <w:r>
        <w:rPr>
          <w:rFonts w:cs="Times New Roman" w:ascii="Times New Roman" w:hAnsi="Times New Roman"/>
          <w:i/>
        </w:rPr>
        <w:t>Книга – источник зн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осле однородных членов предложения перед обобщающим словом: </w:t>
      </w:r>
      <w:r>
        <w:rPr>
          <w:rFonts w:cs="Times New Roman" w:ascii="Times New Roman" w:hAnsi="Times New Roman"/>
          <w:i/>
        </w:rPr>
        <w:t>В поле, в роще, в воздухе – всюду царствовало безмолв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ля выделения вводных слов и предложений, вставляемых в середину предложения с целью пояснения или дополнения его</w:t>
      </w:r>
      <w:r>
        <w:rPr>
          <w:rFonts w:cs="Times New Roman" w:ascii="Times New Roman" w:hAnsi="Times New Roman"/>
          <w:i/>
        </w:rPr>
        <w:t>: Тут делать нечего – друзья поцеловалис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еред сказуемым, между сказуемыми или между подлежащими (в бессоюзном сложном предложении) для выражения быстроты действия или перед неожиданной мыслью: </w:t>
      </w:r>
      <w:r>
        <w:rPr>
          <w:rFonts w:cs="Times New Roman" w:ascii="Times New Roman" w:hAnsi="Times New Roman"/>
          <w:i/>
        </w:rPr>
        <w:t>Шагнул – и царство покорил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Для выражения резких противопоставлений: </w:t>
      </w:r>
      <w:r>
        <w:rPr>
          <w:rFonts w:cs="Times New Roman" w:ascii="Times New Roman" w:hAnsi="Times New Roman"/>
          <w:i/>
        </w:rPr>
        <w:t>Я царь – я раб, я червь – я бог!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бессоюзном сложном предложении: а) если первое предложение обозначает условие или время: </w:t>
      </w:r>
      <w:r>
        <w:rPr>
          <w:rFonts w:cs="Times New Roman" w:ascii="Times New Roman" w:hAnsi="Times New Roman"/>
          <w:i/>
        </w:rPr>
        <w:t>Много снегу – много хлеба</w:t>
      </w:r>
      <w:r>
        <w:rPr>
          <w:rFonts w:cs="Times New Roman" w:ascii="Times New Roman" w:hAnsi="Times New Roman"/>
        </w:rPr>
        <w:t xml:space="preserve">.; б) если то, о чём говорится в одном, сравнивается с содержанием второго: </w:t>
      </w:r>
      <w:r>
        <w:rPr>
          <w:rFonts w:cs="Times New Roman" w:ascii="Times New Roman" w:hAnsi="Times New Roman"/>
          <w:i/>
        </w:rPr>
        <w:t>Молвит слово – соловей поёт.</w:t>
      </w:r>
      <w:r>
        <w:rPr>
          <w:rFonts w:cs="Times New Roman" w:ascii="Times New Roman" w:hAnsi="Times New Roman"/>
        </w:rPr>
        <w:t xml:space="preserve">; в) если второе предложение заключает в себе результат того или вывод из того, о чём говорится в первом: </w:t>
      </w:r>
      <w:r>
        <w:rPr>
          <w:rFonts w:cs="Times New Roman" w:ascii="Times New Roman" w:hAnsi="Times New Roman"/>
          <w:i/>
        </w:rPr>
        <w:t>Хвалы приманчивы – как их не пожелать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Для выделения слов автора, когда они вставлены в прямую речь или когда они следуют за прямой речью: </w:t>
      </w:r>
      <w:r>
        <w:rPr>
          <w:rFonts w:cs="Times New Roman" w:ascii="Times New Roman" w:hAnsi="Times New Roman"/>
          <w:i/>
        </w:rPr>
        <w:t>«Выслушайте меня, - сказала Надя, - когда-нибудь до конц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Между репликами диалога: </w:t>
      </w:r>
      <w:r>
        <w:rPr>
          <w:rFonts w:cs="Times New Roman" w:ascii="Times New Roman" w:hAnsi="Times New Roman"/>
          <w:i/>
        </w:rPr>
        <w:t>«Но ведать я желаю: вы сколько пользы принесли?» - «Да наши предки Рим спасл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Между двумя словами, обозначающими место, время, количество. Здесь тире обозначает «от…до»: </w:t>
      </w:r>
      <w:r>
        <w:rPr>
          <w:rFonts w:cs="Times New Roman" w:ascii="Times New Roman" w:hAnsi="Times New Roman"/>
          <w:i/>
        </w:rPr>
        <w:t>На линии Горький – Москва ходят хорошо оборудованные теплоходы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кобки ставя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 скобки ставятся вводные слова и предложения, приводимые в качестве замечания, и вообще различные пояснения или дополнения высказываемой мысли: </w:t>
      </w:r>
      <w:r>
        <w:rPr>
          <w:rFonts w:cs="Times New Roman" w:ascii="Times New Roman" w:hAnsi="Times New Roman"/>
          <w:i/>
        </w:rPr>
        <w:t>В жаркое летнее утро (это было в исходе июля) разбудили нас с сестрой ранее обыкновенного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вычки ставятс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Для выделения прямой речи: </w:t>
      </w:r>
      <w:r>
        <w:rPr>
          <w:rFonts w:cs="Times New Roman" w:ascii="Times New Roman" w:hAnsi="Times New Roman"/>
          <w:i/>
        </w:rPr>
        <w:t>Могучий Олег головою поник и думает: «Что же гаданье?»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Для выделения слов, употребляемых не в своём обычном значении; слов, употребляемых иронически; слов, впервые предлагаемых или, наоборот, устарелых, а так же слов необычных: </w:t>
      </w:r>
      <w:r>
        <w:rPr>
          <w:rFonts w:cs="Times New Roman" w:ascii="Times New Roman" w:hAnsi="Times New Roman"/>
          <w:i/>
        </w:rPr>
        <w:t>Как человек опытный, дельный, Зверьков начал наставлять меня на «путь истины». Рано весной, как только сойдёт снег и станет обсыхать «ветошь», т.е. прошлогодняя трава, начинаются «палы», или лесные пожары.</w:t>
      </w:r>
    </w:p>
    <w:p>
      <w:pPr>
        <w:pStyle w:val="Normal"/>
        <w:tabs>
          <w:tab w:val="clear" w:pos="708"/>
          <w:tab w:val="left" w:pos="393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НАЯ ЛИТЕРАУРА</w:t>
      </w:r>
    </w:p>
    <w:p>
      <w:pPr>
        <w:pStyle w:val="Heading6"/>
        <w:shd w:fill="FFFFFF" w:val="clear"/>
        <w:spacing w:lineRule="atLeast" w:line="225" w:before="0" w:after="75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В.Ф. Греков, С.Е. Крючков, Л.А. Чешко. Русский язык 10-11 класс. </w:t>
      </w:r>
      <w:r>
        <w:rPr>
          <w:b w:val="false"/>
          <w:color w:val="646464"/>
          <w:sz w:val="24"/>
          <w:szCs w:val="24"/>
        </w:rPr>
        <w:t>М.: Просвещение, 2011 год.</w:t>
      </w:r>
    </w:p>
    <w:p>
      <w:pPr>
        <w:pStyle w:val="Normal"/>
        <w:tabs>
          <w:tab w:val="clear" w:pos="708"/>
          <w:tab w:val="left" w:pos="3615" w:leader="none"/>
        </w:tabs>
        <w:spacing w:before="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cs="Times New Roman"/>
      <w:b/>
      <w:bCs/>
      <w:sz w:val="15"/>
      <w:szCs w:val="15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cs="Times New Roman"/>
      <w:b/>
      <w:bCs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13:00Z</dcterms:created>
  <dc:creator>Сергей и Ирина</dc:creator>
  <dc:description/>
  <cp:keywords/>
  <dc:language>en-US</dc:language>
  <cp:lastModifiedBy>Сергей и Ирина</cp:lastModifiedBy>
  <dcterms:modified xsi:type="dcterms:W3CDTF">2013-07-12T11:50:00Z</dcterms:modified>
  <cp:revision>7</cp:revision>
  <dc:subject/>
  <dc:title/>
</cp:coreProperties>
</file>