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Ханты-Мансийский Автономный округ, Березовский район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ИГРИМСКАЯ СРЕДНЯЯ ОБЩЕОБРАЗОВАТЕЛЬНАЯ ШКОЛА №2</w:t>
      </w:r>
    </w:p>
    <w:p>
      <w:pPr>
        <w:pStyle w:val="Style16"/>
        <w:spacing w:before="67" w:after="0"/>
        <w:jc w:val="center"/>
        <w:textAlignment w:val="baseline"/>
        <w:rPr>
          <w:rFonts w:eastAsia="+mn-ea"/>
        </w:rPr>
      </w:pPr>
      <w:r>
        <w:rPr>
          <w:rFonts w:eastAsia="+mn-ea"/>
        </w:rPr>
        <w:t>628146 Кооперативная, 15, п. Игрим, Березовский район, ХМАО-Югра</w:t>
      </w:r>
    </w:p>
    <w:p>
      <w:pPr>
        <w:pStyle w:val="Style16"/>
        <w:spacing w:before="67" w:after="0"/>
        <w:jc w:val="center"/>
        <w:textAlignment w:val="baseline"/>
        <w:rPr/>
      </w:pPr>
      <w:r>
        <w:rPr>
          <w:rFonts w:eastAsia="+mn-ea"/>
        </w:rPr>
        <w:t xml:space="preserve">Тел.: (34674) 3-18-22 Факс: (34674) 3-18-72, </w:t>
      </w:r>
      <w:r>
        <w:rPr>
          <w:rFonts w:eastAsia="+mn-ea"/>
          <w:lang w:val="en-US"/>
        </w:rPr>
        <w:t>e</w:t>
      </w:r>
      <w:r>
        <w:rPr>
          <w:rFonts w:eastAsia="+mn-ea"/>
        </w:rPr>
        <w:t>-</w:t>
      </w:r>
      <w:r>
        <w:rPr>
          <w:rFonts w:eastAsia="+mn-ea"/>
          <w:lang w:val="en-US"/>
        </w:rPr>
        <w:t>mail</w:t>
      </w:r>
      <w:r>
        <w:rPr>
          <w:rFonts w:eastAsia="+mn-ea"/>
        </w:rPr>
        <w:t>: 86</w:t>
      </w:r>
      <w:r>
        <w:rPr>
          <w:rFonts w:eastAsia="+mn-ea"/>
          <w:lang w:val="en-US"/>
        </w:rPr>
        <w:t>sch</w:t>
      </w:r>
      <w:r>
        <w:rPr>
          <w:rFonts w:eastAsia="+mn-ea"/>
        </w:rPr>
        <w:t>2-</w:t>
      </w:r>
      <w:r>
        <w:rPr>
          <w:rFonts w:eastAsia="+mn-ea"/>
          <w:lang w:val="en-US"/>
        </w:rPr>
        <w:t>igrim</w:t>
      </w:r>
      <w:r>
        <w:rPr>
          <w:rFonts w:eastAsia="+mn-ea"/>
        </w:rPr>
        <w:t>@</w:t>
      </w:r>
      <w:r>
        <w:rPr>
          <w:rFonts w:eastAsia="+mn-ea"/>
          <w:lang w:val="en-US"/>
        </w:rPr>
        <w:t>mail</w:t>
      </w:r>
      <w:r>
        <w:rPr>
          <w:rFonts w:eastAsia="+mn-ea"/>
        </w:rPr>
        <w:t>.</w:t>
      </w:r>
      <w:r>
        <w:rPr>
          <w:rFonts w:eastAsia="+mn-ea"/>
          <w:lang w:val="en-US"/>
        </w:rPr>
        <w:t>ru</w:t>
      </w:r>
    </w:p>
    <w:p>
      <w:pPr>
        <w:pStyle w:val="Style16"/>
        <w:spacing w:before="134" w:after="0"/>
        <w:jc w:val="center"/>
        <w:textAlignment w:val="baseline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2095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172200" cy="2971800"/>
                <wp:effectExtent l="0" t="1270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- бенефи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-9pt;margin-top:10pt;width:485.95pt;height:23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- бенефис</w:t>
                      </w:r>
                    </w:p>
                  </w:txbxContent>
                </v:textbox>
                <v:path textpathok="t"/>
                <v:textpath on="t" fitshape="t" string="Урок - бенефис" style="font-family:&quot;Arial&quot;;font-size:12pt"/>
                <v:fill o:detectmouseclick="t" type="solid" color2="#0099ff"/>
                <v:stroke color="#993366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66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color w:val="993366"/>
          <w:sz w:val="96"/>
          <w:szCs w:val="9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66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color w:val="993366"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20980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Название документа: « Уравнения, приводимые к квадратн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Вид документа:  Разработка урока  по математике </w:t>
      </w:r>
    </w:p>
    <w:p>
      <w:pPr>
        <w:pStyle w:val="Normal"/>
        <w:jc w:val="center"/>
        <w:rPr/>
      </w:pPr>
      <w:r>
        <w:rPr>
          <w:b/>
          <w:bCs/>
        </w:rPr>
        <w:t>Назначение документа:    педагоги</w:t>
        <w:br/>
        <w:t xml:space="preserve">Область применения: Преподавание математики </w:t>
        <w:br/>
        <w:t>Автор разработки: Королюк С.А. учитель математик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>Уравнения, приводимые к квадратным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  <w:r>
        <w:rPr>
          <w:b/>
          <w:i/>
          <w:sz w:val="32"/>
          <w:szCs w:val="32"/>
        </w:rPr>
        <w:t>Обобщить знания учащихся о видах уравнений, о способах их решения. Закрепить умения учащихся по преобразованию выражений. Содействовать развитию интереса к предм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Из всего многообразия форм проведения уроков можно обратить внимание на такую форму, как бенефис уче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нефис проводят тогда, когда человеку есть что показать другим, он достиг некоторых результатов в своей деятельности, которые отличаются от возможностей других людей. «Урок-бенефис» - это урок-отчёт одного ученика, где он демонстрирует свои умения и навы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празднично украшен. Плакаты с высказываниями известных математиков, шары. Звучит музык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ценка (русские бабк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лышь, Матрёна, я вчера по телевизору новости слушала, что в школе-то деется… всё реформы, реформы всякие. Учителя уж не знают, чем детей завлекать. То КВН химический, то брей-ринг лирический, то вечер танцевальный экологический. В наши-то годы ты такое слыхала? Вот скажи мне, ты знаешь, чё тако дискриминан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иск…рим…диск…рим…а! Это поди хай фай – группа такая новый диск в Риме записыва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а ну тебя, старая! Это важная математическая формула! Я её вчера у внука видела, он у меня в 9Б учится, умный такой…А сегодня у них – «Бенефис Алсу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тавление ученицы (ребята кратко характеризуют свою одноклассницу):</w:t>
      </w:r>
    </w:p>
    <w:p>
      <w:pPr>
        <w:pStyle w:val="Normal"/>
        <w:ind w:firstLine="360"/>
        <w:rPr/>
      </w:pPr>
      <w:r>
        <w:rPr>
          <w:sz w:val="28"/>
          <w:szCs w:val="28"/>
        </w:rPr>
        <w:t>Алсу выделяется тягой к знаниям. Она уже несколько раз подтверждала это. Была победителем конкурса «Ученик года», лидирует в классе по успеваемости. По итогам 1 четверти имеет «отлично» по математ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как она танцует можно посмотреть на ближайшем школьном концерт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257080" cy="2057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4798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редмет математики настолько серьёзен, что полезно не упускать случаев, делать его немного занимательны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0;width:917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179;top:0;width:8278;height:3239;mso-wrap-style:none;v-text-anchor:middle;mso-position-horizontal-relative:char" type="_x0000_t98">
                  <v:fill o:detectmouseclick="t" type="solid" color2="#330000"/>
                  <v:stroke color="navy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719;top:898;width:75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редмет математики настолько серьёзен, что полезно не упускать случаев, делать его немного занимательным.</w:t>
                        </w:r>
                      </w:p>
                    </w:txbxContent>
                  </v:textbox>
                  <v:fill o:detectmouseclick="t" type="solid" color2="#33000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гор хотел купить на рынке 2 огурца, 3 помидора и 6 луковиц. Однако, он перепутал и купил 2 луковицы, 3 огурца и 6 помидоров, потратив в точности запланированную сумму. Расположите огурец, помидор и луковицу в порядке возрастания их цены, если известно, что огурец дороже помидо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лсу подробно, с комментариями записывает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080" cy="2058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84360"/>
                            <a:ext cx="4798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атематика принадлежит к числу наук, имеющих громадное значение для выработки умения логически мыслить, делать об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1pt" coordorigin="0,0" coordsize="9179,3420">
                <v:rect id="shape_0" stroked="f" o:allowincell="f" style="position:absolute;left:0;top:0;width:91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79;top:179;width:8278;height:3240;mso-wrap-style:none;v-text-anchor:middle;mso-position-horizontal-relative:char" type="_x0000_t98">
                  <v:fill o:detectmouseclick="t" type="solid" color2="#330000"/>
                  <v:stroke color="navy" weight="19080" joinstyle="miter" endcap="flat"/>
                  <w10:wrap type="none"/>
                </v:shape>
                <v:shape id="shape_0" fillcolor="#ccffff" stroked="f" o:allowincell="f" style="position:absolute;left:719;top:1078;width:75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атематика принадлежит к числу наук, имеющих громадное значение для выработки умения логически мыслить, делать обобщения</w:t>
                        </w:r>
                      </w:p>
                    </w:txbxContent>
                  </v:textbox>
                  <v:fill o:detectmouseclick="t" type="solid" color2="#33000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б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ица у доски решает 4 уравнения и даёт комментарии к решению, отмечает, что дробь равна 0 при условии, что числитель дроби равен 0 и определён знаменате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ценка, реплики с мес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Матрён, а Матрёна! Тебя как в школе звали, ну там Мотя, или рёва под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Что ты, я уж умницей такой была! Всё знала, всё учила, шпаргалками не пользовала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Ой-ой-ой. Ты теперь вот посмотри, какие умники да умницы в школе е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080" cy="2058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479880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атематику уж затем изучать надо, что она ум в порядок приводит. Математическое наследование – это большая радость творчества и огромное поле приложения сил по всем областям человеческ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1pt" coordorigin="0,0" coordsize="9179,3420">
                <v:rect id="shape_0" stroked="f" o:allowincell="f" style="position:absolute;left:0;top:0;width:91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79;top:179;width:8278;height:3240;mso-wrap-style:none;v-text-anchor:middle;mso-position-horizontal-relative:char" type="_x0000_t98">
                  <v:fill o:detectmouseclick="t" type="solid" color2="#330000"/>
                  <v:stroke color="navy" weight="19080" joinstyle="miter" endcap="flat"/>
                  <w10:wrap type="none"/>
                </v:shape>
                <v:shape id="shape_0" fillcolor="#ccffff" stroked="f" o:allowincell="f" style="position:absolute;left:719;top:720;width:7556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атематику уж затем изучать надо, что она ум в порядок приводит. Математическое наследование – это большая радость творчества и огромное поле приложения сил по всем областям человеческой деятельности.</w:t>
                        </w:r>
                      </w:p>
                    </w:txbxContent>
                  </v:textbox>
                  <v:fill o:detectmouseclick="t" type="solid" color2="#33000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3.(«Умники и умницы»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доске три дорожки: красная, жёлтая и зелёная. На каждой ступени записано уравнение. Ученик должен ответить на 3 вопроса: вид уравнения, способ его решения, возможное количество корней. В конкурсе участвуют одноклассники Алсу.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>Красная дорожка: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FF99CC"/>
          <w:sz w:val="28"/>
          <w:szCs w:val="28"/>
          <w:highlight w:val="red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ёлтая дорожка: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елёная дорожка: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993300"/>
          <w:sz w:val="28"/>
          <w:szCs w:val="28"/>
          <w:highlight w:val="darkGreen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/>
          </m:eqArr>
        </m:oMath>
      </m:oMathPara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  <w:highlight w:val="darkGree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080" cy="2058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47988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атематические сведения могут применять умело и с пользой только в том случае, если они усвоены творчески, так, чтобы учащийся видел сам, как можно было бы прийти к ним самостоя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1pt" coordorigin="0,0" coordsize="9179,3420">
                <v:rect id="shape_0" stroked="f" o:allowincell="f" style="position:absolute;left:0;top:0;width:91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79;top:179;width:8278;height:3240;mso-wrap-style:none;v-text-anchor:middle;mso-position-horizontal-relative:char" type="_x0000_t98">
                  <v:fill o:detectmouseclick="t" type="solid" color2="#330000"/>
                  <v:stroke color="navy" weight="19080" joinstyle="miter" endcap="flat"/>
                  <w10:wrap type="none"/>
                </v:shape>
                <v:shape id="shape_0" fillcolor="#ccffff" stroked="f" o:allowincell="f" style="position:absolute;left:719;top:719;width:7556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атематические сведения могут применять умело и с пользой только в том случае, если они усвоены творчески, так, чтобы учащийся видел сам, как можно было бы прийти к ним самостоятельно</w:t>
                        </w:r>
                      </w:p>
                    </w:txbxContent>
                  </v:textbox>
                  <v:fill o:detectmouseclick="t" type="solid" color2="#33000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</w:t>
      </w:r>
    </w:p>
    <w:p>
      <w:pPr>
        <w:pStyle w:val="Normal"/>
        <w:ind w:firstLine="360"/>
        <w:rPr/>
      </w:pPr>
      <w:r>
        <w:rPr>
          <w:sz w:val="28"/>
          <w:szCs w:val="28"/>
        </w:rPr>
        <w:t>Решить уравнение. (Ученица показывает  решение данного уравнени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(х – 2)(х– 3)(х+4)(х+5)=132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ней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-8;6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плики бабуше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Цветочек, вот ты меня сегодня всё проверяла, чё знаю. Давай-ка сама реши уравн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Я,я всё могу. Деточки, смотрите, как над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ыходит к доске, ей подкидывают шпаргалку, она пишет решение уравнения 5х-20=9х-36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(х-4)=9(х-4), делю обе части уравнения на х-4, получаю 5=9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х! Никогда не думала, что 5 это 9. вот нарешала, стар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лс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илые бабули, отдохните, не спорьте, исправлю я вашу ошиб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ясняем: делить обе части уравнения на одно и то же выражение можно, если это не 0. т.к. значение выражения (х-4) я не знаю, то лучше вынесем множитель (х-4) за скоб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х-4)(5-9)=0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-4=0               или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=4.                                      т.е. это не 5=9, а 5*0=9*0, т.е. 0=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4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Урок у нас сегодня был нетрадиционный, серьёзный и весёлый. С уравнениями мы не прощаемся. Хотелось бы думать, что некоторые из вас обратят на них более пристальное вниман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пожелаем Алсу? В жизни каждого человека есть важные для него вещи, кто-то выделяется экстравагантной внешностью, кто-то проявляет себя в спорте, в искусстве. Это важно, важно найти в жизни достойное занят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в заключение хочется всем прочитать мои любимые строки: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080" cy="2399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47988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ешение математических задач – практическое искусство, подобное плаванию, катанию на лыжах или игре на фортепиано; научиться ему можно, только подражая хорошим образцам и постоянно практикуясь…Если вы хотите научиться плавать, то смело входите в воду, а если хотите научиться решать задачи, то решайте их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                                  Д.Пойа.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79;top:179;width:8278;height:3778;mso-wrap-style:none;v-text-anchor:middle;mso-position-horizontal-relative:char" type="_x0000_t98">
                  <v:fill o:detectmouseclick="t" type="solid" color2="#330000"/>
                  <v:stroke color="navy" weight="19080" joinstyle="miter" endcap="flat"/>
                  <w10:wrap type="none"/>
                </v:shape>
                <v:shape id="shape_0" fillcolor="#ccffff" stroked="f" o:allowincell="f" style="position:absolute;left:719;top:719;width:755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ешение математических задач – практическое искусство, подобное плаванию, катанию на лыжах или игре на фортепиано; научиться ему можно, только подражая хорошим образцам и постоянно практикуясь…Если вы хотите научиться плавать, то смело входите в воду, а если хотите научиться решать задачи, то решайте их»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                                  Д.Пойа.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58:00Z</dcterms:created>
  <dc:creator>Компьютер</dc:creator>
  <dc:description/>
  <cp:keywords/>
  <dc:language>en-US</dc:language>
  <cp:lastModifiedBy>1</cp:lastModifiedBy>
  <cp:lastPrinted>2008-02-28T18:10:00Z</cp:lastPrinted>
  <dcterms:modified xsi:type="dcterms:W3CDTF">2012-08-27T13:52:00Z</dcterms:modified>
  <cp:revision>8</cp:revision>
  <dc:subject/>
  <dc:title>Урок математики в 9 классе</dc:title>
</cp:coreProperties>
</file>