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Тема: « Буква ь для обозначения мягкости согласных на конце и в середине слова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ро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разовательные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cs="Arial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батывать умения обозначать на письме мягкость согласных звуков в конце и середине слова с помощью мягкого знака,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ырабаты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фографическую зоркость, расширять знания о животных нашего края.</w:t>
      </w:r>
    </w:p>
    <w:p>
      <w:pPr>
        <w:pStyle w:val="Normal"/>
        <w:widowControl/>
        <w:autoSpaceDE w:val="true"/>
        <w:spacing w:before="280" w:after="28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2. Развивающие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вивать речь, мышление, познавательную активность учащихся.</w:t>
      </w:r>
    </w:p>
    <w:p>
      <w:pPr>
        <w:pStyle w:val="Normal"/>
        <w:widowControl/>
        <w:autoSpaceDE w:val="true"/>
        <w:spacing w:before="280" w:after="28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Воспитательные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 родного Приморья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. Организационный момент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   нас урок русского языка.  Закрыли глазки! Вздохнули! Мысленно пожелайте себе успехов, успехов своим друзьям, успехов всем ребятам в школе. Готовы работать?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ловарная работа, актуализация опорных знаний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рок начинаем со словарной работы. Возьмите  свои листочки со словарными словами и самостоятельно  выпишите слова, в  которых букв больше, чем звуков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ьки                         класс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итель                       русский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ительница               рассказ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ьчик                      суббот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етрадь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пельсин </w:t>
      </w:r>
    </w:p>
    <w:p>
      <w:pPr>
        <w:pStyle w:val="Heading3"/>
        <w:tabs>
          <w:tab w:val="clear" w:pos="708"/>
          <w:tab w:val="left" w:pos="9180" w:leader="none"/>
        </w:tabs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лайд №2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верьте, у вас так?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На слайде 3 лишних слова, после того,  как назовут -  щелчок – слова уходя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)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думайте предложение с любым из слов или двумя словами.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кое предложение было самым красивым? Давайте его напишем. 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Выбрать такое предложение, чтобы в нем ребята смогли найти грамматическую основу.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пись предложения с комментированием. Подчеркнуть главные члены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бята, давайте вернемся к словарным словам.</w:t>
      </w:r>
    </w:p>
    <w:p>
      <w:pPr>
        <w:pStyle w:val="Heading3"/>
        <w:tabs>
          <w:tab w:val="clear" w:pos="708"/>
          <w:tab w:val="left" w:pos="91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какие группы можно разделить слова? </w:t>
      </w:r>
    </w:p>
    <w:p>
      <w:pPr>
        <w:pStyle w:val="Heading3"/>
        <w:tabs>
          <w:tab w:val="clear" w:pos="708"/>
          <w:tab w:val="left" w:pos="9180" w:leader="none"/>
        </w:tabs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лайд №3</w:t>
      </w:r>
    </w:p>
    <w:p>
      <w:pPr>
        <w:pStyle w:val="Heading3"/>
        <w:tabs>
          <w:tab w:val="clear" w:pos="708"/>
          <w:tab w:val="left" w:pos="91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к я разделила?</w:t>
      </w:r>
    </w:p>
    <w:p>
      <w:pPr>
        <w:pStyle w:val="Heading3"/>
        <w:tabs>
          <w:tab w:val="clear" w:pos="708"/>
          <w:tab w:val="left" w:pos="91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91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91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91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чему в 1 группе букв больше, чем звуков?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(Удвоенные согласные обозначают 1 долгий звук.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Щелчок – слова уходят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чему  в этих словах букв больше, чем звуков?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(в словах есть ь)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то мы знаем о букве ь?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Буква ь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не обозначает звука, </w:t>
      </w:r>
      <w:r>
        <w:rPr>
          <w:b w:val="false"/>
          <w:i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но может влиять на звук, стоящий перед ним; </w:t>
        <w:br/>
        <w:t>-  не может стоять в начале слова;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-  не имеет заглавной буквы.</w:t>
      </w:r>
    </w:p>
    <w:p>
      <w:pPr>
        <w:pStyle w:val="Heading3"/>
        <w:tabs>
          <w:tab w:val="clear" w:pos="708"/>
          <w:tab w:val="left" w:pos="918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ообщение темы  и целей урока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ожет быть, вы догадались о теме урока?</w:t>
      </w:r>
    </w:p>
    <w:p>
      <w:pPr>
        <w:pStyle w:val="Heading3"/>
        <w:tabs>
          <w:tab w:val="clear" w:pos="708"/>
          <w:tab w:val="left" w:pos="91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лайд №4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ема нашего урока  «Буква  ь  на конце и в середине  слов». Мы будем выполнять различные упражнения, чтобы закрепить умение правильно писать слова  с ь.   </w:t>
      </w:r>
    </w:p>
    <w:p>
      <w:pPr>
        <w:pStyle w:val="Heading3"/>
        <w:tabs>
          <w:tab w:val="clear" w:pos="708"/>
          <w:tab w:val="left" w:pos="9180" w:leader="none"/>
        </w:tabs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4. Работа по теме урока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лайд №5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авайте вспомним, какие слова оказались лишними в словарной работе?</w:t>
      </w:r>
    </w:p>
    <w:p>
      <w:pPr>
        <w:pStyle w:val="Heading3"/>
        <w:tabs>
          <w:tab w:val="clear" w:pos="708"/>
          <w:tab w:val="left" w:pos="91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чему они оказались лишними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? (не словарные)</w:t>
      </w:r>
    </w:p>
    <w:p>
      <w:pPr>
        <w:pStyle w:val="Heading3"/>
        <w:tabs>
          <w:tab w:val="clear" w:pos="708"/>
          <w:tab w:val="left" w:pos="91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 почему они все - таки попали в ту группу слов?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(есть ь, букв больше, чем звуков)</w:t>
      </w:r>
    </w:p>
    <w:p>
      <w:pPr>
        <w:pStyle w:val="Heading3"/>
        <w:tabs>
          <w:tab w:val="clear" w:pos="708"/>
          <w:tab w:val="left" w:pos="91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(Щелчок - слова уходят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вайте запишем слова и обозначим в них все орфограммы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 ученик у доски.         </w:t>
      </w:r>
    </w:p>
    <w:p>
      <w:pPr>
        <w:pStyle w:val="Normal"/>
        <w:rPr/>
      </w:pPr>
      <w:r>
        <w:rPr>
          <w:rFonts w:eastAsia="Arial"/>
          <w:b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обозначается мягкость  согласного в конце слова?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кие орфограммы встретились?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лубь, снегирь, глухарь - как назвать их одним словом?</w:t>
      </w:r>
    </w:p>
    <w:p>
      <w:pPr>
        <w:pStyle w:val="Heading3"/>
        <w:tabs>
          <w:tab w:val="clear" w:pos="708"/>
          <w:tab w:val="left" w:pos="9180" w:leader="none"/>
        </w:tabs>
        <w:spacing w:before="0" w:after="0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лайд №6 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 xml:space="preserve"> </w:t>
      </w:r>
    </w:p>
    <w:p>
      <w:pPr>
        <w:pStyle w:val="Heading3"/>
        <w:tabs>
          <w:tab w:val="clear" w:pos="708"/>
          <w:tab w:val="left" w:pos="91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Эти птицы живут в нашем  Приморском крае.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к живётся птицам зимой?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ких из них  мы можем увидеть в горо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можете им помочь?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лайд 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бята, кто из вас повесил кормушки? Молодцы!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птицах нашего края мы поговорили, а теперь поговорим о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…       (животных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  греков и у многих других народов  этот зверь назывался арктос. Он  был самым грозным врагом человека в лесу. Его опасались больше, чем любого другого зверя, и чтобы не произносить его имя, решили заменить другим, очень удач</w:t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м и безобидным на их взгляд – медоед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то это?  – медведь. </w:t>
      </w:r>
      <w:bookmarkEnd w:id="0"/>
      <w:bookmarkEnd w:id="1"/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№8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то бурый медведь. Он обитает в наших лесах. 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(Щелчок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 еще в Приморье живет гималайский медведь. На груди у него всегда есть белое пятно. Оно напоминает полумесяц. Именно из-за него медведя называют «лунным». Этот  вид медведей занесен в Красную книгу России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дведь - какой звук слышится на конце слова?    А какие буквы надо писать?  Почему?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 ученик к доске. Запишем это слово, обозначим орфограммы.</w:t>
      </w:r>
    </w:p>
    <w:p>
      <w:pPr>
        <w:pStyle w:val="Normal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Как обозначается мягкость  согласного в конце слов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животном можно сказать так: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тигра, больше ко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д ушами – кисти-рожки…    </w:t>
      </w:r>
    </w:p>
    <w:p>
      <w:pPr>
        <w:pStyle w:val="Normal"/>
        <w:rPr>
          <w:rFonts w:ascii="Times New Roman" w:hAnsi="Times New Roman" w:cs="Arial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Arial" w:ascii="Times New Roman" w:hAnsi="Times New Roman"/>
          <w:bCs/>
          <w:sz w:val="28"/>
          <w:szCs w:val="28"/>
        </w:rPr>
        <w:t>(рысь)</w:t>
      </w:r>
    </w:p>
    <w:p>
      <w:pPr>
        <w:pStyle w:val="Normal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лайд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</w:rPr>
        <w:t>№9</w:t>
      </w:r>
      <w:r>
        <w:rPr>
          <w:rFonts w:cs="Arial" w:ascii="Times New Roman" w:hAnsi="Times New Roman"/>
          <w:bCs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пишем это слово, обозначим орфограмму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ысь - очень ловкая. Она хорошо лазает по деревьям и скалам, прекрасно пла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(Щелч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рысь охотится, она долго лежит в засаде, а потом настигает добычу большими прыжка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следующем  животном есть такое стихотво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ый, могучий лесной богаты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е пугает озерная шир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н не боится речной  глубин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висты рога его, ноги длин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ется ветками, сочной тра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чиво к людям идет он тропой. (</w:t>
      </w:r>
      <w:r>
        <w:rPr>
          <w:rFonts w:cs="Times New Roman" w:ascii="Times New Roman" w:hAnsi="Times New Roman"/>
          <w:i/>
          <w:sz w:val="28"/>
          <w:szCs w:val="28"/>
        </w:rPr>
        <w:t>Щелчок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, кому видеть его довелось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ят, что это животное</w:t>
      </w:r>
      <w:r>
        <w:rPr>
          <w:rFonts w:cs="Times New Roman" w:ascii="Times New Roman" w:hAnsi="Times New Roman"/>
          <w:i/>
          <w:sz w:val="28"/>
          <w:szCs w:val="28"/>
        </w:rPr>
        <w:t>……(лось.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Щелчок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ем это слово, обозначим орфограмму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щего в этих словах</w:t>
      </w:r>
      <w:r>
        <w:rPr>
          <w:rFonts w:cs="Times New Roman" w:ascii="Times New Roman" w:hAnsi="Times New Roman"/>
          <w:i/>
          <w:sz w:val="28"/>
          <w:szCs w:val="28"/>
        </w:rPr>
        <w:t>?    ( ь,    имена существительн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служит буква 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 устно подберем   к данным именам существительным подходящие по смыслу имена прилагательные, а прилагательные с ь запишем  в тетрад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В тетрадь - большой, маленькая, сильный…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бозначает буква ь? он может стоять на конце слова и в </w:t>
      </w:r>
      <w:r>
        <w:rPr>
          <w:rFonts w:cs="Times New Roman" w:ascii="Times New Roman" w:hAnsi="Times New Roman"/>
          <w:i/>
          <w:sz w:val="28"/>
          <w:szCs w:val="28"/>
        </w:rPr>
        <w:t>…….(середин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, мы подбирали имена прилагательные.  А нужны  ли они нам в речи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же, имена прилагательные  очень нам   нужны. Благодаря им, наша речь становится ярче, выразительнее, богаче. Я  надеюсь, что вы  будете использовать их в своей речи. Ведь на уроках русского языка мы и учимся говорить и писать правильно, красиво, грамо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я разговор об обитателях  Приморья, хотелось бы вспомнить об этом живот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лайд №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 xml:space="preserve">Что это за зверек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Arial" w:ascii="Times New Roman" w:hAnsi="Times New Roman"/>
          <w:bCs/>
          <w:sz w:val="28"/>
          <w:szCs w:val="28"/>
        </w:rPr>
        <w:t>Это соболь. Шубка у него блестящая, мягкая, как шелк. Самым пышным</w:t>
      </w:r>
      <w:r>
        <w:rPr>
          <w:rFonts w:cs="Times New Roman" w:ascii="Times New Roman" w:hAnsi="Times New Roman"/>
          <w:sz w:val="28"/>
          <w:szCs w:val="28"/>
        </w:rPr>
        <w:t xml:space="preserve"> мехом в мире он прославил всю тайгу.  Поэтому соболь – желанная добыча для любого охотника. Но этот зверек очень храбр и хитер, очень ловко прячется. </w:t>
      </w:r>
      <w:r>
        <w:rPr>
          <w:rFonts w:cs="Times New Roman" w:ascii="Times New Roman" w:hAnsi="Times New Roman"/>
          <w:i/>
          <w:sz w:val="28"/>
          <w:szCs w:val="28"/>
        </w:rPr>
        <w:t>(Щелч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и в самом слове </w:t>
      </w:r>
      <w:r>
        <w:rPr>
          <w:rFonts w:cs="Times New Roman" w:ascii="Times New Roman" w:hAnsi="Times New Roman"/>
          <w:i/>
          <w:sz w:val="28"/>
          <w:szCs w:val="28"/>
        </w:rPr>
        <w:t>соболь</w:t>
      </w:r>
      <w:r>
        <w:rPr>
          <w:rFonts w:cs="Times New Roman" w:ascii="Times New Roman" w:hAnsi="Times New Roman"/>
          <w:sz w:val="28"/>
          <w:szCs w:val="28"/>
        </w:rPr>
        <w:t xml:space="preserve">  спряталось несколько сло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 это слово в тетради, составьте из букв данного слова – новые  слова с ь, обозначьте орфограмм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оболь, боль, соль, лос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у нас в Приморье живет такой красав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ок, строен и выс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 голову нес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гов густая т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красивый зверь</w:t>
      </w:r>
      <w:r>
        <w:rPr>
          <w:rFonts w:cs="Times New Roman" w:ascii="Times New Roman" w:hAnsi="Times New Roman"/>
          <w:i/>
          <w:sz w:val="28"/>
          <w:szCs w:val="28"/>
        </w:rPr>
        <w:t>…..(олень)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лайд №12</w:t>
      </w:r>
    </w:p>
    <w:p>
      <w:pPr>
        <w:pStyle w:val="Normal"/>
        <w:rPr>
          <w:rFonts w:ascii="Times New Roman" w:hAnsi="Times New Roman" w:cs="Arial"/>
          <w:bCs/>
          <w:i/>
          <w:i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В Приморском крае водятся вот такие пятнистые олени</w:t>
      </w:r>
      <w:r>
        <w:rPr>
          <w:rFonts w:cs="Arial" w:ascii="Times New Roman" w:hAnsi="Times New Roman"/>
          <w:bCs/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</w:rPr>
        <w:t>Слайд №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Это фотография оленя из сафари-парка, единственного  на Дальнем Востоке. Его  жители,  это в основном, жертвы охотников: раненые или лишенные родителей животные. Здесь у зверей есть возможность выжить. А у посетителей парка – посмотреть и с некоторыми поиграт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предлагаю вам поиграть и сделать  физминутку про оленя и зайч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Физ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леня дом больш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он в свое ок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по лесу беж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ой в дверь стуч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к-тук! Дверь откр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 лесу охотник зл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йка-зайка, забег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у мне дава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Отработка знаний по теме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  работает на обратной стороне  дос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слово мы запишем в тетрадь? </w:t>
      </w:r>
      <w:r>
        <w:rPr>
          <w:rFonts w:cs="Times New Roman" w:ascii="Times New Roman" w:hAnsi="Times New Roman"/>
          <w:i/>
          <w:sz w:val="28"/>
          <w:szCs w:val="28"/>
        </w:rPr>
        <w:t>(Оле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ьте  орфограмм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из этого слова убрать  одну букву, какое слово получится? </w:t>
      </w:r>
      <w:r>
        <w:rPr>
          <w:rFonts w:cs="Times New Roman" w:ascii="Times New Roman" w:hAnsi="Times New Roman"/>
          <w:i/>
          <w:sz w:val="28"/>
          <w:szCs w:val="28"/>
        </w:rPr>
        <w:t>(Щелчок)- (ле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лова можно получить, заменяя первую букву  в слове лен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слова в тетрадь, обозначьте  орфограмму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лень – лень – тень – пень – ден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лективная проверка  работы ребенка у дос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еще есть такое слово «сень», запишем его. В толковом словаре оно поясняется так.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лайд № 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нь – устар.,  ж. 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о, что покрывает, укрывает, кого – что –  нибуд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Лиственный покров деревьев. </w:t>
      </w:r>
      <w:r>
        <w:rPr>
          <w:rFonts w:cs="Times New Roman" w:ascii="Times New Roman" w:hAnsi="Times New Roman"/>
          <w:i/>
          <w:sz w:val="28"/>
          <w:szCs w:val="28"/>
        </w:rPr>
        <w:t>(Щелч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Сергеевич Пушкин писал та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Лесов таинственная с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чальным шумом обнажалась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это предлож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лова  с буквой ь из  этого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означает буква 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мы записал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лайд №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ие из этих слов можно изменить так, чтобы  ь спрятался в середин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ьки, деньк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зовите   слова, в которых ь спрятался в середину слова</w:t>
      </w:r>
      <w:r>
        <w:rPr>
          <w:rFonts w:cs="Times New Roman" w:ascii="Times New Roman" w:hAnsi="Times New Roman"/>
          <w:i/>
          <w:sz w:val="28"/>
          <w:szCs w:val="28"/>
        </w:rPr>
        <w:t>. (Уст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ним о том, что ь может обозначать мягкость согласных не только на конце, но и  середине слов. И  сейчас поупражняемся в письме именно таких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уровня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лайд №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е –  в учебнике  упражнение 190 на странице 114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е – в  дидактическом  материале упражнение 169 на странице 77.  Выписать    слова только с ь в середине слова. </w:t>
      </w:r>
      <w:r>
        <w:rPr>
          <w:rFonts w:cs="Times New Roman" w:ascii="Times New Roman" w:hAnsi="Times New Roman"/>
          <w:i/>
          <w:sz w:val="28"/>
          <w:szCs w:val="28"/>
        </w:rPr>
        <w:t>(1 ученика на обратную сторону доски, затем провер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лабые – списать  слова, рядом написать слова с ь в середине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ки  -  уголь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нка    -   бань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а   -   поль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алка    -  галь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- дать ответы на слай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а теперь задание для внимательны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лайд №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 на  пальчиках   в  каком  предложении  первом  или  втором   из слова убежал   ь?  (№2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ужен мел… 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дка села на мел…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выполните упражнение с подобным заданием №193 на стр.1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тог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задание для самых – самых  внимательных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«Плюс - минус».</w:t>
      </w:r>
    </w:p>
    <w:p>
      <w:pPr>
        <w:pStyle w:val="Normal"/>
        <w:shd w:fill="FFFFFF" w:val="clear"/>
        <w:ind w:left="1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люс» поставь, когда в словах </w:t>
      </w:r>
    </w:p>
    <w:p>
      <w:pPr>
        <w:pStyle w:val="Normal"/>
        <w:shd w:fill="FFFFFF" w:val="clear"/>
        <w:ind w:left="1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ы напишешь мягкий знак. </w:t>
      </w:r>
    </w:p>
    <w:p>
      <w:pPr>
        <w:pStyle w:val="Normal"/>
        <w:shd w:fill="FFFFFF" w:val="clear"/>
        <w:ind w:left="1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в слове его нет,</w:t>
      </w:r>
    </w:p>
    <w:p>
      <w:pPr>
        <w:pStyle w:val="Normal"/>
        <w:shd w:fill="FFFFFF" w:val="clear"/>
        <w:ind w:left="1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инус» напиши в ответ.</w:t>
      </w:r>
    </w:p>
    <w:p>
      <w:pPr>
        <w:pStyle w:val="Normal"/>
        <w:shd w:fill="FFFFFF" w:val="clear"/>
        <w:spacing w:before="115" w:after="0"/>
        <w:ind w:left="11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, динь, сон, тень,</w:t>
      </w:r>
    </w:p>
    <w:p>
      <w:pPr>
        <w:pStyle w:val="Normal"/>
        <w:shd w:fill="FFFFFF" w:val="clear"/>
        <w:ind w:left="1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р, сок, лось, лень,</w:t>
      </w:r>
    </w:p>
    <w:p>
      <w:pPr>
        <w:pStyle w:val="Normal"/>
        <w:shd w:fill="FFFFFF" w:val="clear"/>
        <w:ind w:left="11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, нес, рыть, ныть,</w:t>
      </w:r>
    </w:p>
    <w:p>
      <w:pPr>
        <w:pStyle w:val="Normal"/>
        <w:shd w:fill="FFFFFF" w:val="clear"/>
        <w:tabs>
          <w:tab w:val="clear" w:pos="708"/>
          <w:tab w:val="left" w:pos="2717" w:leader="hyphen"/>
        </w:tabs>
        <w:spacing w:before="5" w:after="0"/>
        <w:ind w:right="480" w:firstLine="11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, конь, шум, ш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Arial" w:ascii="Times New Roman" w:hAnsi="Times New Roman"/>
          <w:b/>
          <w:bCs/>
          <w:sz w:val="28"/>
          <w:szCs w:val="28"/>
        </w:rPr>
        <w:t>Слайд №18.</w:t>
      </w:r>
    </w:p>
    <w:p>
      <w:pPr>
        <w:pStyle w:val="Normal"/>
        <w:shd w:fill="FFFFFF" w:val="clear"/>
        <w:tabs>
          <w:tab w:val="clear" w:pos="708"/>
          <w:tab w:val="left" w:pos="2717" w:leader="hyphen"/>
        </w:tabs>
        <w:spacing w:before="5" w:after="0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</w:t>
      </w:r>
    </w:p>
    <w:p>
      <w:pPr>
        <w:pStyle w:val="Normal"/>
        <w:shd w:fill="FFFFFF" w:val="clear"/>
        <w:tabs>
          <w:tab w:val="clear" w:pos="708"/>
          <w:tab w:val="left" w:pos="2717" w:leader="hyphen"/>
        </w:tabs>
        <w:spacing w:before="5" w:after="0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7" w:leader="hyphen"/>
        </w:tabs>
        <w:spacing w:before="5" w:after="0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7" w:leader="hyphen"/>
        </w:tabs>
        <w:spacing w:before="5" w:after="0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7" w:leader="hyphen"/>
        </w:tabs>
        <w:spacing w:before="5" w:after="0"/>
        <w:ind w:right="480" w:firstLine="11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17" w:leader="hyphen"/>
        </w:tabs>
        <w:spacing w:before="5" w:after="0"/>
        <w:ind w:right="480" w:firstLine="11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+    +     -     +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ind w:left="18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 -      +    +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ind w:left="18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 -      +    +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ind w:left="18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 +      -    +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ind w:left="18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ind w:left="18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9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предложения о сегодняшнем уроке, используя  эти слова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зна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ивил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умался</w:t>
        <w:br/>
        <w:t>Запомнил</w:t>
        <w:br/>
        <w:t>Повторил</w:t>
        <w:br/>
        <w:t>Научился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80"/>
      <w:outlineLvl w:val="2"/>
    </w:pPr>
    <w:rPr>
      <w:rFonts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0:47:00Z</dcterms:created>
  <dc:creator>люба</dc:creator>
  <dc:description/>
  <cp:keywords/>
  <dc:language>en-US</dc:language>
  <cp:lastModifiedBy>Люба</cp:lastModifiedBy>
  <dcterms:modified xsi:type="dcterms:W3CDTF">2012-07-04T08:41:00Z</dcterms:modified>
  <cp:revision>8</cp:revision>
  <dc:subject/>
  <dc:title>Русский язык </dc:title>
</cp:coreProperties>
</file>