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rFonts w:ascii="Georgia" w:hAnsi="Georgia" w:eastAsia="Times New Roman" w:cs="Georgia"/>
          <w:i/>
          <w:i/>
          <w:iCs/>
          <w:color w:val="004AA7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4AA7"/>
          <w:sz w:val="30"/>
          <w:lang w:eastAsia="ru-RU"/>
        </w:rPr>
        <w:t>Урок развития речи во 2 классе с изучением концепта, обозначенного в русском языке словом «Мама» по теме: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Georgia" w:hAnsi="Georgia" w:eastAsia="Times New Roman" w:cs="Georgia"/>
          <w:i/>
          <w:i/>
          <w:iCs/>
          <w:color w:val="004AA7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4AA7"/>
          <w:sz w:val="30"/>
          <w:lang w:eastAsia="ru-RU"/>
        </w:rPr>
        <w:t>Подготовка к составлению текста по тем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Georgia" w:hAnsi="Georgia" w:eastAsia="Times New Roman" w:cs="Georgia"/>
          <w:i/>
          <w:i/>
          <w:iCs/>
          <w:color w:val="004AA7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4AA7"/>
          <w:sz w:val="30"/>
          <w:lang w:eastAsia="ru-RU"/>
        </w:rPr>
        <w:t>«При солнышке тепло, а при матери добро»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Цель  урока: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казать особое значение Матери в духовной жизни человека; знакомство со словом мама в языковой картине мира народов России, в литературе  как подготовка к восприятию концепта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семь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Задачи: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ь умению общаться; пробуждать у детей интерес к познанию родного языка; развивать устную и письменную речь учащихся, чувство слова, расширить тематический словарь, речевое творчество детей; формировать навыки владения речевой нормой при составлении текста прививать любовь к русскому языку, как средству самовыражения; повторить тему «Словообразование», актуализировать знания учащихся в области морфологии; воспитывать уважительное отношение к Матери, патриотические чувства.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Оборудование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зентация Microsoft Power Point к уроку, компьютер, проектор мультимедиа, экран; толковые словари С.И. Ожегова и В.И. Даля, задания для работы в группах: ватман, цветная бумага, фломастеры, карточки с индивидуальными заданиями; карточки-помощницы; тексты, словарики для записи слов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Ход урока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и входят в класс под музыку детской песенки «Мамочка моя милая»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II. Постановка темы и целей урок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(Колыбельная В.А. Моцарта)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 читает отрывок рассказа Юрия Иосифовича Коваля.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«Закрой глаза, прислушайся, и ты услышишь голос. Он живет в самом тебе, такой знакомый, родной. Его не спутаешь ни с одним другим голосом. Даже если станешь взрослым, всегда будешь помнить мамин голос, мамины глаза, мамины руки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Ты еще не умел ходить, а мама понимала тебя без слов, угадывала, что ты хочешь, что у тебя болит. Когда ты еще не умел ходить, мама носила тебя на руках. Мама научила тебя говорить, ходить, прочла тебе первую книжку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Мама всегда была рядом с тобой. И всё, что ты видел, всё, что окружало тебя, как бы начиналось с мамы»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Ребята, как вы думаете, что хотел выразить писатель в этом рассказе? За что благодарит свою Маму Юрий Коваль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Ученики называют слова-символы, своего рода ассоциации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За что вы любите свою Маму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. Мама - самый светлый, самый лучший и дорогой для каждого из нас человек, который подарил нам жизнь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. В трудную минуту мы всегда зовем на помощь Маму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. Она раньше всех встает, позже всех ложится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. Мама заботится о нас, радуется и горюет вместе с нами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Сегодняшний урок, вы уже догадались, мы посвятим разговору о …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и. О Маме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Запишите слово «Мама» с красной строки с большой буквы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Мы будем готовиться к составлению текста о Маме. А интересный материал предлагаю отобрать в газету или альбом, в котором вы расскажете, как любите свою Маму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III. Знакомство с новым материалом. Этимология слов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Младенец старательно складывает по слогам «ма-ма», и, почувствовав свою удачу, смеется, счастливый. МАМА… Вслушайтесь, как гордо звучит это слово!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агестанский поэт Расул Гамзатов писал: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По-русски мама, по-грузински нана,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А по-аварски - ласково баб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 же на других языках звучит слово «мама»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английском языке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mother, mama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ранцузское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maman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тальянское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mamma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румынское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mama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 испанское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mamá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голландском языке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mama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латыни, к которой восходят эти языки, существовало слово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mater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Какой вывод можно сделать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и. Во всех языках слово мама звучит похоже и имеет общий слог «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М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В европейских языках, слово мама имеет одинаковое происхождение от детского «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м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»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Переведите на башкирский язык слово «Мама»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и переводят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По-татарски «мама»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и. ан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IV. Толкование слов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Обратимся к толковому словарю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Сергея Ивановича Ожегов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готовленный ученик зачитывает статью из словаря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Мать —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1. Женщина по отношению к её детям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2. В просторечии Уважительное обращение к пожилой женщине или жене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        Раньше использовались слова: матушка, маманя, мамаша, уменьшительно ласкательное – маманюшка, мамашенька и мамашечка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Что пишет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Владимир Иванович Даль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русский писатель, собиратель русского народного фольклора, создатель толкового словаря) о слове «мама»: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и находят слова в словаре В.И. Даля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   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Мать, мати, матерь, родительница, мама. Мать, в ласкательном виде, переиначено в разных местностях на разные лады: матушка, мамочка, мама, мамонька, маменька, родительница, мать родная. Матушкою чествуют попадью, и всякую женщину в летах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   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Мамин, например, голос,  В.И. Даль называл маменькин, мамочкин, мамунин, мамусин, материн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   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Ласковое обращение к маме: мамочка милая моя, голубушка, сударыня; мамуня, мамуся, мамусь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V. Работа над словом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Назовите родственные слова к слову «Мама»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должите запись. Допишите однокоренные слова, называющие ласково маму. Назовите, какие слова выписали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ети называют варианты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Найдите корень в этих словах (мам- или мат-)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Разберите по составу слова матушка, мамочка, маменька. Что вы заметили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и. Одинаковый корень, одинаковое окончание, суффиксы, придающие уменьшительно-ласкательное значение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Выберите слова – синонимы, называющие Маму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и. Родительница, голубушка, сударыня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Запишите то, которое больше понравилось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 как вы ласково называете свою Маму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Ответы учеников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VI. Жизнь слова в фольклоре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Это бережное, нежное отношение к Матери, народ передавал из уст в уста, из поколения в поколение в пословицах и поговорках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 подбирали разные пословицы. Пожалуйста, прочтите те, в которых Мать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защищает, оберегае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теринская молитва со дна моря достаё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ез матки пропадут и дет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лепой щенок и тот к матери ползё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теринское слово мимо не молвится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Мама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заботится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о всех в семье, старается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создать уют, подарить всем внимание, заботу, тепло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 Найдите подтверждение в пословиц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 матерью жить – ни скуки, ни горя не зна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 солнышка тепло, от матушки добр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тушкин гнев, что весенний снег: и много его выпадает, да скоро раста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ез матушки родной и цветы не цветно цвету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учше матушки друга не сыщеш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т милее дружка, чем родная матуш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одных много, а мать роднее всег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теринская ласка конца не име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сякой матери свое дитё мил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тица рада весне, а дитя - матер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лиже матери друга н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рдце матери лучше солнца гре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 матерью жить – ни скуки, ни горя не зна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ть всякому делу голо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 детины заболит пальчик, а у матери сердц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теринская ласка конца не имеет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Из предложенных выберите ту пословицу, которую бы вам хотелось использовать в своем текс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учше матушки друга не сыщеш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т милее дружка, чем родная матуш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теринская ласка конца не име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лиже матери друга н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рдце матери лучше солнца греет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Запишите предложение, решив орфографические задачи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(От) солнышка т..пло, (от) матушки д..бро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ая из пословиц могла бы стать заглавием вашего текста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В народной песне есть такие слова: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Солнышко да матушка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Именами разные,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А делами равные: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Красно солнышко греет,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Матушка жалеет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Почему народ соединяет слова «солнце» и «Мама» в пословицах и песнях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На Руси слово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жалеет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значало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любит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Учитель. Какие же качества Матери подчёркивает народ в пословицах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ействительно, Мама, как солнце окружает нас  теплом, заботой и сочувствием, добротой, поддерживает. Пословицы говорят о волшебной силе материнского слова, о мудрости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VII. Физкультминутк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од песенку «Пусть всегда будет солнце»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VIII. Работа над составлением предложений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Предлагаю вам слова, из которых нужно составить предложение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Мама, слово, на, самое, земле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Запись предложения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Это предложение может быть началом вашего текст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Ребята, вам нужно объяснить, почему слово Мама – самое прекрасное (важное, теплое) слово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Хочу привести вам текст Зои Воскресенской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на писала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«Мама! Самое прекрасное слово на земле - мама! Это первое слово, которое произносит человек, и оно звучит на всех языках мира одинаково нежно. У мамы самые добрые и ласковые руки, они всё умеют. У мамы самое верное и чуткое сердце. В нём никогда не гаснет любовь, оно ни к чему не остаётся равнодушным»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Работа в группах. Составьте 2-3 предложения о Маме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и. Потому, что Мама подарила нам жизнь, она самая хорошая и трудолюбивая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Звучат маленькие рассказики детей, пред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От маминой любви становится уютно и тепл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Не причиняйте боль своим мамам, не заставляйте их плакать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В слове «Мама» - доброта и тепло. Каждая мама любит своего ребёнка и гордится им. Когда ему плохо, грустит и тревожи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У Мамы самые добрые и ласковые руки. Они всё умею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right="9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Я люблю Маму за то, что она есть. За то, что когда я просыпаюсь, она улыбается мне и нежно целует. Мне ничего не страшно, когда Мама рядом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Прекрасные строки!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IX. Анализ художественного текст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сказ учителя.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 Матушка Льва Николаевича отличалась душевной чистотой, набожностью, лучистыми глазами, была некрасива, но как ангел. Она описана в «Детстве», с той разницей, что реальная матушка Мария Николаевна умерла, когда Льву было полтора года - он впоследствии много слышал о ней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Предлагаю обратиться  строкам повести Л. Н. Толстого «Детство». У каждого из вас есть текст на парте. Подчеркните слова, выражения, в которых подчеркивается любовь писателя к своей матушке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 читает текст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Матушка сидела в гостиной и разливала чай; одной рукой она придерживала чайник, другою — кран самовара, из которого вода текла через верх чайника на поднос. Но хотя она смотрела пристально, она не замечала этого, не замечала и того, что мы вошли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Так много возникает воспоминаний прошедшего, когда стараешься воскресить в воображении черты любимого существа, что сквозь эти воспоминания, как сквозь слезы, смутно видишь их. Это слезы воображения. Когда я стараюсь вспомнить матушку такою, какою она была в это время, мне представляются только ее карие глаза, выражающие всегда одинаковую доброту и любовь, родинка на шее, немного ниже того места, где вьются маленькие волосики, шитый белый воротничок, нежная сухая рука, которая так часто меня ласкала и которую я так часто целовал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X. Познакомьтесь с моей мамой (рассказ о своих мамах), мамин характер, глаза, руки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Ученица нарисовала красивый портрет своей мамы, она будет рассказывать о своем рисунке. Один из учеников читает текст, подготовленный дом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XI. Работа над развитием речи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Мама…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мино слово - …  Какое оно? На что-то похоже? Подберите красивые сравнения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и. Что ручеек журчит, как капель с крыши, как шепот листвы, как птичье пение, сладкое и приятное, нежное ласковое, порой и строгое, греет как солнечный лучик, утешит и обережет от всех бед, дороже всех подарков!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XII. Ассоциациирование слова мама со словом Родин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Мама у каждого из нас одна. В пословице говорится: «Одна у человека мать, одна у него и Родина». С этой пословицей мы встречались, когда изучали произведение К.Д. Ушинского «Наше Отечество». Предлагаю ещё раз вернуться и зачитать отрывки из него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К.Д. Ушинский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НАШЕ ОТЕЧЕСТВО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Наше отечество, наша родина – матушка Россия. Отечеством мы зовём Россию потому, что в ней жили испокон веку отцы и деды наши. Родиной мы зовём её потому, что в ней мы родились, в ней говорят родным языком, и всё в ней для нас родное; а матерью – потому, что она вскормила нас своим хлебом, вспоила нас своими водами, выучила нас своему языку; как мать, она защищает и бережёт нас от всяких врагов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Велика наша Россия – мать-свято-русская земля!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Много есть на свете и кроме России всяких хороших государств и земель, но одна у человека родная мать – одна у него и родин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Почему мы зовём Россию родиной?   Матерью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Родина, Россия, Мать – это неразделимое целое, источник силы души каждого человека. Все самые дорогие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святыни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званы и озарены именем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Матер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дним из лучших образов живописи является икона «Владимирская Богоматерь». Младенец нежно прижимается личиком к материнской щеке и обвивает рукой ее шею. Детские глаза устремлены к Матери, они словно ищут у нее защиты. На ее строгом лице затаились тревога и печаль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«Спасибо, Мать-кормилица!», – произносит благодарно хлебороб.  За что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Щедрость Матери-природы воспевают в своих картинах художники. Что хотел показать на своем полотне Валерий Рыбаков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ть подарила жизнь каждому из нас и готова сберечь, защитить своё дитя в минуту опасности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Музык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юнь 1941 года. Сколько пережили матери, проводивших своих сыновей на войну!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По-русски мама, по-грузински нана,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А по-аварски - ласково баб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Из тысяч слов земли и океана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У этого - особая судьб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Став первым словом в год наш колыбельный,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Оно порой входило в дымный круг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И на устах солдата в час смертельный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Последним зовом становилось вдруг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лдат, смертельно раненный в бою, шепчет: «За Родину-мать!»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«Родина-Мать зовёт!» — знаменитый плакат времён Великой Отечественной войны, созданный художником Ираклием Тоидзе в конце июня 1941 года. Это собирательного образа Матери, призывающей на помощь своих сыновей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звестными и крупнейшими воплощениями образа Родины-Матери стали — статуя «Родина-Мать зовёт!» на Мамаевом Кургане в Волгограде, небольшая статуя «Родина-Мать» установлена на Пискарёвском мемориальном кладбище в Санкт-Петербурге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длагаю вам посмотреть репродукцию картины Бориса Неменского «Мать»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та картина не может оставить равнодушным. В ней тоска по дому, тихая нежность к Матери и сыновьям, разлученным войной. Мотив не сложен: спящие на полу в крестьянской избе бойцы. Это картина о простой русской женщине, встретившей солдат. Женщина по-матерински заботливо укрыла теплым платком юного солдата, чужого сына в надежде, что кто-то позаботиться о ее. Эта картина – великая благодарность к простым русским женщинам, согревшим солдат материнской лаской, женщинам, чье горе и чьи заслуги перед Родиной не могут быть ни измерены, ни вознаграждены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бедный 1945-й! Война закончилась. Всеобщие ликование и радость от долгожданной Победы часто сопровождалось слезами. Это были слезы радости и горя. Столько людей погибло на этой войне! Не каждая Мать дождалась своего сына домой! Слёзы Матерей – это потеря близких, детей. Это война…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о, к сожалению, и в мирное время наши Мамы плачут! Что мы можем сделать, чтобы наши Мамы не плакали и не огорчались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Мы подарим Мамам целую поляну цветов. На каждом цветочке запишите 2-3 слова, какие качества присущи вашей  Маме. Моя Мама какая? Расскажите всем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Я дарю Маме слово …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Ребята зачитывают слова и крепят цветы на доску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XIII. Подведение итогов урока. Домашнее задание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итель. Ребята, спасибо вам за урок! Дома вы составите текст, в котором расскажете, как любите Маму, какая она необыкновенная, красивая и ласковая.  Пусть ваши слова будут искренними, теплыми. А наградой за красивый текст станет улыбка вашей Мамы!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ник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Мы маме так редко приносим букеты,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Но каждый так часто ее огорчает —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А добрая мама прощает все это,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Красивая мама все это прощает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Под грузом забот не сгибаясь,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Она выполняет свой долг терпеливо —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Красива по-своему каждая мама —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Любовью своей материнской красив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36:00Z</dcterms:created>
  <dc:creator>Жанна</dc:creator>
  <dc:description/>
  <cp:keywords/>
  <dc:language>en-US</dc:language>
  <cp:lastModifiedBy>Жанна</cp:lastModifiedBy>
  <dcterms:modified xsi:type="dcterms:W3CDTF">2012-01-15T12:52:00Z</dcterms:modified>
  <cp:revision>1</cp:revision>
  <dc:subject/>
  <dc:title/>
</cp:coreProperties>
</file>