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28" w:right="28" w:firstLine="176"/>
        <w:jc w:val="center"/>
        <w:rPr>
          <w:rFonts w:ascii="Monotype Corsiva" w:hAnsi="Monotype Corsiva" w:cs="Monotype Corsiva"/>
          <w:b/>
          <w:b/>
          <w:bCs/>
          <w:sz w:val="27"/>
          <w:szCs w:val="27"/>
        </w:rPr>
      </w:pPr>
      <w:r>
        <w:rPr>
          <w:rFonts w:cs="Monotype Corsiva" w:ascii="Monotype Corsiva" w:hAnsi="Monotype Corsiva"/>
          <w:b/>
          <w:bCs/>
          <w:sz w:val="27"/>
          <w:szCs w:val="27"/>
        </w:rPr>
        <w:t>Календарно-тематическое планирование уроков русского языка в 5 классе</w:t>
      </w:r>
    </w:p>
    <w:p>
      <w:pPr>
        <w:pStyle w:val="Normal"/>
        <w:widowControl/>
        <w:shd w:fill="FFFFFF" w:val="clear"/>
        <w:ind w:left="28" w:right="28" w:firstLine="176"/>
        <w:jc w:val="center"/>
        <w:rPr>
          <w:rFonts w:ascii="Monotype Corsiva" w:hAnsi="Monotype Corsiva" w:cs="Monotype Corsiva"/>
          <w:b/>
          <w:b/>
          <w:bCs/>
          <w:sz w:val="27"/>
          <w:szCs w:val="27"/>
        </w:rPr>
      </w:pPr>
      <w:r>
        <w:rPr>
          <w:rFonts w:cs="Monotype Corsiva" w:ascii="Monotype Corsiva" w:hAnsi="Monotype Corsiva"/>
          <w:b/>
          <w:bCs/>
          <w:sz w:val="27"/>
          <w:szCs w:val="27"/>
        </w:rPr>
        <w:t>(160 час + 27 р/р + 6 резервных часов)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      </w:t>
      </w:r>
    </w:p>
    <w:tbl>
      <w:tblPr>
        <w:tblW w:w="11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28"/>
        <w:gridCol w:w="2955"/>
        <w:gridCol w:w="2175"/>
        <w:gridCol w:w="1275"/>
        <w:gridCol w:w="1575"/>
        <w:gridCol w:w="11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ро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иды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машнее за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тодическое </w:t>
            </w:r>
            <w:r>
              <w:rPr>
                <w:b/>
                <w:bCs/>
                <w:color w:val="000000"/>
                <w:sz w:val="15"/>
                <w:szCs w:val="15"/>
              </w:rPr>
              <w:t>обеспечение, ЦО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календарные </w:t>
            </w:r>
            <w:r>
              <w:rPr>
                <w:b/>
                <w:bCs/>
                <w:color w:val="000000"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аш учебник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зык и его единицы. Реч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накомство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 - §3, упр.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I </w:t>
            </w:r>
            <w:r>
              <w:rPr>
                <w:bCs/>
                <w:color w:val="000000"/>
                <w:sz w:val="21"/>
                <w:szCs w:val="21"/>
              </w:rPr>
              <w:t>четверть 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тили ре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5, упр.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зученного в начальных классах – 20 ч. + 3 р/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став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бор слов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7, упр. 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описание безударных гласных в корне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повторение правил, </w:t>
            </w:r>
            <w:r>
              <w:rPr>
                <w:bCs/>
                <w:color w:val="000000"/>
                <w:sz w:val="18"/>
                <w:szCs w:val="18"/>
              </w:rPr>
              <w:t>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8, упр. 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описание непроверяемых гласных и соглас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веты на вопросы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8 - §9, упр. 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огласных (проверяемых, непроизносимых) в корне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9 - §10, упр. 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описание гласных и согласных в корне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чтение правил, </w:t>
            </w:r>
            <w:r>
              <w:rPr>
                <w:bCs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8 - §10, упр.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уквы и, у, а после шипящи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накомство с орф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1, упр. 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делительные ъ и 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учение орфограммы, 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2, упр. 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дельное написание предлог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, изучение орф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3, упр. 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Контрольный диктант по теме </w:t>
            </w:r>
            <w:r>
              <w:rPr>
                <w:bCs/>
                <w:color w:val="000000"/>
                <w:sz w:val="18"/>
                <w:szCs w:val="18"/>
              </w:rPr>
              <w:t>«Повт. изученного в нач. класса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дикт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орфогра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анализ контр. диктан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ализ контрольного диктанта. Работа над ошиб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над ошибками в контрольном дикта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орфограмм,  прави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Текст. Тема текста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сновная мысль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ами, участие в диал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4, упр. 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Части ре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изучен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5, упр. 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диа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лаго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есказ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6, упр. 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Тся и –ться в глагол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7, упр. 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ичные окончания глаго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ставление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19, упр. 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-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и-повто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мя существи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нализ </w:t>
            </w:r>
            <w:r>
              <w:rPr>
                <w:bCs/>
                <w:color w:val="000000"/>
                <w:sz w:val="19"/>
                <w:szCs w:val="19"/>
              </w:rPr>
              <w:t xml:space="preserve">§20, выполнение зад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0, упр.92; упр. 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ый консп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чинение «Летние радос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1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мятка «Как готовиться к сочинению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2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мя прилага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21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стоим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анализ </w:t>
            </w:r>
            <w:r>
              <w:rPr>
                <w:bCs/>
                <w:color w:val="000000"/>
                <w:sz w:val="19"/>
                <w:szCs w:val="19"/>
              </w:rPr>
              <w:t>§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2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«Части реч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ставление таблицы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дготовка к тес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едиа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рок-тест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стирование по теме </w:t>
            </w:r>
            <w:r>
              <w:rPr>
                <w:bCs/>
                <w:color w:val="000000"/>
                <w:sz w:val="17"/>
                <w:szCs w:val="17"/>
              </w:rPr>
              <w:t>«Повторение изученного в начальных класса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ш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нтр. вопр. и зад. на стр. 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тесты на печатной осн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таксис. Пунктуация. Культура речи – 35 + 3 р/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нтаксис. Пунктуация. Словосочет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ализ §24 - §26, 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24 - §26, упр. 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бор словосоче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повторение правил, </w:t>
            </w:r>
            <w:r>
              <w:rPr>
                <w:bCs/>
                <w:color w:val="000000"/>
                <w:sz w:val="19"/>
                <w:szCs w:val="19"/>
              </w:rPr>
              <w:t>разбор слово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2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-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едло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нтаксический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2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бесе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иды предложений по цели высказы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2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аточны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иды предложений по интон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абота с §30, анализ пред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0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нтрольный диктант с грам. зад. по теме «Синтакси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, грамматическое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ь прави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рок корректировки знаний уч-с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Анализ контрольных диктантов. Корректировка знаний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равил, 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даточны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Члены предложения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Подлежаще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31 - §32, упр. 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казуем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ресказ §33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3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ире между подлежащим и сказуемы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лушание, выполнение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4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ая 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ераспространённые и распространённые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ализ §35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5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торостепенные члены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ый консп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полн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разбор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ре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разбор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стоятель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анализ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3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зачё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ёт по теме «Второстепенные члены предлож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чё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ая 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нтрольный диктант с грам.зад. по теме «Члены предлож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, грамматическое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четверт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едложения с однородными чле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§40,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0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уация в предложениях с однородными член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анализ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1, упр. 195; упр. 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бесе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едложения с обращения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ись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пись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§43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пр. 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нтаксический разбор простого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4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й диктант по теме</w:t>
            </w:r>
            <w:r>
              <w:rPr>
                <w:bCs/>
                <w:color w:val="000000"/>
                <w:sz w:val="17"/>
                <w:szCs w:val="17"/>
              </w:rPr>
              <w:t xml:space="preserve"> «Синтаксис простого предлож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стые и сложные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§46,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ожные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нтаксический разбор сложного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нтаксический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-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ямая реч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ый консп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зачё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чёт по теме «Прямая реч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ачёт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иал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диа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4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обобщ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общение по теме «Синтаксис и пунктуац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повторение изученного,</w:t>
            </w:r>
            <w:r>
              <w:rPr>
                <w:bCs/>
                <w:color w:val="000000"/>
                <w:sz w:val="21"/>
                <w:szCs w:val="21"/>
              </w:rPr>
              <w:t xml:space="preserve">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рави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ы и сх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нтрольный диктант с грам.зад. по т. «Синтаксис и пунктуац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, грамматическое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рок-анали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Анализ контрольных диктантов. Корректировка знаний уч-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абота над ошибками в дикта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дготовка к изло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зложение «Стыдно перед соловушкой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из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анали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Анализ изложений. Корректировка знаний учащих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 в из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 вопр. и зад. на стр. 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етика. Орфоэпия. Графика. Орфография. Культура речи – 11 + 3 р/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етика. Гласные зву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ние,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§50</w:t>
            </w: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-</w:t>
            </w: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§51, упр.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огласные зву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работа с учебником, выполнение раз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§5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пр. 2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гласные твёрдые и мяг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веты на вопросы, выполнение раз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54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еств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гласные звонкие и глух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§56, выполнение раз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5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бесе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лфавит. Граф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§57 - §58, </w:t>
            </w:r>
            <w:r>
              <w:rPr>
                <w:bCs/>
                <w:color w:val="000000"/>
                <w:sz w:val="17"/>
                <w:szCs w:val="17"/>
              </w:rPr>
              <w:t>алфавит выу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чинение-описание предм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сочинению-о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-опис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означение мягкости согласных с помощью 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ализ §60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0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войная роль букв е, ё, ю, 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ответы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1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Слог. Ударные и безударные гласные. Орфоэп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эпический слова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онетический разб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фонетический раз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3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 «Фонетика и граф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изученного, раз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 вопр. и зад. на стр. 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нтрольный диктант с грам. заданием по теме «Фонет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, грамматическое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сика. Культура речи – 8 ч. + 4 р/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бесе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ексика. Однозначные и многозначные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64 - §65,  упр. 3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III </w:t>
            </w:r>
            <w:r>
              <w:rPr>
                <w:bCs/>
                <w:color w:val="000000"/>
                <w:sz w:val="18"/>
                <w:szCs w:val="18"/>
              </w:rPr>
              <w:t>четверть</w:t>
            </w:r>
            <w:r>
              <w:rPr>
                <w:bCs/>
                <w:color w:val="000000"/>
                <w:sz w:val="21"/>
                <w:szCs w:val="21"/>
              </w:rPr>
              <w:t xml:space="preserve"> 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рок-исслед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ямое и переносное значение с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мони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-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инони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8, упр.351; упр.3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Сочинение-описание по картине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.Э. Грабаря «Февральская лазур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58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репродукция картины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И.Э. Грабар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писание сочинения по карти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тони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амостоятельная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6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«Лекс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 вопр. и зад. на стр. 1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ольный диктант по т. «Лекс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пр. 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ложение «Первый снег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к из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ллюстрации, картины природ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Написание из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фемика. Орфография. Культура речи – 22 ч. + 3 р/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днокоренные слова и формы одного и того же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70 - §71, упр. 3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конч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разбор слов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7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а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разбор слов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73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рень с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74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суждение. Рассуждение в повествова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75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3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удиоза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уффик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по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76, упр.3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ист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по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77, упр.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дование звуков. Варианты морфем. Беглые глас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разборы слов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§78 - §80, упр. 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Морфемный разбор сло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, разбор слов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81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описание гласных и согласных в пристав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8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страционны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-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уквы з и с на конце пристав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нализ §83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§83,упр. 424; упр. 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С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 xml:space="preserve">D </w:t>
            </w:r>
            <w:r>
              <w:rPr>
                <w:bCs/>
                <w:color w:val="000000"/>
                <w:sz w:val="17"/>
                <w:szCs w:val="17"/>
              </w:rPr>
              <w:t>«Уроки радионя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-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уквы о-а в корнях  –лаг-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-лож-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учение орф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84, упр. 435; упр. 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монстрацион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ы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4-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уквы о-а в корнях  –раст-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-рос-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учение орф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85, упр. 437; упр. 4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о-а в корнях с чередовани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7-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уквы е-о после шипящи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рфограммы,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86, упр. 442; упр. 4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-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уквы ы-и после 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87, упр. 446; упр. 4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«Словообразова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, тест,  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 вопр. и зад. на стр. 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нтрольный диктант с граммат. зад. по теме «Словообразова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, грамматическое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а над ошибк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чинение по картине  П.П. Кончаловского «Сирень в корзин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5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родукция картины П.П. Кончаловског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Написание сочинения по карти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. Орфография. Культура речи – 52 ч. + 10 р/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Самостоятельные и служебные</w:t>
            </w:r>
            <w:r>
              <w:rPr>
                <w:bCs/>
                <w:color w:val="000000"/>
              </w:rPr>
              <w:t xml:space="preserve"> части ре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8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мя существитель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§89, упр.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казательства в рассужде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90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на существительные одушевлённые и неодушевлён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91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 4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мена существительные собственные и нарицатель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9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а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евра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орфологический разбор имени существительн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93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4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од имён существитель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94, упр.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на существительные, которые имеют форму только мн.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95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С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bCs/>
                <w:color w:val="000000"/>
                <w:sz w:val="21"/>
                <w:szCs w:val="21"/>
              </w:rPr>
              <w:t xml:space="preserve"> «Уроки радионя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ена существительные, которые имеют форму только ед. чис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, заполнение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9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С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bCs/>
                <w:color w:val="000000"/>
                <w:sz w:val="21"/>
                <w:szCs w:val="21"/>
              </w:rPr>
              <w:t xml:space="preserve"> «Уроки радионя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ри склонения имён существитель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9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5-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ж имён существитель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ы на вопросы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§98, упр.522; упр.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С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bCs/>
                <w:color w:val="000000"/>
                <w:sz w:val="21"/>
                <w:szCs w:val="21"/>
              </w:rPr>
              <w:t>-тренажё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авописание гласных в падежных окончаниях существительных в ед. 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учебнику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9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 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равописание гласных в падежных окончаниях существительных в ед. 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§9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упр. 5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ложение «Три берёз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к из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5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из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1-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ножественное число имён существитель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00, упр.551; упр. 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-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авописание о-е после шипящих и ц в окончаниях сущ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накомство с орф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01, упр.558; упр. 5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«Имя существительно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ь прави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ый диктант с грам. зад. по теме «Имя существительно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ый диктант, граммати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 вопр. и зад. на стр. 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Имя прилагательное</w:t>
            </w:r>
            <w:r>
              <w:rPr>
                <w:bCs/>
                <w:color w:val="000000"/>
              </w:rPr>
              <w:t xml:space="preserve"> как</w:t>
            </w:r>
            <w:r>
              <w:rPr>
                <w:bCs/>
                <w:color w:val="000000"/>
                <w:sz w:val="21"/>
                <w:szCs w:val="21"/>
              </w:rPr>
              <w:t xml:space="preserve"> часть ре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0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5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орфологические признаки имени прилагательн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разбор прилагате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0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5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9-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авописание гласных в падежн. окончаниях прилагатель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накомство с орф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03, упр.579; упр. 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р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-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агательные полные и кратк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ние, 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05, упр.591; упр.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а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IV </w:t>
            </w:r>
            <w:r>
              <w:rPr>
                <w:bCs/>
                <w:color w:val="000000"/>
                <w:sz w:val="18"/>
                <w:szCs w:val="18"/>
              </w:rPr>
              <w:t>четверть 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чинение о животн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04, упр.5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П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-описания животн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-опис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орфологический разбор прилагательн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лушание, морфологический раз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06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«Имя прилагательно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ь прави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Контрольный диктант с грам.зад. по теме «Имя прилагательно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, грамматическое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вопр. и зад. на стр. 2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ле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лагол как часть реч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по учеб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07, упр. 6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 с глагол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экспресс-опрос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0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6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ск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09, упр. 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1-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определённая форма глаг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ами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§110, упр. 625; упр.6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3-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описание –тся и -ть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11, упр.638; упр. 6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5-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и-лек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иды глаг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луша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12,упр.649; упр.6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ый консп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7-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е-и в корнях с чередовани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13, упр.652; упр.6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ллюст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выдуманный рассказ о себ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тек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14, упр.6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ремя глагола. Прошедшее 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§115 - §116, упр. 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й 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оящее 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1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удущее вре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18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6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ремя глаг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бота с учеб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6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й ур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пряжение глаго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119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 6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орный консп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5-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и-практику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чтение по учебнику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20, упр.679; 683;  685;  6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лгорит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ое сочинение-описание действ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ое описание дей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69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орфологический р-р глаго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боры глаг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21, упр.6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лан разб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ые у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вописание ь в глаголах во 2 лице единственного чис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амостоятельная работа, слуш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22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Урок-практику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отребление времё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23, упр.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Сочинение-рассказ по картине К.Н. Успенской-Кологривовой «Не взяли на рыбал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пр. 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епродукция картин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 р/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Написание сочинения по картине К.Н. Успенской-Кологривово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писа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вторить прави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по теме «Глагол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тр.вопр. и зад. на стр. 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С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bCs/>
                <w:color w:val="000000"/>
                <w:sz w:val="21"/>
                <w:szCs w:val="21"/>
              </w:rPr>
              <w:t>-тренажё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ый диктант с граммат. заданием по теме «Глагол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ый диктант, граммати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ить прави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 систематизация изученного – 11 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иг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ы науки о язы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по стан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§124, упр. 7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С</w:t>
            </w:r>
            <w:r>
              <w:rPr>
                <w:bCs/>
                <w:color w:val="000000"/>
                <w:sz w:val="13"/>
                <w:szCs w:val="13"/>
                <w:lang w:val="en-US"/>
              </w:rPr>
              <w:t>D</w:t>
            </w:r>
            <w:r>
              <w:rPr>
                <w:bCs/>
                <w:color w:val="000000"/>
                <w:sz w:val="13"/>
                <w:szCs w:val="13"/>
              </w:rPr>
              <w:t xml:space="preserve"> «Уроки радионян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8-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-повто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фолог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 723; упр. 7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ммы в приставках и в корнях. Употребление ъ и 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25, упр.7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абли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повторени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фограммы в окончаниях слов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ик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26, упр.73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ъ и 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127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. 7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Урок-обобщ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Обобщение по теме «Орфограф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вторение орфограмм, выполнение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ссоциативные рисун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4"/>
                <w:szCs w:val="14"/>
              </w:rPr>
              <w:t>С</w:t>
            </w:r>
            <w:r>
              <w:rPr>
                <w:bCs/>
                <w:color w:val="000000"/>
                <w:sz w:val="14"/>
                <w:szCs w:val="14"/>
                <w:lang w:val="en-US"/>
              </w:rPr>
              <w:t>D</w:t>
            </w:r>
            <w:r>
              <w:rPr>
                <w:bCs/>
                <w:color w:val="000000"/>
                <w:sz w:val="14"/>
                <w:szCs w:val="14"/>
              </w:rPr>
              <w:t xml:space="preserve"> «</w:t>
            </w:r>
            <w:r>
              <w:rPr>
                <w:sz w:val="14"/>
                <w:szCs w:val="14"/>
              </w:rPr>
              <w:t>1С: Репетитор. Тесты по орфографи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дикта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Итоговый контрольный диктант по теме «Орфограф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тоговый 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ение орфогра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-повтор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>Пунктуация</w:t>
            </w:r>
            <w:r>
              <w:rPr>
                <w:bCs/>
                <w:color w:val="000000"/>
              </w:rPr>
              <w:t xml:space="preserve"> в простом предложе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унктуационный раз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§12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упр. 748(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3"/>
                <w:szCs w:val="13"/>
              </w:rPr>
              <w:t>Электр.учебн. «Виртуальная школа Кирилла и Мефодия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роки-повто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унктуация в сложном предложе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унктуационный раз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готовка к тес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Урок-тест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общение изученн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1:00Z</dcterms:created>
  <dc:creator>Татьяна</dc:creator>
  <dc:description/>
  <cp:keywords/>
  <dc:language>en-US</dc:language>
  <cp:lastModifiedBy>Юлия</cp:lastModifiedBy>
  <cp:lastPrinted>2009-09-13T18:52:00Z</cp:lastPrinted>
  <dcterms:modified xsi:type="dcterms:W3CDTF">2011-09-10T10:22:00Z</dcterms:modified>
  <cp:revision>2</cp:revision>
  <dc:subject/>
  <dc:title/>
</cp:coreProperties>
</file>