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ающий урок  по теме: «Односоставные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Цель урока</w:t>
      </w:r>
      <w:r>
        <w:rPr/>
        <w:t>: - закрепить знания, умения и навыки по определению типов односоставных предложений.</w:t>
      </w:r>
    </w:p>
    <w:p>
      <w:pPr>
        <w:pStyle w:val="Normal"/>
        <w:rPr/>
      </w:pPr>
      <w:r>
        <w:rPr/>
        <w:t>Оборудование урока: компьютер, проектор, презентация  к уроку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 и целей урока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. Чтение отрывков с употреблением односоставных предложений в ре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рос учащихс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159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>
          <w:b/>
          <w:i/>
          <w:u w:val="single"/>
        </w:rPr>
        <w:t>Задание:</w:t>
      </w:r>
      <w:r>
        <w:rPr/>
        <w:t xml:space="preserve"> вставьте вместо  вопросительных знаков вставьте необходимые   словосочета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рактическая работа</w:t>
      </w:r>
      <w:r>
        <w:rPr/>
        <w:t xml:space="preserve">.     </w:t>
      </w:r>
      <w:r>
        <w:rPr>
          <w:b/>
          <w:i/>
        </w:rPr>
        <w:t>Задание</w:t>
      </w:r>
      <w:r>
        <w:rPr/>
        <w:t>: 1)  прочитайте текс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016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пишите грамматически основы: 1 вариант – двусоставных предложений; 2 вариант- односоставных предложений.  </w:t>
      </w:r>
    </w:p>
    <w:p>
      <w:pPr>
        <w:pStyle w:val="Normal"/>
        <w:numPr>
          <w:ilvl w:val="1"/>
          <w:numId w:val="3"/>
        </w:numPr>
        <w:rPr/>
      </w:pPr>
      <w:r>
        <w:rPr/>
        <w:t>Проверка: определение вида односоставных предложений.</w:t>
      </w:r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502475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«Синтаксическая дуэль».  Задание: определите вид односоставных предло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32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7265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8665" cy="400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0065" cy="365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зкультурная минутка.  (исп.  пение птиц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товимся к ЕГЭ. Задание. Выполните тестовые задания.  </w:t>
      </w:r>
    </w:p>
    <w:p>
      <w:pPr>
        <w:pStyle w:val="Normal"/>
        <w:rPr/>
      </w:pPr>
      <w:r>
        <w:rPr/>
        <w:drawing>
          <wp:inline distT="0" distB="0" distL="0" distR="0">
            <wp:extent cx="6628130" cy="495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828665" cy="582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9.  Проблемная ситуация. Какой знак необходимо вставить вместо скобок в следующем предложении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55942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дания. Работа в группах. Выполните следующие зад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578739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отребление односоставных предложений. 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Задание:</w:t>
      </w:r>
      <w:r>
        <w:rPr/>
        <w:t xml:space="preserve"> В текстах  стихотворений русских писателей определите вид односоставных предложений. 1 ряд – из стихотворений Есенина, 2 ряд из стихотворений Блока, 3 ряд – Лермонто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1.  </w:t>
      </w:r>
      <w:r>
        <w:rPr>
          <w:b/>
        </w:rPr>
        <w:t>Отрывки из стихотворений М.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 вот нашли большое поле: есть разгуляться где на воле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ег вздремнуть я у лафета, и слышно было до рассвета, как ликовал францу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м не видать таких сражений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Вот смеркалось. Были все готовы заутра бой затеять новый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) Убит! К чему теперь рыданья, пустых похвал ненужный хор и жалкий лепет оправданья?..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)  Одинок я, нет отрады, стены голые кругом, - тускло светит луч лампады умирающим огнем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 скучно, и  грустно,  и некому руку подать в минуту душевной невзгоды… Желанья!  Что пользы напрасно и вечно ж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т часовня на дороге… Тут с давних лет почиет в боге  какой -  то княз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е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ывки из стихотворений Ес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левая Россия! Довольно волочиться сохой по полям! Нищету твою видеть больно  и березам и тополя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буди меня завтра рано, засвети в нашей горнице свет.  Говорят, что я скоро стану знаменитый русский поэ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 жалею, не зову, не плачу, все пройдет, как с яблонь дым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4)Вот уж вечер. Роса блестит на крапиве. Я стою у дороги, прислонившись к ив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5) Еду. Тихо. Слышны звоны под копытом на снегу. Только серые вороны расшумелись на луг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)Топи да болота, синий плат небес, хвойной позолотой взвенивает лес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7)Дорогая, сядем рядом, поглядим в глаза друг другу.  Я хочу под кротким взглядом слушать чувственную  вьюг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)Синее небо, цветная дуга, тихо степные бегут берег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ложение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ывки из стихотворений А.Бл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е призывай. И без призыва приду во храм. Склонюсь главою молчаливо к твоим ног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умерки, сумерки вешние, хладные волны у ног, в сердце надежды нездешние, волны бегут на пес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лейф, забрызганный звездами, синий взор. Меж землей и небесами вихрем поднятый кос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овь оснеженные колонны, Елагин мост и два огня. И голос женщины влюбленной, и хруст песка, и храп ко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енний день высок и тих, лишь слышно: ворон глухо зовет товарищей своих, да кашляет стар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вало, шла походкой чинною на шум и свист за ближним лесом.  Всю обойдя платформу длинную, ждала, волнуясь, под наве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чь,  улица,  фонарь, аптека, бессмысленный и тусклый свет. Живи еще хоть четверть века- все будет так. Исхода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сь горизонт в огне, и близко появленье, но страшно мне, изменишь облик Т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ведение итогов. Рефлексия. Продолжи фраз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7265" cy="377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Домашнее задание: сочинение – миниатюра на тему: «Гляжу в окно..»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41:00Z</dcterms:created>
  <dc:creator>Home</dc:creator>
  <dc:description/>
  <cp:keywords/>
  <dc:language>en-US</dc:language>
  <cp:lastModifiedBy>Home</cp:lastModifiedBy>
  <dcterms:modified xsi:type="dcterms:W3CDTF">2011-12-23T17:16:00Z</dcterms:modified>
  <cp:revision>11</cp:revision>
  <dc:subject/>
  <dc:title>Тема: Обобщающий урок  по теме: «Односоставные предложения»</dc:title>
</cp:coreProperties>
</file>