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numPr>
          <w:ilvl w:val="0"/>
          <w:numId w:val="11"/>
        </w:numPr>
        <w:spacing w:lineRule="auto" w:line="240" w:before="0" w:after="0"/>
        <w:contextualSpacing/>
        <w:outlineLvl w:val="2"/>
        <w:rPr>
          <w:rFonts w:ascii="Times New Roman" w:hAnsi="Times New Roman" w:cs="Times New Roman"/>
          <w:bCs/>
          <w:iCs/>
          <w:sz w:val="24"/>
          <w:szCs w:val="24"/>
        </w:rPr>
      </w:pPr>
      <w:r>
        <w:rPr>
          <w:rFonts w:cs="Times New Roman" w:ascii="Times New Roman" w:hAnsi="Times New Roman"/>
          <w:bCs/>
          <w:iCs/>
          <w:sz w:val="24"/>
          <w:szCs w:val="24"/>
        </w:rPr>
        <w:t xml:space="preserve">Рабочая программа составлена на основе Образовательной системы «Школа 2100». </w:t>
      </w:r>
    </w:p>
    <w:p>
      <w:pPr>
        <w:pStyle w:val="Style15"/>
        <w:numPr>
          <w:ilvl w:val="0"/>
          <w:numId w:val="11"/>
        </w:numPr>
        <w:spacing w:lineRule="auto" w:line="240" w:before="0" w:after="200"/>
        <w:contextualSpacing/>
        <w:outlineLvl w:val="2"/>
        <w:rPr/>
      </w:pPr>
      <w:r>
        <w:rPr>
          <w:rFonts w:cs="Times New Roman" w:ascii="Times New Roman" w:hAnsi="Times New Roman"/>
          <w:sz w:val="24"/>
          <w:szCs w:val="24"/>
        </w:rPr>
        <w:t>Учебник  «Риторика. 6 класс» под редакцией Ладыженской Т.А.  М., 2009.</w:t>
      </w:r>
      <w:r>
        <w:rPr>
          <w:rFonts w:cs="Times New Roman" w:ascii="Times New Roman" w:hAnsi="Times New Roman"/>
          <w:bCs/>
          <w:iCs/>
          <w:sz w:val="24"/>
          <w:szCs w:val="24"/>
        </w:rPr>
        <w:t xml:space="preserve"> </w:t>
      </w:r>
    </w:p>
    <w:p>
      <w:pPr>
        <w:pStyle w:val="Style15"/>
        <w:numPr>
          <w:ilvl w:val="0"/>
          <w:numId w:val="11"/>
        </w:numPr>
        <w:spacing w:lineRule="auto" w:line="240" w:before="0" w:after="280"/>
        <w:contextualSpacing/>
        <w:outlineLvl w:val="2"/>
        <w:rPr/>
      </w:pPr>
      <w:r>
        <w:rPr>
          <w:rFonts w:cs="Times New Roman" w:ascii="Times New Roman" w:hAnsi="Times New Roman"/>
          <w:bCs/>
          <w:iCs/>
          <w:sz w:val="24"/>
          <w:szCs w:val="24"/>
        </w:rPr>
        <w:t>На изучение курса отводится 34 часа из расчета 1 час в нед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риторики в школе – сугубо практический.  Задача курса -  научить эффективному общению, при котором говорящий достигает своей коммуникативной цели – убедить, утешить, склонить к какому – нибудь действию. Поэтому на уроках риторики обучающиеся должны как можно больше говорить  и писать сами. Большая часть времени уделяется практике.</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нтре внимания курса риторики – эффективность речи, как следует готовится к выступлению, учитывать аудиторию и устанавливать с нею контакт, как реализовывать свой замысел, оценивать свою речь и т. 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ервый блок – «Общение» - дает представление о сути того взаимодействия между людьми, которое называется общением;  о речевой  (коммуникативной) ситуации, её компонентах; о видах общения (по различным основаниям);  о речевой  (коммуникативной) деятельности, её структуре;  о коммуникативных качествах речи  (правильность, богатство, точность и т.д.), - на основе чего у детей постепенно формируется привычка и умение ориентироваться в ситуациях общения, определять коммуникативную стратегию и коммуникативное намерение (свое и партнера), оценивать степень их реализации в общ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ые понятийные компоненты первого блока: общение, его суть; речевая (коммуникативная) ситуация, виды общения; речевой этикет; речевая деятельность; коммуникативные качества речи.</w:t>
      </w:r>
    </w:p>
    <w:p>
      <w:pPr>
        <w:pStyle w:val="Normal"/>
        <w:rPr/>
      </w:pPr>
      <w:r>
        <w:rPr>
          <w:rFonts w:cs="Times New Roman" w:ascii="Times New Roman" w:hAnsi="Times New Roman"/>
          <w:sz w:val="24"/>
          <w:szCs w:val="24"/>
        </w:rPr>
        <w:t>Второй блок – «Речевые жанры» - даёт представление о стилях языка и речи, об оправданном взаимопроникновении стилей и стилистических ошибках, об индивидуальном стиле и стилизации; о тексте как продукте речевой  (коммуникативной деятельности); о типологии текстов и о речевых жанрах как разновидностях текста. В этом блоке центральное понятие – речевой жанр</w:t>
      </w:r>
      <w:r>
        <w:rPr>
          <w:rFonts w:cs="Times New Roman" w:ascii="Times New Roman" w:hAnsi="Times New Roman"/>
          <w:b/>
          <w:sz w:val="24"/>
          <w:szCs w:val="24"/>
        </w:rPr>
        <w:t xml:space="preserve"> </w:t>
      </w:r>
      <w:r>
        <w:rPr>
          <w:rFonts w:cs="Times New Roman" w:ascii="Times New Roman" w:hAnsi="Times New Roman"/>
          <w:sz w:val="24"/>
          <w:szCs w:val="24"/>
        </w:rPr>
        <w:t>(не жанр литературы) т.е. текст определенного стиля, определенной смысловой структуры (хвалебная речь, интервью, личное письмо, отзыв и т.д.).</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основные понятийные компоненты второго блока: стили, тексты, речевые жан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34 часа /1 час в недел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Общение. </w:t>
      </w:r>
    </w:p>
    <w:p>
      <w:pPr>
        <w:pStyle w:val="Normal"/>
        <w:rPr>
          <w:rFonts w:ascii="Times New Roman" w:hAnsi="Times New Roman" w:cs="Times New Roman"/>
          <w:sz w:val="28"/>
          <w:szCs w:val="28"/>
        </w:rPr>
      </w:pPr>
      <w:r>
        <w:rPr>
          <w:rFonts w:cs="Times New Roman" w:ascii="Times New Roman" w:hAnsi="Times New Roman"/>
          <w:sz w:val="28"/>
          <w:szCs w:val="28"/>
        </w:rPr>
        <w:t>Адресат – кто он?</w:t>
      </w:r>
    </w:p>
    <w:p>
      <w:pPr>
        <w:pStyle w:val="Normal"/>
        <w:rPr/>
      </w:pPr>
      <w:r>
        <w:rPr>
          <w:rFonts w:cs="Times New Roman" w:ascii="Times New Roman" w:hAnsi="Times New Roman"/>
          <w:sz w:val="28"/>
          <w:szCs w:val="28"/>
        </w:rPr>
        <w:t>Виды общения.  Официальное – неофициальное.</w:t>
      </w:r>
    </w:p>
    <w:p>
      <w:pPr>
        <w:pStyle w:val="Normal"/>
        <w:rPr>
          <w:rFonts w:ascii="Times New Roman" w:hAnsi="Times New Roman" w:cs="Times New Roman"/>
          <w:sz w:val="28"/>
          <w:szCs w:val="28"/>
        </w:rPr>
      </w:pPr>
      <w:r>
        <w:rPr>
          <w:rFonts w:cs="Times New Roman" w:ascii="Times New Roman" w:hAnsi="Times New Roman"/>
          <w:sz w:val="28"/>
          <w:szCs w:val="28"/>
        </w:rPr>
        <w:t>Несловесное общение.</w:t>
      </w:r>
    </w:p>
    <w:p>
      <w:pPr>
        <w:pStyle w:val="Normal"/>
        <w:rPr/>
      </w:pPr>
      <w:r>
        <w:rPr>
          <w:rFonts w:cs="Times New Roman" w:ascii="Times New Roman" w:hAnsi="Times New Roman"/>
          <w:sz w:val="28"/>
          <w:szCs w:val="28"/>
        </w:rPr>
        <w:t>Этикетный диалог.  Просьба.  Вежливый отказ.  Комплименты.  Спор, ноне ссора.</w:t>
      </w:r>
    </w:p>
    <w:p>
      <w:pPr>
        <w:pStyle w:val="Normal"/>
        <w:rPr/>
      </w:pPr>
      <w:r>
        <w:rPr>
          <w:rFonts w:cs="Times New Roman" w:ascii="Times New Roman" w:hAnsi="Times New Roman"/>
          <w:sz w:val="28"/>
          <w:szCs w:val="28"/>
        </w:rPr>
        <w:t>Учимся слушать собеседника. Слушаем с установкой (определить жанр, стиль, запомнить и т.д.)</w:t>
      </w:r>
    </w:p>
    <w:p>
      <w:pPr>
        <w:pStyle w:val="Normal"/>
        <w:rPr>
          <w:rFonts w:ascii="Times New Roman" w:hAnsi="Times New Roman" w:cs="Times New Roman"/>
          <w:sz w:val="28"/>
          <w:szCs w:val="28"/>
        </w:rPr>
      </w:pPr>
      <w:r>
        <w:rPr>
          <w:rFonts w:cs="Times New Roman" w:ascii="Times New Roman" w:hAnsi="Times New Roman"/>
          <w:sz w:val="28"/>
          <w:szCs w:val="28"/>
        </w:rPr>
        <w:t>Побеседуем.</w:t>
      </w:r>
    </w:p>
    <w:p>
      <w:pPr>
        <w:pStyle w:val="Normal"/>
        <w:rPr>
          <w:rFonts w:ascii="Times New Roman" w:hAnsi="Times New Roman" w:cs="Times New Roman"/>
          <w:sz w:val="28"/>
          <w:szCs w:val="28"/>
        </w:rPr>
      </w:pPr>
      <w:r>
        <w:rPr>
          <w:rFonts w:cs="Times New Roman" w:ascii="Times New Roman" w:hAnsi="Times New Roman"/>
          <w:sz w:val="28"/>
          <w:szCs w:val="28"/>
        </w:rPr>
        <w:t>Учимся отвечать.</w:t>
      </w:r>
    </w:p>
    <w:p>
      <w:pPr>
        <w:pStyle w:val="Normal"/>
        <w:rPr>
          <w:rFonts w:ascii="Times New Roman" w:hAnsi="Times New Roman" w:cs="Times New Roman"/>
          <w:sz w:val="28"/>
          <w:szCs w:val="28"/>
        </w:rPr>
      </w:pPr>
      <w:r>
        <w:rPr>
          <w:rFonts w:cs="Times New Roman" w:ascii="Times New Roman" w:hAnsi="Times New Roman"/>
          <w:sz w:val="28"/>
          <w:szCs w:val="28"/>
        </w:rPr>
        <w:t>Учимся читать.</w:t>
      </w:r>
    </w:p>
    <w:p>
      <w:pPr>
        <w:pStyle w:val="Normal"/>
        <w:rPr>
          <w:rFonts w:ascii="Times New Roman" w:hAnsi="Times New Roman" w:cs="Times New Roman"/>
          <w:sz w:val="28"/>
          <w:szCs w:val="28"/>
        </w:rPr>
      </w:pPr>
      <w:r>
        <w:rPr>
          <w:rFonts w:cs="Times New Roman" w:ascii="Times New Roman" w:hAnsi="Times New Roman"/>
          <w:sz w:val="28"/>
          <w:szCs w:val="28"/>
        </w:rPr>
        <w:t>Речь правильная и хорошая.</w:t>
      </w:r>
    </w:p>
    <w:p>
      <w:pPr>
        <w:pStyle w:val="Normal"/>
        <w:rPr>
          <w:rFonts w:ascii="Times New Roman" w:hAnsi="Times New Roman" w:cs="Times New Roman"/>
          <w:sz w:val="28"/>
          <w:szCs w:val="28"/>
        </w:rPr>
      </w:pPr>
      <w:r>
        <w:rPr>
          <w:rFonts w:cs="Times New Roman" w:ascii="Times New Roman" w:hAnsi="Times New Roman"/>
          <w:sz w:val="28"/>
          <w:szCs w:val="28"/>
        </w:rPr>
        <w:t>Учимся редактировать.</w:t>
      </w:r>
    </w:p>
    <w:p>
      <w:pPr>
        <w:pStyle w:val="Normal"/>
        <w:rPr>
          <w:rFonts w:ascii="Times New Roman" w:hAnsi="Times New Roman" w:cs="Times New Roman"/>
          <w:sz w:val="28"/>
          <w:szCs w:val="28"/>
        </w:rPr>
      </w:pPr>
      <w:r>
        <w:rPr>
          <w:rFonts w:cs="Times New Roman" w:ascii="Times New Roman" w:hAnsi="Times New Roman"/>
          <w:sz w:val="28"/>
          <w:szCs w:val="28"/>
        </w:rPr>
        <w:t>Будь вежлив. Вежливое обращение,  похвальное слово.</w:t>
      </w:r>
    </w:p>
    <w:p>
      <w:pPr>
        <w:pStyle w:val="Normal"/>
        <w:jc w:val="center"/>
        <w:rPr>
          <w:rFonts w:ascii="Times New Roman" w:hAnsi="Times New Roman" w:cs="Times New Roman"/>
          <w:sz w:val="28"/>
          <w:szCs w:val="28"/>
        </w:rPr>
      </w:pPr>
      <w:r>
        <w:rPr>
          <w:rFonts w:cs="Times New Roman" w:ascii="Times New Roman" w:hAnsi="Times New Roman"/>
          <w:sz w:val="28"/>
          <w:szCs w:val="28"/>
        </w:rPr>
        <w:t>2. Текст, речевые жанры.</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то такое текст. Разные речевые жанры, их характеристика.</w:t>
      </w:r>
    </w:p>
    <w:p>
      <w:pPr>
        <w:pStyle w:val="Normal"/>
        <w:rPr/>
      </w:pPr>
      <w:r>
        <w:rPr>
          <w:rFonts w:cs="Times New Roman" w:ascii="Times New Roman" w:hAnsi="Times New Roman"/>
          <w:sz w:val="28"/>
          <w:szCs w:val="28"/>
        </w:rPr>
        <w:t>Вторичные тексты.</w:t>
      </w:r>
      <w:r>
        <w:rPr>
          <w:rFonts w:cs="Times New Roman" w:ascii="Times New Roman" w:hAnsi="Times New Roman"/>
          <w:b/>
          <w:sz w:val="28"/>
          <w:szCs w:val="28"/>
        </w:rPr>
        <w:t xml:space="preserve"> </w:t>
      </w:r>
      <w:r>
        <w:rPr>
          <w:rFonts w:cs="Times New Roman" w:ascii="Times New Roman" w:hAnsi="Times New Roman"/>
          <w:sz w:val="28"/>
          <w:szCs w:val="28"/>
        </w:rPr>
        <w:t xml:space="preserve"> Понятие об аннотации.</w:t>
      </w:r>
    </w:p>
    <w:p>
      <w:pPr>
        <w:pStyle w:val="Normal"/>
        <w:rPr>
          <w:rFonts w:ascii="Times New Roman" w:hAnsi="Times New Roman" w:cs="Times New Roman"/>
          <w:sz w:val="28"/>
          <w:szCs w:val="28"/>
        </w:rPr>
      </w:pPr>
      <w:r>
        <w:rPr>
          <w:rFonts w:cs="Times New Roman" w:ascii="Times New Roman" w:hAnsi="Times New Roman"/>
          <w:sz w:val="28"/>
          <w:szCs w:val="28"/>
        </w:rPr>
        <w:t>Объявления.</w:t>
      </w:r>
    </w:p>
    <w:p>
      <w:pPr>
        <w:pStyle w:val="Normal"/>
        <w:rPr>
          <w:rFonts w:ascii="Times New Roman" w:hAnsi="Times New Roman" w:cs="Times New Roman"/>
          <w:sz w:val="28"/>
          <w:szCs w:val="28"/>
        </w:rPr>
      </w:pPr>
      <w:r>
        <w:rPr>
          <w:rFonts w:cs="Times New Roman" w:ascii="Times New Roman" w:hAnsi="Times New Roman"/>
          <w:sz w:val="28"/>
          <w:szCs w:val="28"/>
        </w:rPr>
        <w:t>Рассказы.</w:t>
      </w:r>
    </w:p>
    <w:p>
      <w:pPr>
        <w:pStyle w:val="Normal"/>
        <w:rPr>
          <w:rFonts w:ascii="Times New Roman" w:hAnsi="Times New Roman" w:cs="Times New Roman"/>
          <w:sz w:val="28"/>
          <w:szCs w:val="28"/>
        </w:rPr>
      </w:pPr>
      <w:r>
        <w:rPr>
          <w:rFonts w:cs="Times New Roman" w:ascii="Times New Roman" w:hAnsi="Times New Roman"/>
          <w:sz w:val="28"/>
          <w:szCs w:val="28"/>
        </w:rPr>
        <w:t>Спор.</w:t>
      </w:r>
    </w:p>
    <w:p>
      <w:pPr>
        <w:pStyle w:val="Normal"/>
        <w:rPr/>
      </w:pPr>
      <w:r>
        <w:rPr>
          <w:rFonts w:cs="Times New Roman" w:ascii="Times New Roman" w:hAnsi="Times New Roman"/>
          <w:sz w:val="28"/>
          <w:szCs w:val="28"/>
        </w:rPr>
        <w:t>Сказки и притчи.</w:t>
      </w:r>
      <w:r>
        <w:rPr>
          <w:rFonts w:cs="Times New Roman" w:ascii="Times New Roman" w:hAnsi="Times New Roman"/>
          <w:b/>
          <w:sz w:val="28"/>
          <w:szCs w:val="28"/>
        </w:rPr>
        <w:t xml:space="preserve">  </w:t>
      </w:r>
      <w:r>
        <w:rPr>
          <w:rFonts w:cs="Times New Roman" w:ascii="Times New Roman" w:hAnsi="Times New Roman"/>
          <w:sz w:val="28"/>
          <w:szCs w:val="28"/>
        </w:rPr>
        <w:t>Понятие о притче.</w:t>
      </w:r>
    </w:p>
    <w:p>
      <w:pPr>
        <w:pStyle w:val="Normal"/>
        <w:rPr>
          <w:rFonts w:ascii="Times New Roman" w:hAnsi="Times New Roman" w:cs="Times New Roman"/>
          <w:sz w:val="28"/>
          <w:szCs w:val="28"/>
        </w:rPr>
      </w:pPr>
      <w:r>
        <w:rPr>
          <w:rFonts w:cs="Times New Roman" w:ascii="Times New Roman" w:hAnsi="Times New Roman"/>
          <w:sz w:val="28"/>
          <w:szCs w:val="28"/>
        </w:rPr>
        <w:t>Личное письмо.</w:t>
      </w:r>
    </w:p>
    <w:p>
      <w:pPr>
        <w:pStyle w:val="Normal"/>
        <w:rPr>
          <w:rFonts w:ascii="Times New Roman" w:hAnsi="Times New Roman" w:cs="Times New Roman"/>
          <w:sz w:val="28"/>
          <w:szCs w:val="28"/>
        </w:rPr>
      </w:pPr>
      <w:r>
        <w:rPr>
          <w:rFonts w:cs="Times New Roman" w:ascii="Times New Roman" w:hAnsi="Times New Roman"/>
          <w:sz w:val="28"/>
          <w:szCs w:val="28"/>
        </w:rPr>
        <w:t>Интерв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У – 1. Умение анализировать и оценивать общение,  в частности</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Степень эффективности общения;</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Уровень владения языком</w:t>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Корректность по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У – 2. Умение общаться.</w:t>
      </w:r>
    </w:p>
    <w:p>
      <w:pPr>
        <w:pStyle w:val="Style15"/>
        <w:numPr>
          <w:ilvl w:val="0"/>
          <w:numId w:val="18"/>
        </w:numPr>
        <w:rPr>
          <w:rFonts w:ascii="Times New Roman" w:hAnsi="Times New Roman" w:cs="Times New Roman"/>
          <w:sz w:val="28"/>
        </w:rPr>
      </w:pPr>
      <w:r>
        <w:rPr>
          <w:rFonts w:cs="Times New Roman" w:ascii="Times New Roman" w:hAnsi="Times New Roman"/>
          <w:sz w:val="28"/>
        </w:rPr>
        <w:t>Ориентироваться в ситуации общения, учитывать адресат (аудиторию);</w:t>
      </w:r>
    </w:p>
    <w:p>
      <w:pPr>
        <w:pStyle w:val="Style15"/>
        <w:numPr>
          <w:ilvl w:val="0"/>
          <w:numId w:val="18"/>
        </w:numPr>
        <w:rPr>
          <w:rFonts w:ascii="Times New Roman" w:hAnsi="Times New Roman" w:cs="Times New Roman"/>
          <w:sz w:val="28"/>
        </w:rPr>
      </w:pPr>
      <w:r>
        <w:rPr>
          <w:rFonts w:cs="Times New Roman" w:ascii="Times New Roman" w:hAnsi="Times New Roman"/>
          <w:sz w:val="28"/>
        </w:rPr>
        <w:t>Формулировать явно (вслух или письменно) или для себя (неявно) своё коммуникативное намерение;</w:t>
      </w:r>
    </w:p>
    <w:p>
      <w:pPr>
        <w:pStyle w:val="Style15"/>
        <w:numPr>
          <w:ilvl w:val="0"/>
          <w:numId w:val="18"/>
        </w:numPr>
        <w:rPr>
          <w:rFonts w:ascii="Times New Roman" w:hAnsi="Times New Roman" w:cs="Times New Roman"/>
          <w:sz w:val="28"/>
        </w:rPr>
      </w:pPr>
      <w:r>
        <w:rPr>
          <w:rFonts w:cs="Times New Roman" w:ascii="Times New Roman" w:hAnsi="Times New Roman"/>
          <w:sz w:val="28"/>
        </w:rPr>
        <w:t>Определять свои коммуникативные удачи – неудачи – промахи.</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Литература и учебные пособ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Зеленецкий К.П. Исследования о риторике. Одесса 1991г</w:t>
      </w:r>
    </w:p>
    <w:p>
      <w:pPr>
        <w:pStyle w:val="Normal"/>
        <w:rPr>
          <w:rFonts w:ascii="Times New Roman" w:hAnsi="Times New Roman" w:cs="Times New Roman"/>
          <w:sz w:val="28"/>
        </w:rPr>
      </w:pPr>
      <w:r>
        <w:rPr>
          <w:rFonts w:cs="Times New Roman" w:ascii="Times New Roman" w:hAnsi="Times New Roman"/>
          <w:sz w:val="28"/>
        </w:rPr>
        <w:t>Риторика.  6 класс. Учебное пособие для общеобразовательных школ. Под редакцией Т.А. Ладыженской.  М., 2009.</w:t>
      </w:r>
    </w:p>
    <w:p>
      <w:pPr>
        <w:pStyle w:val="Normal"/>
        <w:rPr>
          <w:rFonts w:ascii="Times New Roman" w:hAnsi="Times New Roman" w:cs="Times New Roman"/>
          <w:sz w:val="28"/>
        </w:rPr>
      </w:pPr>
      <w:r>
        <w:rPr>
          <w:rFonts w:cs="Times New Roman" w:ascii="Times New Roman" w:hAnsi="Times New Roman"/>
          <w:sz w:val="28"/>
        </w:rPr>
        <w:t>Методические рекомендации. Школьная риторика.  Под редакцией Т.А. Ладыженской.  6 класс.  Москва 1998.</w:t>
      </w:r>
    </w:p>
    <w:p>
      <w:pPr>
        <w:pStyle w:val="Normal"/>
        <w:rPr>
          <w:rFonts w:ascii="Times New Roman" w:hAnsi="Times New Roman" w:cs="Times New Roman"/>
          <w:sz w:val="28"/>
        </w:rPr>
      </w:pPr>
      <w:r>
        <w:rPr>
          <w:rFonts w:cs="Times New Roman" w:ascii="Times New Roman" w:hAnsi="Times New Roman"/>
          <w:sz w:val="28"/>
        </w:rPr>
        <w:t>Витражи мудрости. М.В. Король Минск «Полымя» 199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4"/>
          <w:szCs w:val="24"/>
        </w:rPr>
        <w:t>Поурочное планирование уроков по риторике в 6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дресат – кто он? Содержание речи. Слово ритора меняет ход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осмыслить опыт изучения риторики в 5 классе, познакомиться с риторами Афин, конспектирование лекции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работа на повторение. Ученики объясняют собственное понимание риторики. Склонности учеников к определенным видам деятельности. Интерес к предмету. Практическая значимость предмета риторик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енных работ учителем, оценивание работ. Самостоятельное осмысление учениками собственного риторического опы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 рассказах В.Голявкина. Проблемы героев. Возможности решения проблемы. Анализ проблемы с собственными дела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учащихся. Сочинение рассказа на тему: «Как я боялс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фантастический рассказ.</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мпоненты коммуникативно-речевой ситуа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роль говорящег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рисунка-схемы. Дополнение своими примерам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передо мной? Дельфинарий. Что произошло? История детективн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Ситуация в парах.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чевого поведения в игр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ликое «что».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Анализ текст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текстов -  работа в парах по учебник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го я хочу?</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нятием коммуникативная задача (цель, намерен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хемы учебник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гналы реч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 Средства и способы истинного коммуникативного намерения говорящег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учител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ритора меняет ход истории.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лияла специфика государственного устройства и судопроизводства в Афинах на развитие краснореч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роль  играли логограф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фисты, риторы, демагоги: каково их влияние на принятие реш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и риторов, изменившие судьбу Афи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учше использовать материал о риторах на уроках?</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задания продуктивного характера: разыгрывание ситуаций, моделирование заданного речев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фициальное – неофициальное общение. Классн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деляем и характеризуем способы общения, организация собрания, определение задачи собрания, правила этикетного поведения, приобретение опыта общения с ауди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видов общения, число участников общ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исункам учебни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ссказа Ю.Яковлева «Мам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общение. Фантасти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ценар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игр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пределять вид общения по внешним условиям и соблюдению социальной роли коммуникант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исунк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й материал. Ознакомительное чт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татьи, обработка материал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я об Уж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ты общаешьс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я И.Сельвинского, комментар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документ – объяснительная запис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ы» в официальном общен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ая работа на закрепл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 рисункам учебни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обращ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стное обращ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иалогам на закрепление</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звища народ да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брать коллекцию прозвищ по произведению Н.Носова, составить объяснительную записку</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ставление и ведения классного собр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на собран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браний</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учше рассадить участников собр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работы ведущего и участников собра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яя работа: подготовить проект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ликая сила голоса. Учим голос «летать». Жесты помогают общаться. Уместные и неуместные ж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речевого слуха и аппарата, развитие умения использовать в соответствии с ситуацией громкостные возможности голоса, без нанесения вреда голосовым связкам, улучшаем окраску, объем и плотность голоса, расширяем  и углубляем знания учащихся о невербальных средствах общения, формируем умения использовать жесты в соответствии с конкретными речевыми ситуациями, значение ж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учителя. Объяснение нового материал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ветов Джельсомин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ссказа В.Драгунского «И м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размин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казке Рав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Эстафет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о голос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голос «лета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чи Орфе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с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сты – помощники в общени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по учебнику на закрепл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18 учебника на повтор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жест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размин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части жестов по рассказу В.Драгунского «Одна капля убивает лошадь», «Ровно 25 кило»</w:t>
      </w:r>
    </w:p>
    <w:p>
      <w:pPr>
        <w:pStyle w:val="Normal"/>
        <w:numPr>
          <w:ilvl w:val="0"/>
          <w:numId w:val="3"/>
        </w:numPr>
        <w:spacing w:lineRule="auto" w:line="240" w:before="0" w:after="0"/>
        <w:rPr/>
      </w:pPr>
      <w:r>
        <w:rPr>
          <w:rFonts w:cs="Times New Roman" w:ascii="Times New Roman" w:hAnsi="Times New Roman"/>
          <w:sz w:val="24"/>
          <w:szCs w:val="24"/>
        </w:rPr>
        <w:t>Жесты однозначные и многозначны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есты уместные и неуместны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ревнова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подготовить сценки стихотворения Д.Хармса (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7-8</w:t>
      </w:r>
    </w:p>
    <w:p>
      <w:pPr>
        <w:pStyle w:val="Normal"/>
        <w:spacing w:lineRule="auto" w:line="240" w:before="0" w:after="0"/>
        <w:rPr/>
      </w:pPr>
      <w:r>
        <w:rPr>
          <w:rFonts w:cs="Times New Roman" w:ascii="Times New Roman" w:hAnsi="Times New Roman"/>
          <w:sz w:val="24"/>
          <w:szCs w:val="24"/>
        </w:rPr>
        <w:t>Тема. Слушание бывает разным.  Установка на восприятие. Способы и приемы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казать учащимся значение слушания информационной речи на уроке и в повседневной жизни, знакомство с видами слушания; обучаем начальным приемам рефлексивного и нерефлексивного слуш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лушать информационную речь. Слово учител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 речь слушани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речевой ситу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и его роль, анализ текстов, работа по учебнику на закрепл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бывает разны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лушания, заполнение таблицы</w:t>
      </w:r>
    </w:p>
    <w:p>
      <w:pPr>
        <w:pStyle w:val="Normal"/>
        <w:numPr>
          <w:ilvl w:val="0"/>
          <w:numId w:val="17"/>
        </w:numPr>
        <w:spacing w:lineRule="auto" w:line="240" w:before="0" w:after="0"/>
        <w:rPr/>
      </w:pPr>
      <w:r>
        <w:rPr>
          <w:rFonts w:cs="Times New Roman" w:ascii="Times New Roman" w:hAnsi="Times New Roman"/>
          <w:sz w:val="24"/>
          <w:szCs w:val="24"/>
        </w:rPr>
        <w:t>Анализ отрывка из произведения А.Фадеева «Метелиц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а восприят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 Работа в парах на закреплен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риемы слуша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по способам и приемам слушания (коллективн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по таблиц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упр.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9-10</w:t>
      </w:r>
    </w:p>
    <w:p>
      <w:pPr>
        <w:pStyle w:val="Normal"/>
        <w:spacing w:lineRule="auto" w:line="240" w:before="0" w:after="0"/>
        <w:rPr/>
      </w:pPr>
      <w:r>
        <w:rPr>
          <w:rFonts w:cs="Times New Roman" w:ascii="Times New Roman" w:hAnsi="Times New Roman"/>
          <w:sz w:val="24"/>
          <w:szCs w:val="24"/>
        </w:rPr>
        <w:t>Тема.  Беседа и ее особенности. Друж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с особенностями беседы как речевого жанра, отличие ее от других диалогических форм устной речи, понятие о видах беседы; цели беседы, виды бесед; хороший собеседник и хорош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о беседе и ее тип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знакомительное теоретических сведений о беседе как речевом жанре в форме диалога Риторика и Кол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закрепл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ение по ролям диалогов и анализ</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едения бесе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цели есть у беседы, виды беседы. Теория. Изучающее чт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схемы и запись в тетрад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аблицы по учебнику. Теор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жеская беседа. Составление правил ведения бесе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ставление правил ведения беседы (правильны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ие собеседники, что для этого необходимо?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ссказа Тургенева И.С. «Бежин лу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повторение по рассказу учебни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анализ прочитанного текста упр.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ные ответы. Как важно начать. Развернутый ответ. Основная часть. Конец – делу ве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общую информацию об ответах учащихся; формирование умений, ознакомление с ответами учащихся, видами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вопросам учебник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вух ответов упражнение по учебнику</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ый ответ – это устный текс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изнаки текс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 Стилевые признаки учебно-научного стил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Сравнение ответов учащихся на один и тот же вопро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Работа по тексту, нахождение в трех текстах термин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ответ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тв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тветов – размин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ха беда начал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 знакомство с языковыми конструкциям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выбор наиболее удачного начала отв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твечать. Основная часть ответ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конструирование предложен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Недостатки ответов уча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 делу венец</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закрепл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их причины, пути устран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формулировать 4 темы устных развернутых ответов (по разным предметам) и концовки к ним. Используйте языковые модели, которые помогут закончить вам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чимся читать учебный текст. Ознакомитель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ние умений: извлечение смысла из читаемого текста, осознанное и целенаправленное применение информации, которая содержитс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чтении? Повторение. Ответы на вопрос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званий книг, заголовков статей, названия параграфов учебни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вопросам (устная, письменна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названия параграфа (письменный подбор вопрос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анализ стать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определение его частей, названия частей, Главная мысль текстовых отрез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ое чтение правила. Изучающее чтение правил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пересказ прочитанного материал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мы читаем одинаково?</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видами чт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чтения отрыв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ысказываний по учебнику (самостоятельная рабо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накомиться с учебной книго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реализация схемы «Внешние данные книг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слова и начальные абзац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мысль текста по ключевым понятия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в текст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текста на абзацы. Работа на закрепление по абзаца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комплексный анализ текста, упр.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чь правильная и хорошая. Клише, штампы. Находки</w:t>
      </w:r>
    </w:p>
    <w:p>
      <w:pPr>
        <w:pStyle w:val="Normal"/>
        <w:spacing w:lineRule="auto" w:line="240" w:before="0" w:after="0"/>
        <w:rPr/>
      </w:pPr>
      <w:r>
        <w:rPr>
          <w:rFonts w:cs="Times New Roman" w:ascii="Times New Roman" w:hAnsi="Times New Roman"/>
          <w:sz w:val="24"/>
          <w:szCs w:val="24"/>
        </w:rPr>
        <w:t>Цель: правильная речь, виды речевой деятельности, устная речь, молчание – золото, знакомство с клише, штампами. Современные язык, находки. Расширение знаний по лексике, формируем практическим путем представления о выразительности речи, актуализация проблемы штампов и находок с риторической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слово учителя по тем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ые записи с примерами (примеры подбирают учащиеся дома, своего рода начало домашнего зада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 основные ви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воей и чужой речи. Практику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зучная речь, образы в сознан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ая работа на закрепл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учителя. Проблемные вопрос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учащимися (коллективно) на закрепл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иг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овтор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ключение по урок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ставление схемы-алгоритма правильной и хорошей речи, составление монолога-примера, упр. 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едактирование изучаемых речевых жанров </w:t>
      </w:r>
    </w:p>
    <w:p>
      <w:pPr>
        <w:pStyle w:val="Normal"/>
        <w:spacing w:lineRule="auto" w:line="240" w:before="0" w:after="0"/>
        <w:rPr/>
      </w:pPr>
      <w:r>
        <w:rPr>
          <w:rFonts w:cs="Times New Roman" w:ascii="Times New Roman" w:hAnsi="Times New Roman"/>
          <w:sz w:val="24"/>
          <w:szCs w:val="24"/>
        </w:rPr>
        <w:t>Цель: Что может быть важнее хорошо развитой речи? Без неё нет подлинных успехов в учении, нет настоящего общения. Современная программа предъявляет высокие требования к речевому развитию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 процесс сложный, творческий. Он невозможен без эмоций, без увлечённости. Недостаточно обогатить память школьника каким-то количеством слов, их сочетаний, предложений. Главное – в развитии гибкости, точности, выразительности, разнообраз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 это последовательная, постоянная учебная работа. Развитие речи имеет свой арсенал методов, собственные виды упражнений, свою программу умений, которые обеспечиваются соответствующей методикой. Основы речевого навыка закладываются в начальной школе: именно здесь дети впервые сталкиваются с литературным языком, с письменным вариантом речи, с необходимостью совершенствовать речь. Современная школа ставит своей целью повышение уровня нравственного воспитания учащихся, подготовки их к активному участию в общественной и трудовой деятельности. Формирование духовно богатой активной личности помогает и предусматривает в качестве одной из задач владение языком, как средством общения в различных сферах жизнедеятельности. Указанную задачу нельзя решить без своевременного и адекватного возрастным особенностям школьников формирования различных речевых умений, позволяющих детям осуществить доступную своему возрасту учебную, общественно-полезную, трудовую и иную деятельность. Неисчерпаемыми возможностями в формировании личности обладают уроки развития речи. В развитии речи выделяются три линии: работа над словом; работа над словосочетанием и предложением; работа над связной речью. Слово – основная значащая единица языка. Богатство словаря – признак высокого развития каждого человека. Поэтому работе над словарём учащихся придаётся очень большое значение. Особенность словарной работы в начальной школе (как, впрочем, и многих других видов по развитию речи) состоит в том, что она проводится в процессе всей учебно-воспитательной деятельности.  Словарная работа включает в себя четыре направления: обогащение словаря, т.е. усвоение тех новых слов, которые учащиеся ранее не знали вовсе, новых значений слов; уточнение словаря, т.е. углубление понимания уже известных слов, выяснение их оттенков, различий между синонимами, подбор антонимов, анализ многозначности, иносказательных значений; активизация словаря, т.е. включение как можно более широкого круга слов в речь каждого учащегося, введение слов в предложения, усвоение сочетаемости слов с другими словами, уместность их употребления в том или ином тексте; устранение нелитературных слов, употребляемых иногда младшими школьниками, исправление ошибочных ударений, произношений. Все эти направления работы тесно связаны между собой. Основными синтаксическими единицами языка являются словосочетание и предложение. Работа над словосочетанием ведёт учащихся к более высоким ступеням речевых упражнений – к составлению предложений, к связной речи. Умение строить разнообразные типы предложений является основой развития связной речи учащихся. Предложение передаёт мысль ученика, в нём реализуется умение выбрать точное слово, образовать нужную форму, составить словосочетание. Упражнения с предложениями можно разделить на три группы: Упражнения на основе образца или подражательные, предполагают усвоение правильно построенных конструкций. Конструктивные упражнения – это построение предложений на основе усвоенных закономерностей. С помощью этих упражнений школьники учатся строить предложения без образцов, в соответствии с изученными теоретическими сведениями. Школьники учатся перестраивать предложения, расширять их, объединять. Творческие упражнения не предполагают ни образца, ни частных конструктивных задач. Строя предложения, школьники опираются на чувство языка, на усвоенные ранее закономерности. Все указанные упражнения идут параллельно на всех этапах обучения в школе. Важнейшее требование, предъявляемое к речевым упражнениям, - систематичность (последовательность, перспективность, взаимосвязь разнообразных упражнений, умение подчинить их единой цели). Важно предусмотреть определённую, конкретную цель каждого речевого упражнения. Это значит определить, какое новое умение, по сравнению с уже усвоенным, сформирует это упражнение. И словарная работа, и составление предложений имеют целью подготовку учащихся к связной речи. Развивать связную речь школьников – это значит прививать им ряд конкретных умений, учить их. Основные умения, которые относятся к связной речи учащихся: умение понять, осмыслить тему, подчинить теме и замыслу её раскрытия сбор материала, его отбор и расположение, языковые средства; умение писать на тему, не выходя за её рамки, достаточно полно раскрывать тему, выражая при этом и собственное отношение к изображаемому. Умение собирать материал, отбирать то, что наиболее важно, что относится к теме и наилучшим образом реализует замысел, и отбрасывать второстепенное. Умение спланировать работу – сначала в общих чертах, затем составить план, записать его, расположить накопленный и отобранный материал в соответствии с планом, построить свой рассказ, своё изложение или сочинение. Подготовить языковые средства – лексику, словосочетания, отдельные предложения и фрагменты текста, выверить правописание трудных слов.</w:t>
      </w:r>
    </w:p>
    <w:p>
      <w:pPr>
        <w:pStyle w:val="Normal"/>
        <w:spacing w:lineRule="auto" w:line="240"/>
        <w:rPr/>
      </w:pPr>
      <w:r>
        <w:rPr>
          <w:rFonts w:cs="Times New Roman" w:ascii="Times New Roman" w:hAnsi="Times New Roman"/>
          <w:sz w:val="24"/>
          <w:szCs w:val="24"/>
        </w:rPr>
        <w:t xml:space="preserve">Составить весь текст – правильно распределить время для сочинения, сосредоточиться и не пропустить чего-то существенного, постепенно и последовательно развёртывать свою мысль, строить предложения и связывать их между собой, следить за орфографией и пунктуацией, записывать текст с соблюдением полей и красной строки, требований каллиграфии. Умение совершенствовать написанное, исправлять допущенные ошибки, дополнять текст, заменять слова более точными, устранять  повторения, убирать лишнее. Выделим общие задачи учителя в развитии речи учащихся: Обеспечить хорошую речевую (языковую) среду для учащихся: восприятие речи взрослых, чтение книг, слушание разнообразных программ. Обеспечить создание речевых ситуаций, определяющих мотивацию собственной речи учащихся, развивать их интересы, потребности и возможности самостоятельной речи, в общем, обеспечить речевую практику для учащихся.Обеспечить правильное усвоение учащимися достаточного лексического запаса, грамматических форм, синтаксических конструкций, логических связей, активизировать употребление слов, образование форм, построение конструкций, обеспечить формирование конкретных умений в области развития речи. Вести постоянную специальную работу по развитию речи (уровни: произносительный, словарный, морфологический, синтаксический и уровень связной речи, текста), связывая её с уроками грамматики, чтения, с изучаемым материалом. Создать в классе атмосферу борьбы за высокую культуру речи, за выполнение требований к хорошей речи. Главные требования к речи учащихся:- содержательность; - логичность- точность; - выразительность; - ясность; - правильность. Оценивая выполнение речевых упражнений учащимися, следует учитывать все перечисленные требования как критерии овладения речью. Речь тесно связана с процессом мышления.  </w:t>
      </w:r>
    </w:p>
    <w:p>
      <w:pPr>
        <w:pStyle w:val="Normal"/>
        <w:spacing w:lineRule="auto" w:line="240"/>
        <w:rPr/>
      </w:pPr>
      <w:r>
        <w:rPr>
          <w:rFonts w:cs="Times New Roman" w:ascii="Times New Roman" w:hAnsi="Times New Roman"/>
          <w:sz w:val="24"/>
          <w:szCs w:val="24"/>
        </w:rPr>
        <w:t>Современная школа уделяет много внимания развитию мышления в процессе обучения. Мышление не может успешно развиваться без языкового материала. Знание слова, обозначающего понятие, помогает человеку оперировать этим понятием, т.е. мыслить. Понятийное мышление формируется в начальных классах и развивается, совершенствуется в течение всей жизни человека.  Таким образом, овладение языком, запасом слов и грамматических форм создаёт предпосылки для развития мышления. Психолог Н.И.Жилкин писал: «Речь – это канал развития интеллекта… Чем раньше будет усвоен язык, тем легче и полнее будут усваиваться знания». Основная задача работы по развитию связной речи в начальной школе состоит в том, чтобы научить детей свободно и правильно выражать свои мысли в устной и письменной форме. Решение этой задачи осуществляется путём формирования у учащихся совокупности речевых умений, которые позволяют воспринимать высказывание, передавать его содержание и создавать своё собственное. Общим при этом является то, что и при восприятии, и при передаче содержания, и при создании своего высказывания действия учащихся направлены на текст, на такие его стороны, как содержание, построение и речевое оформление. Таким образом, в комплекс умений, формируемых у учащихся при обучении связной речи, входят умения, обеспечивающие владение следующими сторонами текста: Информационно - содержательные, включающие  умения получить информацию для высказывания, раскрыть тему и главную мысль в изложении и сочинении. Структурно -композиционные, предполагающие умения правильно строить текст: умение выделять части в тексте, умение связно и последовательно излагать материал, умение формулировать вводную  и заключительную части текста. Умения, связанные с использованием языковых средств, соответствующих целям высказывания, его типу и стилю. Умения редактировать текст с целью совершенствования его содержания, структуры и речевого оформ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речевые умения тесно связаны между собой. Особенность данного обучения состоит в том, что оно строится с учётом связей между формируемыми умениями. Усвоение этих связей учащимися рассматривается как одно из важнейших условий осознанного овладения ими, и, следовательно, овладения текстом и речью в целом. В процессе формирования умений предметом рассмотрения становятся данные связи: а) связь содержательной и операционной сторон формируемого умения; б) связи соподчинения между умениями, выделение ведущих среди них; в) связи между умениями воспринимать, излагать и создавать текст. Установление связи между содержательной и операционной сторонами умения выражается в том, что выполнение тех или иных действий (операционная сторона) опирается на теоретические знания, лежащие в основе умения (на содержательную сторону). Содержательную сторону речевых умений составляют знания о тексте и требованиях к его созданию и воспроизведению. В связи с этим в каждом классе обучение начинается с работы над текстом как речевой единицей, с выделения его основных признаков (идейно-тематического единства, наличия заголовка, структурных частей, связей между частями и предложениями). Таким образом, учащиеся постепенно овладевают признаками текста, углубляют знания о тексте от класса к классу. Знания о признаках текста носят практический характер и выступают основой для определения тех операций, которые необходимо выполнить при работе над изложением или сочинением. Осознанному овладению речевыми умениями способствует усвоение соподчинённости между ними, выделение ведущих умений. В качестве ведущих в комплексе речевых умений выступают умения раскрывать тему и главную мысль текста (в изложении и сочинении) и умение определять тему и идею при восприятии текста. С целью осознания учащимися данных умений как ведущих в методике работы с текстом предусматриваются специальные приёмы: - подбор заголовка, отражающего главную мысль текста; -  установление зависимости содержания, построения и речевого оформления текста от его идеи при подготовке к изложениям и сочинениям и в процессе их совершенствования, а также при анализе авторских текстов; - определение роли и значения каждого формируемого умения для овладения ведущими. В качестве приёма, обеспечивающего осознание цели, условий высказывания, возможного адресата, применяется создание искусственной речевой ситуации. Ориентировка в речевой ситуации способствует возникновению мотива, побуждающего к высказыванию, и конкретизирует задачи построения текста. Определённая связь существует между умениями воспринимать, излагать и создавать текст, то есть между изложениями и сочинениями, а также между различными видами изложений и сочинений. Овладение данными умениями строится на основе усвоения учащимися последовательности действий над текстом: определения темы и главной мысли, выделения слов и предложений, важных для их раскрытия, деления текста на части, составления плана. Связь между умениями осознаётся путём сравнения выполняемых операций и выделения среди них сходных и специфических для того или иного вида работы с текстом. Приёмом, способствующим усвоению названных связей, служит составление памяток работы над пробным изложением, над кратким изложением, над сочинением. Важное место в системе работы по развитию связной речи отводится урокам редактирования текста. Обучение совершенствованию текста предусматривается с 1 класса, и предполагает обучение редактированию всех сторон текста: содержания, структуры и речевого оформления. Уроки редактирования являются логическим продолжением уроков обучения изложениям и сочинениям и ставят задачу совершенствования формируемых на них умений. Все уроки обучения связной речи входят как составная часть в изучение грамматико-орфографических тем. В то же время формирование речевых умений в каждом классе строится по этапам. Содержание этапов определяется целью и задачами обучения, направленными на формирование речевых умений, исходя из которых, выбираются виды упражнений в связной ре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сочинений в развитии речи учащихся.Деятельность учителя на уроке должна быть чётко направлена на развитие самостоятельности, творчества школьников, широкое вовлечение их в живой процесс тесного сотрудничества с учителем, друг с другом. Творческая деятельность должна взволновать ученика. Вызвать потребность самовыражения. Важную роль в этом играют сочинения. Сочинение – творческая работа. Оно требует самостоятельности школьника, активности, увлечённости, внесения чего-то своего, личного в текст. Оно способствует становлению личности учащегося. В сочинении для ученика обретает смысл орфография, все изучаемые грамматические правила. Готовясь к устному рассказу или письменному сочинению, школьники учатся: Понимать заданную тему или находить свою собственную, определять её содержание и объём, её границы, придерживаться темы на всех этапах подготовки и оформления своего рассказа, сочинения. Подходить оценочно к материалу, к теме в целом, выражать своё отношение к изображаемому, передавать в тексте сочинения, рассказа собственную позицию. Накапливать материал: наблюдать, выделять из своего опыта главное – то, что относится к избранной теме; осмысливать факты, описывать, передавать свои знания, чувства, намерения. Располагать материал в нужной последовательности, составлять план и придерживаться его в конструировании связного текста, а в случае необходимости изменять последовательность. Отбирать нужные слова и другие средства языка, строить синтаксические конструкции и связный текст. Орфографически и каллиграфически правильно записывать текст, расставлять знаки препинания, делить текст на абзацы, соблюдать красную строку, поля и другие требования. Обнаруживать недочёты и ошибки в своём сочинении, а также в речи других учащихся, исправлять свои и чужие ошибки, совершенствовать написанное. Школьное сочинение представляет собой результат продуктивной деятельности и является, с одной стороны, предметом обучения, с другой – средством достижения конечной цели – формирование коммуникативно-речевых умений учащихся. Сочинения различаются по источникам материала, по степени самостоятельности, по способам подготовки, по жанру и по языку. Сочинения могут классифицироваться и по тематическим группам. Предлагаю следующие тематические группы и темы сочинений:1) Творческие:- Что такое доброта? - Что такое красота? - Хочу всё знать. А зачем? - Меня особенно волнует… - Мои три желания. - Где бы я хотел побывать? Почему? - Самая дорогая вещь в нашем доме.- Чтобы я рассказал африканским детям о зиме. - Три чудесных цвета. - Кто ночью не спит? - Путешествие осеннего листочка. - Я – Солнце. - Широка страна моя родная.2) Репродуктивные:       - Что я знаю о белке. - Любимое математическое действие. - Мой верный друг. - Как зимуют звери. - Мои игрушки. - Наша дружная семья. 3) Фантограммы. - Что было бы, если бы – я увидел, что книга плачет? - авторучка подсказывала? - дорога поднялась в небо? - всегда побеждало зло? - я был добрым волшебником? - исчезло солнце? 4) Сочинение-рассуждение: - Почему осенью с деревьев опадают листья? - Почему идёт дождь? - Почему я люблю книги? - Почему меня так назвали? - Почему нужен друг? 5) Сочинение-описание:     - Моя любимая игрушка. - Первый снег. - Наша классная комната. - Дом, в котором я живу. - Новогодняя ёлка. Речевые упражнения окажутся эффективными лишь тогда, когда их система как бы накладывается на ряд других условий, составляющих фон для речевого развития. Такой фон составляет атмосфера постоянного внимания к языку и речи, интереса к нему, здоровая речевая среда. Речевые упражнения, как правило, не дают заметного эффекта в короткий срок. Систематическая работа по развитию речи обязательно приведёт к успеху. Речевые умения и навыки развиваются, так сказать, по законам геометрической прогрессии: малый успех приводит к большему, речь совершенствуется и обогащается. Таким образом, занятия по развитию речи – это многогранная работа, направленная на то, чтобы ученики овладели не только грамматической теорией и орфографическими навыками, но в процессе речевой практики овладели и умением правильно произносить слова и правильно употреблять их в речи, строить словосочетания. Предложения, связную речь. В целом развитие речи – это есть работа над речевой культурой учащихся, а значит и работа над развитием личности ребёнка.1. Проверка домашнего задания.</w:t>
        <w:tab/>
        <w:t xml:space="preserve">- Ребята, вспомните ваше домашнее задание.Прочитайте четверостиш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лый снег, пушист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ухе круж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 землю тих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дает, ложится».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аблюдать, как падает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йти описание первого снега, снеж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исовать рису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езать снеж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хором вслух.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а выставка рисунков, книг, альбом с собранными материа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становка учебной задач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вы думаете, какая задача будет стоять перед вами на уро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му будете учитьс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ы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писать сочинение о том, как падал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глядят снеж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красиво на улице, когда падает снег.</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еполагани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му понравилось наблюдать за снегопа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м вам запомнился первый снегоп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мы  будем писать сочинение-описание первого снега. В своих работах вы должны будете так рассказать о первом снеге, чтобы все представили всю красоту и прелесть первого снег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коротко рассказывают о своих впечатлениях, используя свои рисунки, наработк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выставкой рисунков, кни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Беседа по картин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ие художники с огромной любовью и теплотой писали нашу скромную, исполненную тихой прелести русскую природу. Очарованию первого снега, ещё нежного, робкого, посвящена картина русского художника А.Пластова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чувства, желания рождает у вас эта карт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ник даёт нам возможность почувствовать красоту первого снега, красоту жизни.</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репродукции картины А.Пластова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радости, востор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чется ощутить прикосновение лёгких снеж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отрывка из стихотворения Н.Брау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снег, с высот летя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еса, поля и чащ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он, как мёртвый м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бел, бел, б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игольчатый с мор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ре он нежно-роз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дали, в тени, в низи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убой и даже синий!</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продукция картины А.Пластова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Лексическая подготовк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чём мы будем рассказывать в сочи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будет называться сочи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ый снег (что д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лова можно использовать вместо слова «пад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глядит небо во время снегоп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такое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снежинки опускаются с неба на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к выглядят снежинки?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ервом сне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авайте так и назовём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ит, пад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ружится, сыплется, опускается, вьётся, порх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большое пуховое одея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 это  много красивых снежи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дленно, плавно, бесшум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ни крупные, пушистые, мохнатые, белые, блестящие, сверкающие, чудесные, воздушны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пись слов на до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бсуждение структуры сочинени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 какой вопрос вы должны будете ответить в своём сочин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начать сочинение? О чём написать во вводной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чём напишем в основной ч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ак можно закончить сочи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о поможет вам в написании сочинения?</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глядит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его крас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т и зи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равствуй, зимушка – зима! Мы тебя так долго жда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удем описывать первый сне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выглядят снежи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разить свои чувства, эмо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исать, какой первый снег замечатель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ши наблюдения, оформление урока, слов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бесед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ки при работе с сочин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Самостоятельная работ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еликий русский композитор П.И.Чайковский написал замечательное произведение «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ю, что тихое звучание этого произведения поможет вам выразить ваши впечатления и чувства ещё ярче, точне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и запись текст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 П.И.Чайковский «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Самопроверка.</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читайте ваше сочи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ьте каждую ча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равится ли вам ваше сочинение?</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по желанию зачитывают вслу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гменты детских сочинений.</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Тихо ложатся на землю пушистые снежинки. Они такие крохотные, белоснежные, блестящие и очень узорчатые. Я рада смотреть на них!» (Инна Аврамен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ый снег падает медленно и красиво. Он такой мягкий и пушистый. Снежок белый-белый и очень блестящий. Мне этот снег так нравится!» (Кристина Фом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вый снег так красив! Снежинки белые, чудные, пушистые. Снежный ковёр покрыл всю землю. Хороша зимушка – зима!» (Сергей Быстров).</w:t>
      </w:r>
    </w:p>
    <w:p>
      <w:pPr>
        <w:pStyle w:val="Normal"/>
        <w:spacing w:lineRule="auto" w:line="240"/>
        <w:rPr>
          <w:rFonts w:ascii="Times New Roman" w:hAnsi="Times New Roman" w:cs="Times New Roman"/>
          <w:w w:val="90"/>
          <w:sz w:val="24"/>
          <w:szCs w:val="24"/>
        </w:rPr>
      </w:pPr>
      <w:r>
        <w:rPr>
          <w:rFonts w:cs="Times New Roman" w:ascii="Times New Roman" w:hAnsi="Times New Roman"/>
          <w:sz w:val="24"/>
          <w:szCs w:val="24"/>
        </w:rPr>
        <w:t xml:space="preserve">После проверки сочинений учителем, учащиеся оформляют свои работы, готовят </w:t>
      </w:r>
      <w:r>
        <w:rPr>
          <w:rFonts w:cs="Times New Roman" w:ascii="Times New Roman" w:hAnsi="Times New Roman"/>
          <w:w w:val="90"/>
          <w:sz w:val="24"/>
          <w:szCs w:val="24"/>
        </w:rPr>
        <w:t>вы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18</w:t>
      </w:r>
    </w:p>
    <w:p>
      <w:pPr>
        <w:pStyle w:val="Normal"/>
        <w:spacing w:lineRule="auto" w:line="240" w:before="0" w:after="0"/>
        <w:rPr/>
      </w:pPr>
      <w:r>
        <w:rPr>
          <w:rFonts w:cs="Times New Roman" w:ascii="Times New Roman" w:hAnsi="Times New Roman"/>
          <w:sz w:val="24"/>
          <w:szCs w:val="24"/>
        </w:rPr>
        <w:t>Тема.</w:t>
      </w:r>
      <w:r>
        <w:rPr>
          <w:rFonts w:cs="Times New Roman" w:ascii="Times New Roman" w:hAnsi="Times New Roman"/>
          <w:w w:val="90"/>
          <w:sz w:val="24"/>
          <w:szCs w:val="24"/>
        </w:rPr>
        <w:t xml:space="preserve"> Вежливое обращение. Похвальное слов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Цель: обогащение умственного потенциала детей путём целенаправленного формирования у них типа правильной читатель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глубокое понимание смысла прочит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виды речевой деятельности: слушание, говорени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 чтения по ролям, выбороч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работать с планом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кратко передавать содержание текста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прави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ую деятельность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ести диалог, участвовать в бес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нравственному воспитанию учащихся: вежливость, доброта, забота о других, воспитание любви и уважения к близким людям, стремление помочь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творческая учебная деятельность детей и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Организационный мо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Вступительное слово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урока «Вежливые слова». На уроке будем учиться вежливому обращению друг к другу и к окружающим нас людям, к родным и близким вам людей. В начале урока ребята расскажут нам стихотворение С.Я.Маршака «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Чтение учащимися стихотворения С.Я.Маршака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 совести не глу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место без прот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упите старушке. 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сидя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ете с товарищ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щать, как две со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в разговоре с тё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едушкой, и с бабу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их не перебьёте. 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в библиот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книжечку вернё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прятном, не измазан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целом переплё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ли вы вежл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уше, а не для в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роллейбус вы помож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обраться инвалиду. Ежели вы вежлив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у, кто послаб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будете защи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 сильным, не роб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 Риторика.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 внимательно прослушали стихотворение, какого человека мы можем назвать вежли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 пользуетесь вежливыми словами? Ка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асибо, пожалуйста, до свидания, здравствуйте, спокойной ночи, добрый вечер, доброе утро, добры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мание! Пришло письмо по электронной почте нам. </w:t>
      </w:r>
    </w:p>
    <w:p>
      <w:pPr>
        <w:pStyle w:val="Normal"/>
        <w:spacing w:lineRule="auto" w:line="240" w:before="0" w:after="0"/>
        <w:rPr/>
      </w:pPr>
      <w:r>
        <w:rPr>
          <w:rFonts w:cs="Times New Roman" w:ascii="Times New Roman" w:hAnsi="Times New Roman"/>
          <w:sz w:val="24"/>
          <w:szCs w:val="24"/>
        </w:rPr>
        <w:t xml:space="preserve">Дорогие ребята! Недавно смотрю телевизор и вижу показывают учеников Европейского лицея. И так они мне понравились, такие вежливые ребята, не дерутся, не толкаются. И решил я своего непослушного сына Буратино отправить к вам в лицей. Пожалуйста, научите вежливости 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юбовью и уважением П.Кар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давайте поможем Буратино стать вежливым. Думаю, у нас это пол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Видеофильм. Обсуждение поступков Буратино.(Видеофильм, 7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рагмент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ь, Буратино, что ты идёшь по городу и встретил знакомую девочку Мальвину. Что надо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кажу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а что надо было сделать Буратино? (Поздоро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рагмент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ь, Буратино, что тебе дали яблоко. Что надо с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й ещ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а как надо было поступить Буратино? (Сказать спаси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рагмент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упила ночь и все куклы стали укладываться спать. Что нужно пожелать в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сай подушки! Давай весел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Спокойной но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рагмент 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вы все важные, воображалы, наверное, и веселиться -то не уме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давайте покажем, что мы не важные, а внимательные. А когда настало время отдыха – можно и повесели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Физминутка. «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доброй сказкой входит в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с детства каждому зна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не ученый, не поэ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корил весь белый с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о повсюду узн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те, как его зов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 Ра! Ти!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голове его колп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околпачен будет вра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деям он покажет н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ассмешит друзей до сл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очень скоро будет 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те, как его зов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 Ра! Ти!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окружен людской мол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не игрушка- он жи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его руках от счастья клю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отому он так везу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есенки о нем по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жите, как его зов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 Ра! Ти! 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рат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Вступительное слово учителя к работе над рассказом В.Осеевой. Подготовка к работе над частям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ебята, есть такая народная пословица «Доброе слово, что ясный день». Как вы её понима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род, слагая сказки, складывая пословицы, прославил слово ласковое, дело доброе. Может быть поэтому, мы часто такие слова называем «волшеб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А сейчас мы продолжим работу предыдущего урока внеклассного чтения над рассказом В.Осеевой «Волшебное слово». Открыли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спомним, какому мальчику волшебное слово помогло стать другим человеком и проследим, как действовало волшебное слово на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ыборочное чтение. Работа по пл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на прошлом уроке разделили на 3 части, каждую часть озаглавили и нарисовали иллюстрации к тексту. Вспомним план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на до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треча со стар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лшебное слово 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устая скаме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 Работа над частями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мы видим здесь Павл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е сердитое лицо; кричал, плакал, ссорился, сердито буркнул, сжал кулаки, засопел от обиды, стукнул кула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он разговаривал с окружающими? Прочит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ится ли он вам? Какие действующие лица в 1 части? (автор, Павлик, старик). Чтение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pPr>
      <w:r>
        <w:rPr>
          <w:rFonts w:cs="Times New Roman" w:ascii="Times New Roman" w:hAnsi="Times New Roman"/>
          <w:sz w:val="24"/>
          <w:szCs w:val="24"/>
        </w:rPr>
        <w:t xml:space="preserve">-Работаем над 2 частью рассказа. Проследим, как волшебное слово Павлика действовало на окружающих его людей. Давайте найдём эти ст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уки Лены, сжимавшие карандаши, разжались. Все морщинки на лице бабушки засмеялись как лучики солнца. Брат засмеялся, взъерошил волосы Павли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илась ли жизнь Павлика после того, как он узнал тайну волшебного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же Павлик выбежал на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II. Составление диафильма по рассказу. Дети устно рисуют картинки, а учитель показывает на слайдах рисунки детей к рассказу (5 кад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ую картинку нарисовали к 1 части? 1 ка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картинки нарисовали ко 2 части? 3 кадра (разговор Павлика с сестрой, разговор Павлика с бабушкой, об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ую картинку нарисовали к 3 части? (пустая скамейка). 1 ка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X. Пересказ рассказа. Озвучивание диафиль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Обобщение по работе над рассказ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 ли старик действительно волшеб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был мудрым человеком и знал тайну доброго отношения к людям. Он открыл эту тайну маленькому Павлику, чтобы хорошо относились к тебе, нужно самому хорошо относиться к людям, к родным и близким людям. Мы увидели, как изменились поступки и отношения родственников Павлика, когда они услышали волшебное слово, и как изменилось всё вокруг для Павлика, ведь семья является для человека самым важным в жизни, и какое счастье, что у вас всех она 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 Обобщение по уро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доброе слово дарит радость, тепло, как солнышко в ясный день. Вот и получается, что словом можно согреть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будете обращаться с окружающими вас людьми? А как вы будете произносить добрые слова? (с улыб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мы называем человека, который никогда об этом не забывает? (вежливы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I. Песня под фонограмму «Улыб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я из мультфильма «Крошка Ен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М. Пляцковского, музыка В Ша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ыбки хмурый день свет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ыбки в небе радуга просн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елись улыбкою сво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на к тебе не раз еще верн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огда, наверняка, вдруг запляшут об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узнечик запиликает на скрип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лубого ручейка начинается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а дружба, начинается с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лубого ручейка начинается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а дружба начинается с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ыбки солнечной од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ет плакать самый грустный дожд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ый лес простится с тиш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хлопает в зеленые лад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ыбки станет всем теп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лону и, даже, маленькой ули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пускай, повсюду на зем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то лампочки, включаются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огда, наверняка, вдруг запляшут обла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узнечик запиликает на скрип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лубого ручейка начинается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а дружба, начинается с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олубого ручейка начинается 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 а дружба, начинается с улы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II. Домашнее за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пересказ рассказа по частям. И, подводя итог нашего урока, я предлагаю вам написать мини-сочинение дома (по жел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я семья - это…..”, “Семья нужна челов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IV. Итог урока. Выставление оценок. Буратино дарит детям свои фотографии с пословицей «Доброе слово, что ясный день» и вежливыми сло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е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ясны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пожалуйста, здравствуйте, до свидания, добрый день, доброе утро, добрый вечер, спокойной но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ое слово</w:t>
      </w:r>
    </w:p>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 Восклицать, друг другом восхищаться” можно и тогда,  когда мы произносим </w:t>
      </w:r>
      <w:r>
        <w:rPr>
          <w:rFonts w:cs="Times New Roman" w:ascii="Times New Roman" w:hAnsi="Times New Roman"/>
          <w:bCs/>
          <w:sz w:val="24"/>
          <w:szCs w:val="24"/>
        </w:rPr>
        <w:t xml:space="preserve">похвальное слово.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А чем отличается комплимент от похвального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имент и похвальное слов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в комплименте, и в похвальном слове содержится похва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 похвальное слово – это как бы развернутая пох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монолог, моно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робуйте выявить еще одну особенность похвального слова. Обратите внимание, </w:t>
      </w:r>
      <w:r>
        <w:rPr>
          <w:rFonts w:cs="Times New Roman" w:ascii="Times New Roman" w:hAnsi="Times New Roman"/>
          <w:b/>
          <w:bCs/>
          <w:sz w:val="24"/>
          <w:szCs w:val="24"/>
        </w:rPr>
        <w:t>что</w:t>
      </w:r>
      <w:r>
        <w:rPr>
          <w:rFonts w:cs="Times New Roman" w:ascii="Times New Roman" w:hAnsi="Times New Roman"/>
          <w:sz w:val="24"/>
          <w:szCs w:val="24"/>
        </w:rPr>
        <w:t xml:space="preserve"> хвалят в этих высказываниях – похвальных словах, которые сочинили ваши сверстники.</w:t>
        <w:br/>
      </w:r>
      <w:r>
        <w:rPr>
          <w:rFonts w:cs="Times New Roman" w:ascii="Times New Roman" w:hAnsi="Times New Roman"/>
          <w:i/>
          <w:iCs/>
          <w:sz w:val="24"/>
          <w:szCs w:val="24"/>
        </w:rPr>
        <w:t>Риторический анализ</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охвала кн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рогая книга! Ты очень много значишь в моей жизни. Когда я читаю тебя, то мне кажется, что я по-другому начинаю понимать жизнь. Она становится для меня интерес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очень нравятся твои герои. Их так много, что я не могу выбрать люби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ты всегда ищут сокровища. Путешественники открывают новые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книга – это что-то прекрасное. Она учит, развлекает, весе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ое слово автомоби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чень благодарен тому мудрому человеку, который изобрел тебя, автомоб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равится смотреть на тебя, как на чудо, без которого невозможна была бы современная жизнь. Ты кажешься мне явлением загадочным и таинственным, и я не представляю себе своей жизни без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и странно, но ты очень похож на человека. Чем лучше к тебе относишься, тем больше благодарности от тебя получаешь в виде скорости, комфорта и над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ю тебя за то, что ты есть и помогаешь лю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высказываниях хвалят книгу и автомобиль. Следовательно, похвальное слово можно произносить не только в адрес человека, но и в адрес  предметов.</w:t>
      </w:r>
    </w:p>
    <w:p>
      <w:pPr>
        <w:pStyle w:val="Normal"/>
        <w:spacing w:lineRule="auto" w:line="240" w:before="0" w:after="0"/>
        <w:rPr/>
      </w:pPr>
      <w:r>
        <w:rPr>
          <w:rFonts w:cs="Times New Roman" w:ascii="Times New Roman" w:hAnsi="Times New Roman"/>
          <w:bCs/>
          <w:sz w:val="24"/>
          <w:szCs w:val="24"/>
        </w:rPr>
        <w:t>Что и за что хвалят?</w:t>
      </w:r>
      <w:r>
        <w:rPr>
          <w:rFonts w:cs="Times New Roman" w:ascii="Times New Roman" w:hAnsi="Times New Roman"/>
          <w:sz w:val="24"/>
          <w:szCs w:val="24"/>
        </w:rPr>
        <w:br/>
      </w:r>
      <w:r>
        <w:rPr>
          <w:rFonts w:eastAsia="Webdings" w:cs="Webdings" w:ascii="Webdings" w:hAnsi="Webdings"/>
          <w:sz w:val="24"/>
          <w:szCs w:val="24"/>
        </w:rPr>
        <w:t></w:t>
      </w:r>
      <w:r>
        <w:rPr>
          <w:rFonts w:cs="Times New Roman" w:ascii="Times New Roman" w:hAnsi="Times New Roman"/>
          <w:sz w:val="24"/>
          <w:szCs w:val="24"/>
        </w:rPr>
        <w:t>Предметы, место, время;</w:t>
      </w:r>
    </w:p>
    <w:p>
      <w:pPr>
        <w:pStyle w:val="Normal"/>
        <w:spacing w:lineRule="auto" w:line="240" w:before="0" w:after="0"/>
        <w:rPr/>
      </w:pPr>
      <w:r>
        <w:rPr>
          <w:rFonts w:eastAsia="Webdings" w:cs="Webdings" w:ascii="Webdings" w:hAnsi="Webdings"/>
          <w:sz w:val="24"/>
          <w:szCs w:val="24"/>
        </w:rPr>
        <w:t></w:t>
      </w:r>
      <w:r>
        <w:rPr>
          <w:rFonts w:cs="Times New Roman" w:ascii="Times New Roman" w:hAnsi="Times New Roman"/>
          <w:sz w:val="24"/>
          <w:szCs w:val="24"/>
        </w:rPr>
        <w:t>свойства предметов;</w:t>
      </w:r>
    </w:p>
    <w:p>
      <w:pPr>
        <w:pStyle w:val="Normal"/>
        <w:spacing w:lineRule="auto" w:line="240" w:before="0" w:after="0"/>
        <w:rPr/>
      </w:pPr>
      <w:r>
        <w:rPr>
          <w:rFonts w:eastAsia="Webdings" w:cs="Webdings" w:ascii="Webdings" w:hAnsi="Webdings"/>
          <w:sz w:val="24"/>
          <w:szCs w:val="24"/>
        </w:rPr>
        <w:t></w:t>
      </w:r>
      <w:r>
        <w:rPr>
          <w:rFonts w:cs="Times New Roman" w:ascii="Times New Roman" w:hAnsi="Times New Roman"/>
          <w:sz w:val="24"/>
          <w:szCs w:val="24"/>
        </w:rPr>
        <w:t>их действия, устройство;</w:t>
      </w:r>
    </w:p>
    <w:p>
      <w:pPr>
        <w:pStyle w:val="Normal"/>
        <w:spacing w:lineRule="auto" w:line="240" w:before="0" w:after="0"/>
        <w:rPr/>
      </w:pPr>
      <w:r>
        <w:rPr>
          <w:rFonts w:eastAsia="Webdings" w:cs="Webdings" w:ascii="Webdings" w:hAnsi="Webdings"/>
          <w:sz w:val="24"/>
          <w:szCs w:val="24"/>
        </w:rPr>
        <w:t></w:t>
      </w:r>
      <w:r>
        <w:rPr>
          <w:rFonts w:cs="Times New Roman" w:ascii="Times New Roman" w:hAnsi="Times New Roman"/>
          <w:sz w:val="24"/>
          <w:szCs w:val="24"/>
        </w:rPr>
        <w:t>изобретателей предметов, основателей (города, музея, хр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иторическая 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 вы могли бы сказать о книге и автомобиле свои похвальные слова. Попробуйте. Где, в какой обстановке вы могли бы их произн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охваль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орогая моя книга! Ты для меня корабль, переносящий в другие страны и другие времена! С твоей помощью я путешествую по странам и континентам, общаюсь с умными людьми всех времен и народов! Если бы не было мудрых книг, человечество не смогло бы идти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могущественный автомобиль! Как люди могли жить без тебя, даже не представляю! С твоей помощью я могу повидаться с друзьями, увидеть красоту природы и замечательные памятники, созданные человеком! О, прекрасное изобретение человека! Ты даешь ему свободу- свободу пере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ое слово книге может прозвучать на школьном празднике “Любимая книга”; на собрании любителей книги в библиотеке; на празднике первоклассников “Прощание с букварем”. А автомобилю - на открытии автомобильной выставки, в рекламном сообщен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Риторическая задача</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шите, а затем произнесите похвальное слово на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му городу, поселку, с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й школе на выпускном б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му уголку природы (лесу, полю, лугу, реке, морю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удьте, что похвальное слово произносится убедительно, с чувством восхи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Тексты и речевые жанры. Что значит изобретать речь. Топ определения. Разные речевые жанры. Характеристика речев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спомнить речевые жанры, углубить знания о первичных и вторичных речевых жанрах; признаки речевых жанров; риторические изобретения, топ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иалог Риторика и Грамматика.  Понятие текст. Теория – повторительное чт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 жанрообразующие признаки знакомых речевых жанр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ие схем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руктурно – содержательного членения делового текс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орическая игра «Веселый рассказ»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составление объявлений различных видов о ручке - самосписывалке, объявление-запрет, объявление о пропаже и т.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 Диалог Грамматика и Риторика о речевом жанр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речевых жанр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жан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вто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адреса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кту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прошлог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 будущег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ьная организац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 основные признаки речевого жан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аем речь – ознакомительное чтение теории по учебнику с.145</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иторическое изобрет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 реч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ивное слово учител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етради первой инструк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й топик</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ответы на вопросы по учебнику с. 149-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торичные тексты. Понятие об аннотации. Аннотации бывают разными. Предисловие. Отз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вторение создания вторичных текстов, формируем умение создавать вторичные тексты, отзыв, сжатый пересказ, знакомство с аннотацией, учим создавать устные и письменные отзы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ительное слово учителя о писателе Э.Шим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закрепление после чтения рассказа Э.Шим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пределение темы, основной мысли текста, его стилистических и типологических особеннос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Выполнение заданий 30 и 31</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идности аннотаци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ее составление и разбор</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стандартные и нестандартные выраж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нутая аннотац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нотация из сборника повесте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аннотаций, составленные учениками. Анализ и прочтение аннотаций</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Написание аннотац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предисловии. Изучение теоретического материал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его характеристи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ие рисунков учебника в начале параграф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аписания памятки-рекомендац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поненты написания отзыв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написания отзыв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отзыв о детском фильм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здать электронный рисунок-эмблему конкурса или фильма; рисунок-портрет телезвезды любимого фильма (мультфильма), отзыв о понравившемся фильме (по выбору учащихся), используя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сказы. Автор – рассказчик – герой. Услышанный рассказ. Выдуманные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с различными видами рассказов с точки зрения отношения автора к описываемым событиям, показать наличие разных лиц (рассказчика, автора, героя); научить различать эти персонажи, научить использовать эти персонажи в создании собственных рассказов; обучение риторическому анализу; знакомство с особенностями услышанных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личными видами рассказов с точки зрения отношения автора к описываемым событиям, показать наличие разных лиц (рассказчика, автора, героя); различие этих персонаже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упражнениям учебника 157-159</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ы Риторика с Колей и Олей, рассказа В.Голявкин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Ответы на вопросы. Устно</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ссказа Кат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хем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ридумывание рассказа с точки зрения очевидца происшедших событий, описание кому-то этого случая, случай неизвестен слушателям</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й тем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риторического анализа и его цел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обобщения учащих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ссказа С.В.Образцов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ышанный рассказ</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 закрепление</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материала услышанного рассказ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фантастики от выдуманных историй. Слово учител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услышанной истории</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чинение – пересказ услышан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пор. Как управлять спором. Если ты вед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м школьников управлять,  мини-дискуссией; отличие спора от ссоры; как следует уходить от ссоры; выбирать и формулировать тему дискуссии, определять цель спора; вести микродискуссию, произносить вступительное и заключительное слово, подготовка к вступительному слову ве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пор и ссора. Бесед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трывка из исторической повести Д.Триза «Фиалковый венец»</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отрывка исторической</w:t>
        <w:tab/>
        <w:t xml:space="preserve"> повест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по дискуссии, ее понятиям в различных словаря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дискусс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дискусс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тбора вопросов дискуссии. Составление схемы тем дискусс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Бесед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нформации с.135 учебника. Освоение нового материал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Проблемная ситуация в повести А.Алексина «Третий в пятом ряду»</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ступительного слова дискуссии для передачи. Самостоятельная рабо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ы, оппоненты, дискуссия, ее ведение, ведущ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подготовить вступительное слово, открывая мини-дискуссию на тему: «Надо ли зарабатывать деньги у своих родителей?», опираясь на вопросы</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аргументы использовали говорящие? Помогут ли эти аргументы убедить говорящего? Какой</w:t>
        <w:tab/>
        <w:t xml:space="preserve"> аргумент самый убедительный? Почему? Можно ли такое обсуждение вопроса назвать дискуссией?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нятие о притче. Уместное ее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м с притчей как речевым жанром, его особенностями; учим рассказывать притчи, это короткий рассказ; учим выводить мораль из прит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Лекционные запис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казка о лисе и журавл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чтение сказк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басен И.А.Крылова «Ворона и лисица», «Волк и ягненок» и др.</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ов. Групповое задание на закрепл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притч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в притч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 парах на закрепление материала «Мораль притч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морали в упражнениях (текстах) учебника сто. 146-153</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составление притчи, опираясь на теорию учебника и записи в тетради, по желанию –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Личное письмо. Особенности писем. Письмо-поздравление. Письмо-прос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м составлять разные письма; знакомим с языковыми средствами писем; повторяем сведения о просьбе; нравственное воспитание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Характеристика пись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абота по вопросам на закреплени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Чтение начал писем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анровые, стилистические и лексические особенности пис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ая информация для адреса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исем, основное содержание пис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поздравление, его особен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здравительных писе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За что мы люби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ового материала о благодарственных письма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комментирование чтение благодарственного письма «Письмо учительниц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просьб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исьма М.Горького к сын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а официального письм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а делового характер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Написание письма – просьб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овые запис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изучить теоретический материал писем в редакцию, написать письмо в редакцию от имени ученика (темы определены, сделаны записи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собенности интервью. Как подготовить 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ство с речевым жанром интервью; формируем умения брать и давать интервью; учимся готовить интервью; формируем умения правильно задавать вопросы, правильно формулировать вопросы;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учителя об интервь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ами учебн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и беседа – сопостав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Познера 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нтервь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ожно и нельзя в интервь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с родителями, обсужд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уро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провести и записать на диктофон интервью с (по желанию, выбору учащегося), тему определяет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33-34</w:t>
      </w:r>
    </w:p>
    <w:p>
      <w:pPr>
        <w:pStyle w:val="Normal"/>
        <w:spacing w:lineRule="auto" w:line="240" w:before="0" w:after="0"/>
        <w:rPr/>
      </w:pPr>
      <w:r>
        <w:rPr>
          <w:rFonts w:cs="Times New Roman" w:ascii="Times New Roman" w:hAnsi="Times New Roman"/>
          <w:sz w:val="24"/>
          <w:szCs w:val="24"/>
        </w:rPr>
        <w:t>Тема. Итоговое занятие в форме игры. Конкурс – игра. Задания на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ение полученных знаний на уроках риторики в 6 классе, задания на лето твор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равствуйте, ребята! Я рада приветствовать вас. Вы видите у себя на столах стилизованные картинки (“мордашки”). Каждая из картинок обозначает одно из 3-х чувств: скуку, безразличие, интерес. Возьмите ту картинку, которая передает ваше настроение в данную минуту. (Учащиеся показывают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у что ж, в начале нашего урока преобладают различные чувства. Попробуем сделать так, чтобы к концу учебного занятия ваше настроение улучшилось. И начнем с игры, ведь у нас необычный урок, а значит, и начаться он тоже должен необычно. Я предлагаю вам игру “Отгадай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буква в этом слове обозначает второстепенный член предложения, отвечающий на вопросы “Где?”, “Куда?”, “Откуда?” и другие (обстоя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звука на письме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большинства россиян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 буква в названии части речи, обозначающей действие предмета (буква “а” в слове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 в слове “вещь”, обозначающая шипящий звук (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буква в слове, обозначающая предмет изучения в синтаксисе (буква “е” в слов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предложение, состоящее только из грамматической основы (нераспростран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распространенный союз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буква в слове, обозначающем второстепенный член предложения, отвечающий на вопросы “Какой?”, “Чей?” и другие (определение).</w:t>
      </w:r>
    </w:p>
    <w:p>
      <w:pPr>
        <w:pStyle w:val="Normal"/>
        <w:spacing w:lineRule="auto" w:line="240" w:before="0" w:after="0"/>
        <w:rPr/>
      </w:pPr>
      <w:r>
        <w:rPr>
          <w:rFonts w:cs="Times New Roman" w:ascii="Times New Roman" w:hAnsi="Times New Roman"/>
          <w:sz w:val="24"/>
          <w:szCs w:val="24"/>
        </w:rPr>
        <w:t>- Итак, назовите, что у вас получилось (Презентация). Скажите, когда мы произносим слово “обращение”, какие ассоциации возникают у вас. (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а, слово “обращение” многозначное. Но сегодня мы будем говорить об обращении как о слове или группе слов, называющих лицо или предмет. Ведь человек постоянно обращается к кому-либо: к окружающим его людям, родным и близким, знакомым и незнакомым. Обращается в домашней обстановке и официальной, устной и письменной форме. И каждый раз обращение будут раз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теперь попробуйте сформулировать тему нашего урока. (Ответы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 нашего учебного занятия – “Такие разные обращения”. Сегодня мы узнаем, как можно вежливо и тактично обратиться к человеку, чтобы привлечь его внимание. Знаете ли вы, что в русском языке обращение считалось таким важным, что существовал даже 7-й, звательный падеж. Пример существительного в звательном падеже – слово “старче”. Вы помните: именно так обращалась к старику рыбка в сказке А.С.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думаете, а по каким признакам можно обратиться к человеку? (Ответы учащихся). - Действительно, выбор конкретного обращения зависит, прежде всего от того, к кому мы обращаемся. Если мы знакомы с человеком, то, как правило, вежливее обратиться к нему по имени или по имени и отчеству. Кстати, а знаете ли вы, что отчество, образованное от имени отца, - это русская национальная традиция, которой нет в европейской культуре. В западных странах в официальной обстановке принято называть друг друга по должности (господин профессор, господин президент) или социальному статусу (сэр, мадмуазель, мистер, мадам)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чаще всего мы обращаемся друг к другу по имени. Ведь мы живем в мире имен. Недаром Гомер в своей “Одиссее” пис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живущих людей безымянным никто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се; в минуту рождения каждый, и низкий, и зн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свое от родителей в сладостный дар полу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в нашей жизни значит очень много. Наверное, поэтому японские художники-философы согласно традиции трижды в жизни меняют свое имя, чтобы лучше познать себя и мир через новое “я”. Замечено также, что после перемены клички у животных меняется характер. Так что знаменитая пословица “Хоть горшком назови, только в печку не ставь” не находит подтверждения в мировой истории имя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ждый из нас носит свое имя. А знаете ли вы, что оно обозначает и почему вас так наз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ат рассказы учащихся об истории своег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мечаете ли вы, ребята, что в течение дня вы можете быть, например, и Костькой, и Костей, и Константином, и Костенькой. Некоторые обращения звучат ласково, другие – официально, третьи – обидно. Я предлагаю вам еще одну игру, но для этого вам необходимо пройти к компьютер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обращение помогает определить отношение к человеку. Давайте попробуем доказать это, составив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ариант – родителям, брату или сест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риант – директору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ариант – прия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чень важно правильно обратиться к человеку, чтобы не обиде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ты хочешь мол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друг, подумай, не спе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о бывает то су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рождено теплом д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 то жаворонком вь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медью траурной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да слово сам не взвес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ыпускай его в п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можно радости приб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дость людям отр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можно лед зимой распл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мень в крошку раздолб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 одарит иль ограб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енароком, пусть шу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 как бы им не ра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о, кто слушает тебя. (В.Солоухин. “Слово о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х же обращений следует избегать, чтобы не обидеть человека? (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 ребята, никогда не следует называть незнакомых людей с помощью имен нарицательных (дяденька, бабушка, мамаша, девушка и т.д.), потому что они воспринимаются человеком не только как невежливые, неуместные, но и как обидные. Такие обращения могут заменить слова извините, Вы не скажете, будьте добры; подскажите, пожалуйста,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екрет, что правильное обращение друг к другу воспитывается прежде всего в семье. Давайте посмотрим 2 сценки и ответим на вопрос, в какой семье вам было бы приятнее жить 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оказывают инсценировки (упражнение №82 из учебника “Школьная риторика” под редакцией Т.А.Ладыже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о каких обращениях сегодня на уроке мы еще не говорили? Правильно, о прозвищах. Как вы думаете, зачем люди придумывают прозвища? (Ответы учащихся). Как вы сами относитесь к прозвищам? (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ак, к человеку надо относиться очень бережно, как к хрупкому сосуду, который мы боимся разбить, а еще бережнее надо к человеку обращаться, чтобы ненароком не обидеть его. Не случайно народная мудрость гласит: “Хорошо там и тут, где по имени зов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стати, как вы понимаете это выражение? (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я прошу вас снова взять в руки стилизованные рисунки-мордашки. (Ученики показывают картинки). Я вижу, что улыбок стало больше; стало быть, урок получ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ак, чему же научило вас сегодняшнее занятие? (Ответы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ловарная работа. Записать под диктовку следующ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до свидания, извините, спасибо, пожалуйста, благодар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мопроверка.  Правильность записанных слов проверяем по образц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у за работу выставить на поля.  Норма оценок заранее записана на до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бщение целей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юбите ли вы получать письма? А 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урок будет посвящен древнему благородному искусству - умению писать письма. Знакомлю с девизом урока. Слайд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годня на уроке мы познакомимся со структурой письма, со стилистически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ими особенностями. Мне хочется, чтобы вы проявили самостоятельность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и 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читают эпиграф уро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Что обозначает слово «Эпистолярный»?  (Если ученикам не знакомо это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лю их со словарной статьей из словаря СИ. Ожегова, стр. 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столярный, -ая, -ое. О литературных произведениях: в форме письма, переписки.</w:t>
      </w:r>
    </w:p>
    <w:p>
      <w:pPr>
        <w:pStyle w:val="Normal"/>
        <w:spacing w:lineRule="auto" w:line="240" w:before="0" w:after="0"/>
        <w:rPr/>
      </w:pPr>
      <w:r>
        <w:rPr>
          <w:rFonts w:cs="Times New Roman" w:ascii="Times New Roman" w:hAnsi="Times New Roman"/>
          <w:sz w:val="24"/>
          <w:szCs w:val="24"/>
        </w:rPr>
        <w:t>3. Жанр. Э. ст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ализ види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Я просила нарисовать учащихся видному, т. е. рисунок, через который бы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ли свое понимание слова «Письмо», т.е. создали зрительный об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что же такое письмо? Найдите и прочитайте значение этого слова по «Слова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 СИ. Ожигова (стр 4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торическая справка. Рассказывает заранее подготовленный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а люди пишут давно. Первыми письмами были наскальные изображения. Жители Месопотамии много лет тому назад писали письма на плитах, индейцы на шкуре би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уси первые письма представляли собой берестяные грамоты. Бересту кипятили, затем сушили. Обрезали по краям и процарапывали «пис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формы письма и правила переписки сложились сто пятьдесят лет назад. Пришли они к нам из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гда мы пишем письмо, мы создаем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омпозиционные компоненты должны быть в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выслушиваю высказывания учащихся, затем обращаюсь к записям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яем материал, изученный в 5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дресат - адр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я (официальная, неофициальная, личная, эмоцион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уникативная задача ( для чего пишем: сообщить, поздравить, по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елиться чув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учебником (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ую новую для вас информацию содержит материал под треугольником на стр.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иды пи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бывают письма в зависимости от коммуникативной задачи? Посмотрите 56-63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шите виды писем в тетрадь в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е пись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позд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о- прос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ые пишут официальные письма или дел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йчас решим тест. Соотнесите номера писем с видом. За каждый правильный ответ вы получаете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е вид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рогая баб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ишем тебе уже из Крыма! Ты представить себе не можешь, как здесь тепло и солн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домик стоит на небольшом откосе, а внизу - море. Знаешь, я сначала не могла заснуть: море немного штормило, и оно шумно откатывало на берег. Но сейчас все спокойно, и под тихое шуршание волн хорошо сп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аверное, хочется узнать, как мы живем, едим ли фрукты, как себя чувствуем... Поэтому я передаю письмо маме, и она расскажет об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ую тебя, бабу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я внучка Д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ажаемая Валенти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 на ваш запрос от 12.10. 2006 года сообщаем, сто согласно Вашей просьбе мы направили вам 12.11. 06 года учебно-методическую литературу по адресу, указанному 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о «Творческий центр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рог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ым годом, с новым счаст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 от меня сердечные пожелания: хочу, чтобы ты была здорова, чтобы счастье никогда не покидало тебя, чтобы ты была любима всеми так же как твоей семьей. Пиши чаще, не забывай свого любящего тебя б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ск. 200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ногоуважаемый Иван Фе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ю Вас за присланный Вами подарок и за Ваше ко мне внимание, чрезвычайно для меня лестное и доро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вы не любите, чтобы Вас благодарили. Но мне очень хочется сказать, что я навсегда сохраню к Вам в душе моей искреннее уважение и пред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Управление образования Администрации города Ноябрь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ОУ СОШ 12 сообщает, что до работников школы доведены сведения о недопущении фактов предоставления и использования подложных проездных документов и иных поддельных документов, что относится к составу преступления к ч. 1 ст. 159 УК РФ «Мошенничество». Вопрос был рассмотрен 27.04.2009 года на совещании при директ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И.В.Ращу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выполнения работы. Оценку выставить на полях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текстам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гда и с какой целью написаны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у адрес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внешние композиционные признаки указывают, что перед вами пись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й жанр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мпозиция письма. (Записать в тетрадь)</w:t>
      </w:r>
    </w:p>
    <w:p>
      <w:pPr>
        <w:pStyle w:val="Normal"/>
        <w:spacing w:lineRule="auto" w:line="240" w:before="0" w:after="0"/>
        <w:rPr/>
      </w:pPr>
      <w:r>
        <w:rPr>
          <w:rFonts w:cs="Times New Roman" w:ascii="Times New Roman" w:hAnsi="Times New Roman"/>
          <w:sz w:val="24"/>
          <w:szCs w:val="24"/>
        </w:rPr>
        <w:t>Из каких частей состоит любой текст? (вступление, основная часть,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сьме также присутствуют эти части, но они приобретают другой характер. Посмотрите внимательно на тексты писем из теста. Вы заметите, что в разных письмах есть одинак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элементы, как правило, присутствуют в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ать высказывания учащихся и записать в тетрадь следующее: (дата, место написания, обращение к собеседнику, прощание,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или обращение (название того, кому предназначено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 (изложение информации, интересующей адрес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ыражение уважения, любви, почтения, прощ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запись с материалом из учебника стр. 55</w:t>
      </w:r>
    </w:p>
    <w:p>
      <w:pPr>
        <w:pStyle w:val="Normal"/>
        <w:spacing w:lineRule="auto" w:line="240" w:before="0" w:after="0"/>
        <w:rPr/>
      </w:pPr>
      <w:r>
        <w:rPr>
          <w:rFonts w:cs="Times New Roman" w:ascii="Times New Roman" w:hAnsi="Times New Roman"/>
          <w:sz w:val="24"/>
          <w:szCs w:val="24"/>
        </w:rPr>
        <w:t>Какую композиционную часть мы не записали? (вступление - извинение, вопросы, отражающие интерес к жизни адресата, любезности в его адрес, пожел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ли наличие указанных композиционных элементов в каждом пис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обусловлено употребление тех или иных композиционных элементов в письме? (видом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рвичное закрепление изученного материа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 -Напишите вступление письма к автору книги, которую вы недавно прочитали, к учителю, к бабушке, сестре брату.( Эту работу ученики выполняют по вариантам или по желанию, в зависимости от подготовленности класса, также можно организовать работу в малых группах) Помните, что начальное обращение определяет тональность письма в целом. По началу письма можно говорить о настроении письма: печ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шутливое, страстное или язвительное, может быть и поуч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рка выполненной работы. Оценка выставляется на по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доске написан текст. Прочитайт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у тебе из дома 16 ноября 2006 года. Вот решил написать тебе. У нас всё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А как у вас? У нас прошел фестиваль детского творчества «России звон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я». Он мне очень понравился. Я учусь хорошо. Кончаю тебе писать. Больше пис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ч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равилось ли вам это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речевые недочеты допустил автор? (Исключить повторы - «пишу»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л», «Кончаю тебе писать» и «Больше писать нечего».( Можно расс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у, чем понравился фестиваль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письмо неинтересное? (Нет впечатлений, переживаний, отсутствует какая-либо интерес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композиционная часть письма отсутствует? (Подпись и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дактируйте и запишите текст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тилистические и лексические особенности писем.</w:t>
      </w:r>
    </w:p>
    <w:p>
      <w:pPr>
        <w:pStyle w:val="Normal"/>
        <w:spacing w:lineRule="auto" w:line="240" w:before="0" w:after="0"/>
        <w:rPr/>
      </w:pPr>
      <w:r>
        <w:rPr>
          <w:rFonts w:cs="Times New Roman" w:ascii="Times New Roman" w:hAnsi="Times New Roman"/>
          <w:sz w:val="24"/>
          <w:szCs w:val="24"/>
        </w:rPr>
        <w:t>Прочитать письмо Н. Островского матери (упр. 65, стр.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едложения по цели высказывания использует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те глаголы в повелительном накло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я какого лица использует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илистическим особенностям также относятся наличие обращений, заключение. Прочитай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ового узн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 научились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ментирование домашне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можно выполнять по желанию один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написать письмо автору прочитанной книги ( письмо должно быть связано с идейно-тематическим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письмо учителю (можно о конкре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написать письмо бабушке, рассказать о себе, о новостях, расспросить о её 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материал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лето: оформить дневниковые записи лет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Arial" w:hAnsi="Arial" w:cs="Arial" w:hint="default"/>
        <w:sz w:val="3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24"/>
    </w:rPr>
  </w:style>
  <w:style w:type="character" w:styleId="WW8NumSt14z0">
    <w:name w:val="WW8NumSt14z0"/>
    <w:qFormat/>
    <w:rPr>
      <w:rFonts w:ascii="Arial" w:hAnsi="Arial" w:cs="Arial"/>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0:00Z</dcterms:created>
  <dc:creator>1</dc:creator>
  <dc:description/>
  <cp:keywords/>
  <dc:language>en-US</dc:language>
  <cp:lastModifiedBy>1</cp:lastModifiedBy>
  <dcterms:modified xsi:type="dcterms:W3CDTF">2011-11-06T10:28:00Z</dcterms:modified>
  <cp:revision>49</cp:revision>
  <dc:subject/>
  <dc:title>Пояснительная записка</dc:title>
</cp:coreProperties>
</file>