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57300</wp:posOffset>
                </wp:positionV>
                <wp:extent cx="0" cy="3886200"/>
                <wp:effectExtent l="63500" t="635" r="635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9pt" to="-24pt,404.95pt" stroked="t" o:allowincell="f" style="position:absolute;flip:y">
                <v:stroke color="black" weight="127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57300</wp:posOffset>
                </wp:positionV>
                <wp:extent cx="10100310" cy="1485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160" cy="1486080"/>
                          <a:chOff x="0" y="0"/>
                          <a:chExt cx="1010016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4992840" y="-3621240"/>
                            <a:ext cx="114480" cy="10100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840" y="-3963960"/>
                            <a:ext cx="114480" cy="10100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840" y="-4307040"/>
                            <a:ext cx="114480" cy="10100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840" y="-4649760"/>
                            <a:ext cx="114480" cy="10100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840" y="-4992840"/>
                            <a:ext cx="114480" cy="10100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294.2pt;width:9pt;height:903.3pt" coordorigin="7383,-5884" coordsize="180,18066">
                <v:rect id="shape_0" fillcolor="#333333" stroked="t" o:allowincell="f" style="position:absolute;left:7383;top:-3722;width:179;height:15905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383;top:-4261;width:179;height:15905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383;top:-4802;width:179;height:15905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383;top:-5341;width:179;height:15905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383;top:-5882;width:179;height:15905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3657600</wp:posOffset>
                </wp:positionV>
                <wp:extent cx="10100945" cy="14859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0880" cy="1486080"/>
                          <a:chOff x="0" y="0"/>
                          <a:chExt cx="1010088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4993200" y="-3621600"/>
                            <a:ext cx="114480" cy="1010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3200" y="-3964320"/>
                            <a:ext cx="114480" cy="1010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3200" y="-4307400"/>
                            <a:ext cx="114480" cy="1010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3200" y="-4650120"/>
                            <a:ext cx="114480" cy="1010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3200" y="-4993200"/>
                            <a:ext cx="114480" cy="1010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-105.2pt;width:9pt;height:903.35pt" coordorigin="7436,-2104" coordsize="180,18067">
                <v:rect id="shape_0" fillcolor="#333333" stroked="t" o:allowincell="f" style="position:absolute;left:7436;top:57;width:179;height:15906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436;top:-483;width:179;height:15906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436;top:-1023;width:179;height:15906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436;top:-1563;width:179;height:15906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436;top:-2103;width:179;height:15906;mso-wrap-style:none;v-text-anchor:middle;rotation:270">
                  <v:fill o:detectmouseclick="t" type="solid" color2="#cccccc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514600</wp:posOffset>
                </wp:positionV>
                <wp:extent cx="762000" cy="380365"/>
                <wp:effectExtent l="0" t="19685" r="27305" b="577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80520"/>
                          <a:chOff x="0" y="0"/>
                          <a:chExt cx="762120" cy="380520"/>
                        </a:xfrm>
                      </wpg:grpSpPr>
                      <wps:wsp>
                        <wps:cNvSpPr/>
                        <wps:spPr>
                          <a:xfrm>
                            <a:off x="12204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Ми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98pt;width:60pt;height:29.95pt" coordorigin="2040,3960" coordsize="1200,599">
                <v:oval id="shape_0" stroked="t" o:allowincell="f" style="position:absolute;left:2232;top:4019;width:959;height:539;mso-wrap-style:none;v-text-anchor:middle">
                  <v:fill o:detectmouseclick="t" on="false"/>
                  <v:stroke color="blue" weight="11448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3960;width:119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Ми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171700</wp:posOffset>
                </wp:positionV>
                <wp:extent cx="914400" cy="380365"/>
                <wp:effectExtent l="0" t="13335" r="0" b="514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520"/>
                          <a:chOff x="0" y="0"/>
                          <a:chExt cx="914400" cy="380520"/>
                        </a:xfrm>
                      </wpg:grpSpPr>
                      <wps:wsp>
                        <wps:cNvSpPr/>
                        <wps:spPr>
                          <a:xfrm>
                            <a:off x="198000" y="37440"/>
                            <a:ext cx="53352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оль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1pt;width:72pt;height:29.95pt" coordorigin="960,3420" coordsize="1440,599">
                <v:oval id="shape_0" stroked="t" o:allowincell="f" style="position:absolute;left:1272;top:3479;width:839;height:539;mso-wrap-style:none;v-text-anchor:middle">
                  <v:fill o:detectmouseclick="t" on="false"/>
                  <v:stroke color="red" weight="101520" joinstyle="miter" endcap="flat"/>
                  <w10:wrap type="square"/>
                </v:oval>
                <v:shape id="shape_0" stroked="f" o:allowincell="f" style="position:absolute;left:960;top:3420;width:14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оль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914400" cy="380365"/>
                <wp:effectExtent l="0" t="13335" r="0" b="514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520"/>
                          <a:chOff x="0" y="0"/>
                          <a:chExt cx="914400" cy="380520"/>
                        </a:xfrm>
                      </wpg:grpSpPr>
                      <wps:wsp>
                        <wps:cNvSpPr/>
                        <wps:spPr>
                          <a:xfrm>
                            <a:off x="12204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и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44pt;width:72pt;height:29.95pt" coordorigin="3480,2880" coordsize="1440,599">
                <v:oval id="shape_0" stroked="t" o:allowincell="f" style="position:absolute;left:3672;top:293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3480;top:2880;width:14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и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685800" cy="380365"/>
                <wp:effectExtent l="5080" t="0" r="20955" b="514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520"/>
                          <a:chOff x="0" y="0"/>
                          <a:chExt cx="685800" cy="380520"/>
                        </a:xfrm>
                      </wpg:grpSpPr>
                      <wps:wsp>
                        <wps:cNvSpPr/>
                        <wps:spPr>
                          <a:xfrm>
                            <a:off x="45720" y="151920"/>
                            <a:ext cx="609480" cy="2286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Фа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80pt;width:54pt;height:29.95pt" coordorigin="6960,3600" coordsize="1080,599">
                <v:oval id="shape_0" stroked="t" o:allowincell="f" style="position:absolute;left:7032;top:3839;width:959;height:35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6960;top:3600;width:10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Фа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655320" cy="380365"/>
                <wp:effectExtent l="5080" t="13335" r="52070" b="514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380520"/>
                          <a:chOff x="0" y="0"/>
                          <a:chExt cx="655200" cy="380520"/>
                        </a:xfrm>
                      </wpg:grpSpPr>
                      <wps:wsp>
                        <wps:cNvSpPr/>
                        <wps:spPr>
                          <a:xfrm>
                            <a:off x="4572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Ре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7pt;width:51.6pt;height:29.95pt" coordorigin="5040,4140" coordsize="1032,599">
                <v:oval id="shape_0" stroked="t" o:allowincell="f" style="position:absolute;left:5112;top:419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5040;top:4140;width:9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Ре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0</wp:posOffset>
                </wp:positionV>
                <wp:extent cx="762000" cy="382270"/>
                <wp:effectExtent l="0" t="0" r="21590" b="514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82320"/>
                          <a:chOff x="0" y="0"/>
                          <a:chExt cx="762120" cy="382320"/>
                        </a:xfrm>
                      </wpg:grpSpPr>
                      <wps:wsp>
                        <wps:cNvSpPr/>
                        <wps:spPr>
                          <a:xfrm>
                            <a:off x="122040" y="151920"/>
                            <a:ext cx="609480" cy="2304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Ля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3pt;width:60pt;height:30.15pt" coordorigin="5880,3060" coordsize="1200,603">
                <v:oval id="shape_0" stroked="t" o:allowincell="f" style="position:absolute;left:6072;top:3300;width:959;height:362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5880;top:3060;width:119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Ля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3048635</wp:posOffset>
                </wp:positionV>
                <wp:extent cx="990600" cy="494665"/>
                <wp:effectExtent l="0" t="26035" r="0" b="647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4640"/>
                          <a:chOff x="0" y="0"/>
                          <a:chExt cx="990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990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99072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noFill/>
                            <a:ln w="127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До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40.05pt;width:78pt;height:38.95pt" coordorigin="9240,4801" coordsize="1560,779">
                <v:group id="shape_0" style="position:absolute;left:9240;top:4860;width:1559;height:720">
                  <v:line id="shape_0" from="9240,5220" to="10799,5220" stroked="t" o:allowincell="f" style="position:absolute">
                    <v:stroke color="black" weight="127080" joinstyle="miter" endcap="flat"/>
                    <v:fill o:detectmouseclick="t" on="false"/>
                    <w10:wrap type="square"/>
                  </v:line>
                  <v:oval id="shape_0" stroked="t" o:allowincell="f" style="position:absolute;left:9480;top:4860;width:1079;height:719;mso-wrap-style:none;v-text-anchor:middle">
                    <v:fill o:detectmouseclick="t" on="false"/>
                    <v:stroke color="lime" weight="127080" joinstyle="miter" endcap="flat"/>
                    <w10:wrap type="square"/>
                  </v:oval>
                </v:group>
                <v:shape id="shape_0" stroked="f" o:allowincell="f" style="position:absolute;left:9360;top:48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До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990600" cy="685800"/>
                <wp:effectExtent l="0" t="26035" r="0" b="635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99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072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990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До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27pt;width:78pt;height:53.95pt" coordorigin="10320,540" coordsize="1560,1079">
                <v:line id="shape_0" from="10320,1620" to="11879,16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group id="shape_0" style="position:absolute;left:10320;top:540;width:1560;height:779">
                  <v:group id="shape_0" style="position:absolute;left:10320;top:599;width:1559;height:720">
                    <v:line id="shape_0" from="10320,959" to="11879,959" stroked="t" o:allowincell="f" style="position:absolute">
                      <v:stroke color="black" weight="127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0560;top:599;width:1079;height:719;mso-wrap-style:none;v-text-anchor:middle">
                      <v:fill o:detectmouseclick="t" on="false"/>
                      <v:stroke color="lime" weight="127080" joinstyle="miter" endcap="flat"/>
                      <w10:wrap type="square"/>
                    </v:oval>
                  </v:group>
                  <v:shape id="shape_0" stroked="f" o:allowincell="f" style="position:absolute;left:10440;top: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До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5486400</wp:posOffset>
                </wp:positionV>
                <wp:extent cx="990600" cy="685800"/>
                <wp:effectExtent l="0" t="63500" r="0" b="641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9072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685800" cy="457200"/>
                            </a:xfrm>
                            <a:prstGeom prst="ellipse">
                              <a:avLst/>
                            </a:prstGeom>
                            <a:noFill/>
                            <a:ln w="127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432pt;width:78pt;height:54pt" coordorigin="11880,8640" coordsize="1560,1080">
                <v:group id="shape_0" style="position:absolute;left:11880;top:8640;width:1559;height:1080">
                  <v:line id="shape_0" from="11880,8640" to="13439,8640" stroked="t" o:allowincell="f" style="position:absolute">
                    <v:stroke color="black" weight="127080" joinstyle="miter" endcap="flat"/>
                    <v:fill o:detectmouseclick="t" on="false"/>
                    <w10:wrap type="square"/>
                  </v:line>
                  <v:line id="shape_0" from="11880,9360" to="13439,9360" stroked="t" o:allowincell="f" style="position:absolute">
                    <v:stroke color="black" weight="127080" joinstyle="miter" endcap="flat"/>
                    <v:fill o:detectmouseclick="t" on="false"/>
                    <w10:wrap type="square"/>
                  </v:line>
                  <v:oval id="shape_0" stroked="t" o:allowincell="f" style="position:absolute;left:12120;top:9000;width:1079;height:719;mso-wrap-style:none;v-text-anchor:middle">
                    <v:fill o:detectmouseclick="t" on="false"/>
                    <v:stroke color="lime" weight="127080" joinstyle="miter" endcap="flat"/>
                    <w10:wrap type="square"/>
                  </v:oval>
                </v:group>
                <v:shape id="shape_0" stroked="f" o:allowincell="f" style="position:absolute;left:12000;top:90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0</wp:posOffset>
                </wp:positionH>
                <wp:positionV relativeFrom="paragraph">
                  <wp:posOffset>571500</wp:posOffset>
                </wp:positionV>
                <wp:extent cx="990600" cy="457200"/>
                <wp:effectExtent l="0" t="13335" r="0" b="635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9144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37440"/>
                              <a:ext cx="609480" cy="343080"/>
                            </a:xfrm>
                            <a:prstGeom prst="ellipse">
                              <a:avLst/>
                            </a:prstGeom>
                            <a:noFill/>
                            <a:ln w="101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Си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pt;margin-top:45pt;width:78pt;height:35.95pt" coordorigin="12000,900" coordsize="1560,719">
                <v:line id="shape_0" from="12000,1620" to="13559,16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group id="shape_0" style="position:absolute;left:12120;top:900;width:1440;height:599">
                  <v:oval id="shape_0" stroked="t" o:allowincell="f" style="position:absolute;left:12312;top:959;width:959;height:539;mso-wrap-style:none;v-text-anchor:middle">
                    <v:fill o:detectmouseclick="t" on="false"/>
                    <v:stroke color="blue" weight="101520" joinstyle="miter" endcap="flat"/>
                    <w10:wrap type="square"/>
                  </v:oval>
                  <v:shape id="shape_0" stroked="f" o:allowincell="f" style="position:absolute;left:12120;top:900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Си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0</wp:posOffset>
                </wp:positionH>
                <wp:positionV relativeFrom="paragraph">
                  <wp:posOffset>5486400</wp:posOffset>
                </wp:positionV>
                <wp:extent cx="990600" cy="380365"/>
                <wp:effectExtent l="0" t="63500" r="0" b="514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80520"/>
                          <a:chOff x="0" y="0"/>
                          <a:chExt cx="9907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9144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37440"/>
                              <a:ext cx="609480" cy="343080"/>
                            </a:xfrm>
                            <a:prstGeom prst="ellipse">
                              <a:avLst/>
                            </a:prstGeom>
                            <a:noFill/>
                            <a:ln w="101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 xml:space="preserve">Си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pt;margin-top:432pt;width:78pt;height:29.95pt" coordorigin="13560,8640" coordsize="1560,599">
                <v:line id="shape_0" from="13560,8640" to="15119,864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group id="shape_0" style="position:absolute;left:13680;top:8640;width:1440;height:599">
                  <v:oval id="shape_0" stroked="t" o:allowincell="f" style="position:absolute;left:13872;top:8699;width:959;height:539;mso-wrap-style:none;v-text-anchor:middle">
                    <v:fill o:detectmouseclick="t" on="false"/>
                    <v:stroke color="blue" weight="101520" joinstyle="miter" endcap="flat"/>
                    <w10:wrap type="square"/>
                  </v:oval>
                  <v:shape id="shape_0" stroked="f" o:allowincell="f" style="position:absolute;left:13680;top:8640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 xml:space="preserve">Си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0</wp:posOffset>
                </wp:positionV>
                <wp:extent cx="609600" cy="382270"/>
                <wp:effectExtent l="5715" t="0" r="20955" b="514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2320"/>
                          <a:chOff x="0" y="0"/>
                          <a:chExt cx="609480" cy="382320"/>
                        </a:xfrm>
                      </wpg:grpSpPr>
                      <wps:wsp>
                        <wps:cNvSpPr/>
                        <wps:spPr>
                          <a:xfrm>
                            <a:off x="45720" y="151920"/>
                            <a:ext cx="533520" cy="2304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До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26pt;width:48pt;height:30.1pt" coordorigin="7800,2520" coordsize="960,602">
                <v:oval id="shape_0" stroked="t" o:allowincell="f" style="position:absolute;left:7872;top:2759;width:839;height:362;mso-wrap-style:none;v-text-anchor:middle">
                  <v:fill o:detectmouseclick="t" on="false"/>
                  <v:stroke color="lime" weight="101520" joinstyle="miter" endcap="flat"/>
                  <w10:wrap type="square"/>
                </v:oval>
                <v:shape id="shape_0" stroked="f" o:allowincell="f" style="position:absolute;left:7800;top:2520;width:9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До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0</wp:posOffset>
                </wp:positionV>
                <wp:extent cx="685800" cy="380365"/>
                <wp:effectExtent l="0" t="13335" r="20955" b="514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520"/>
                          <a:chOff x="0" y="0"/>
                          <a:chExt cx="685800" cy="380520"/>
                        </a:xfrm>
                      </wpg:grpSpPr>
                      <wps:wsp>
                        <wps:cNvSpPr/>
                        <wps:spPr>
                          <a:xfrm>
                            <a:off x="122040" y="37440"/>
                            <a:ext cx="53352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Фа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06pt;width:54pt;height:29.95pt" coordorigin="1200,6120" coordsize="1080,599">
                <v:oval id="shape_0" stroked="t" o:allowincell="f" style="position:absolute;left:1392;top:6179;width:839;height:539;mso-wrap-style:none;v-text-anchor:middle">
                  <v:fill o:detectmouseclick="t" on="false"/>
                  <v:stroke color="red" weight="101520" joinstyle="miter" endcap="flat"/>
                  <w10:wrap type="square"/>
                </v:oval>
                <v:shape id="shape_0" stroked="f" o:allowincell="f" style="position:absolute;left:1200;top:6120;width:10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Фа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685800" cy="380365"/>
                <wp:effectExtent l="5080" t="13335" r="20955" b="514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520"/>
                          <a:chOff x="0" y="0"/>
                          <a:chExt cx="685800" cy="380520"/>
                        </a:xfrm>
                      </wpg:grpSpPr>
                      <wps:wsp>
                        <wps:cNvSpPr/>
                        <wps:spPr>
                          <a:xfrm>
                            <a:off x="4572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3pt;width:54pt;height:29.95pt" coordorigin="2160,6660" coordsize="1080,599">
                <v:oval id="shape_0" stroked="t" o:allowincell="f" style="position:absolute;left:2232;top:671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2160;top:6660;width:10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3505835</wp:posOffset>
                </wp:positionV>
                <wp:extent cx="914400" cy="380365"/>
                <wp:effectExtent l="0" t="19685" r="0" b="577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520"/>
                          <a:chOff x="0" y="0"/>
                          <a:chExt cx="914400" cy="380520"/>
                        </a:xfrm>
                      </wpg:grpSpPr>
                      <wps:wsp>
                        <wps:cNvSpPr/>
                        <wps:spPr>
                          <a:xfrm>
                            <a:off x="12204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76.05pt;width:72pt;height:29.9pt" coordorigin="3480,5521" coordsize="1440,598">
                <v:oval id="shape_0" stroked="t" o:allowincell="f" style="position:absolute;left:3672;top:5580;width:959;height:539;mso-wrap-style:none;v-text-anchor:middle">
                  <v:fill o:detectmouseclick="t" on="false"/>
                  <v:stroke color="blue" weight="114480" joinstyle="miter" endcap="flat"/>
                  <w10:wrap type="square"/>
                </v:oval>
                <v:shape id="shape_0" stroked="f" o:allowincell="f" style="position:absolute;left:3480;top:5521;width:14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0</wp:posOffset>
                </wp:positionV>
                <wp:extent cx="0" cy="3771900"/>
                <wp:effectExtent l="63500" t="0" r="635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8pt" to="246pt,404.95pt" stroked="t" o:allowincell="f" style="position:absolute">
                <v:stroke color="black" weight="127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0" cy="3771900"/>
                <wp:effectExtent l="63500" t="0" r="635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pt,404.95pt" stroked="t" o:allowincell="f" style="position:absolute">
                <v:stroke color="black" weight="127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2971800</wp:posOffset>
                </wp:positionV>
                <wp:extent cx="990600" cy="380365"/>
                <wp:effectExtent l="0" t="63500" r="0" b="514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80520"/>
                          <a:chOff x="0" y="0"/>
                          <a:chExt cx="9907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9144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37440"/>
                              <a:ext cx="609480" cy="343080"/>
                            </a:xfrm>
                            <a:prstGeom prst="ellipse">
                              <a:avLst/>
                            </a:prstGeom>
                            <a:noFill/>
                            <a:ln w="101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 xml:space="preserve">Си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234pt;width:78pt;height:29.95pt" coordorigin="13440,4680" coordsize="1560,599">
                <v:line id="shape_0" from="13440,4680" to="14999,468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group id="shape_0" style="position:absolute;left:13560;top:4680;width:1440;height:599">
                  <v:oval id="shape_0" stroked="t" o:allowincell="f" style="position:absolute;left:13752;top:4739;width:959;height:539;mso-wrap-style:none;v-text-anchor:middle">
                    <v:fill o:detectmouseclick="t" on="false"/>
                    <v:stroke color="blue" weight="101520" joinstyle="miter" endcap="flat"/>
                    <w10:wrap type="square"/>
                  </v:oval>
                  <v:shape id="shape_0" stroked="f" o:allowincell="f" style="position:absolute;left:13560;top:4680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 xml:space="preserve">Си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2857500</wp:posOffset>
                </wp:positionV>
                <wp:extent cx="990600" cy="457200"/>
                <wp:effectExtent l="0" t="13335" r="0" b="635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9144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37440"/>
                              <a:ext cx="609480" cy="343080"/>
                            </a:xfrm>
                            <a:prstGeom prst="ellipse">
                              <a:avLst/>
                            </a:prstGeom>
                            <a:noFill/>
                            <a:ln w="101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Ре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25pt;width:78pt;height:35.95pt" coordorigin="10920,4500" coordsize="1560,719">
                <v:line id="shape_0" from="10920,5220" to="12479,52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group id="shape_0" style="position:absolute;left:11040;top:4500;width:1440;height:599">
                  <v:oval id="shape_0" stroked="t" o:allowincell="f" style="position:absolute;left:11232;top:4559;width:959;height:539;mso-wrap-style:none;v-text-anchor:middle">
                    <v:fill o:detectmouseclick="t" on="false"/>
                    <v:stroke color="blue" weight="101520" joinstyle="miter" endcap="flat"/>
                    <w10:wrap type="square"/>
                  </v:oval>
                  <v:shape id="shape_0" stroked="f" o:allowincell="f" style="position:absolute;left:11040;top:4500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Ре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655320" cy="380365"/>
                <wp:effectExtent l="5080" t="13970" r="52070" b="514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380520"/>
                          <a:chOff x="0" y="0"/>
                          <a:chExt cx="655200" cy="380520"/>
                        </a:xfrm>
                      </wpg:grpSpPr>
                      <wps:wsp>
                        <wps:cNvSpPr/>
                        <wps:spPr>
                          <a:xfrm>
                            <a:off x="4572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Ре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17pt;width:51.6pt;height:29.95pt" coordorigin="2760,2340" coordsize="1032,599">
                <v:oval id="shape_0" stroked="t" o:allowincell="f" style="position:absolute;left:2832;top:239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2760;top:2340;width:9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Ре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4914900</wp:posOffset>
                </wp:positionV>
                <wp:extent cx="990600" cy="380365"/>
                <wp:effectExtent l="0" t="13335" r="0" b="514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80520"/>
                          <a:chOff x="0" y="0"/>
                          <a:chExt cx="990720" cy="380520"/>
                        </a:xfrm>
                      </wpg:grpSpPr>
                      <wps:wsp>
                        <wps:cNvSpPr/>
                        <wps:spPr>
                          <a:xfrm>
                            <a:off x="12204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оль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87pt;width:78pt;height:29.95pt" coordorigin="2760,7740" coordsize="1560,599">
                <v:oval id="shape_0" stroked="t" o:allowincell="f" style="position:absolute;left:2952;top:779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2760;top:7740;width:15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оль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4000500</wp:posOffset>
                </wp:positionV>
                <wp:extent cx="762000" cy="382270"/>
                <wp:effectExtent l="0" t="0" r="21590" b="514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82320"/>
                          <a:chOff x="0" y="0"/>
                          <a:chExt cx="762120" cy="382320"/>
                        </a:xfrm>
                      </wpg:grpSpPr>
                      <wps:wsp>
                        <wps:cNvSpPr/>
                        <wps:spPr>
                          <a:xfrm>
                            <a:off x="122040" y="151920"/>
                            <a:ext cx="609480" cy="2304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15pt;width:60pt;height:30.15pt" coordorigin="4920,6300" coordsize="1200,603">
                <v:oval id="shape_0" stroked="t" o:allowincell="f" style="position:absolute;left:5112;top:6540;width:959;height:362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4920;top:6300;width:119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914400" cy="380365"/>
                <wp:effectExtent l="0" t="13335" r="0" b="514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520"/>
                          <a:chOff x="0" y="0"/>
                          <a:chExt cx="914400" cy="380520"/>
                        </a:xfrm>
                      </wpg:grpSpPr>
                      <wps:wsp>
                        <wps:cNvSpPr/>
                        <wps:spPr>
                          <a:xfrm>
                            <a:off x="198000" y="37440"/>
                            <a:ext cx="609480" cy="34308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1pt;width:72pt;height:29.95pt" coordorigin="5760,5220" coordsize="1440,599">
                <v:oval id="shape_0" stroked="t" o:allowincell="f" style="position:absolute;left:6072;top:5279;width:959;height:53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5760;top:5220;width:14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990600" cy="380365"/>
                <wp:effectExtent l="0" t="0" r="0" b="514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80520"/>
                          <a:chOff x="0" y="0"/>
                          <a:chExt cx="990720" cy="380520"/>
                        </a:xfrm>
                      </wpg:grpSpPr>
                      <wps:wsp>
                        <wps:cNvSpPr/>
                        <wps:spPr>
                          <a:xfrm>
                            <a:off x="198000" y="151920"/>
                            <a:ext cx="609480" cy="2286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Соль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78pt;height:29.95pt" coordorigin="6840,5760" coordsize="1560,599">
                <v:oval id="shape_0" stroked="t" o:allowincell="f" style="position:absolute;left:7152;top:5999;width:959;height:359;mso-wrap-style:none;v-text-anchor:middle">
                  <v:fill o:detectmouseclick="t" on="false"/>
                  <v:stroke color="blue" weight="101520" joinstyle="miter" endcap="flat"/>
                  <w10:wrap type="square"/>
                </v:oval>
                <v:shape id="shape_0" stroked="f" o:allowincell="f" style="position:absolute;left:6840;top:5760;width:15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Соль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304030</wp:posOffset>
                </wp:positionV>
                <wp:extent cx="838200" cy="382270"/>
                <wp:effectExtent l="0" t="0" r="0" b="514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2320"/>
                          <a:chOff x="0" y="0"/>
                          <a:chExt cx="838080" cy="382320"/>
                        </a:xfrm>
                      </wpg:grpSpPr>
                      <wps:wsp>
                        <wps:cNvSpPr/>
                        <wps:spPr>
                          <a:xfrm>
                            <a:off x="198000" y="151920"/>
                            <a:ext cx="533520" cy="230400"/>
                          </a:xfrm>
                          <a:prstGeom prst="ellipse">
                            <a:avLst/>
                          </a:prstGeom>
                          <a:noFill/>
                          <a:ln w="1015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38.9pt;width:66pt;height:30.15pt" coordorigin="7560,6778" coordsize="1320,603">
                <v:oval id="shape_0" stroked="t" o:allowincell="f" style="position:absolute;left:7872;top:7017;width:839;height:362;mso-wrap-style:none;v-text-anchor:middle">
                  <v:fill o:detectmouseclick="t" on="false"/>
                  <v:stroke color="lime" weight="101520" joinstyle="miter" endcap="flat"/>
                  <w10:wrap type="square"/>
                </v:oval>
                <v:shape id="shape_0" stroked="f" o:allowincell="f" style="position:absolute;left:7560;top:6778;width:131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53600</wp:posOffset>
                </wp:positionH>
                <wp:positionV relativeFrom="paragraph">
                  <wp:posOffset>1257300</wp:posOffset>
                </wp:positionV>
                <wp:extent cx="0" cy="3771900"/>
                <wp:effectExtent l="63500" t="0" r="635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99pt" to="768pt,395.95pt" stroked="t" o:allowincell="f" style="position:absolute">
                <v:stroke color="black" weight="127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1371600</wp:posOffset>
                </wp:positionV>
                <wp:extent cx="0" cy="3771900"/>
                <wp:effectExtent l="50800" t="0" r="508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8pt" to="756pt,404.95pt" stroked="t" o:allowincell="f" style="position:absolute">
                <v:stroke color="black" weight="101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76200" cy="914400"/>
                <wp:effectExtent l="31750" t="635" r="508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41.95pt,413.95pt" stroked="t" o:allowincell="f" style="position:absolute;flip:xy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5320</wp:posOffset>
                </wp:positionH>
                <wp:positionV relativeFrom="paragraph">
                  <wp:posOffset>1485900</wp:posOffset>
                </wp:positionV>
                <wp:extent cx="274320" cy="3429000"/>
                <wp:effectExtent l="4445" t="63500" r="4445" b="641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2900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54000 h 1944000"/>
                            <a:gd name="textAreaBottom" fmla="*/ 1890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0"/>
                                <a:pt x="10800" y="1920"/>
                              </a:cubicBezTo>
                              <a:lnTo>
                                <a:pt x="10800" y="8944"/>
                              </a:lnTo>
                              <a:cubicBezTo>
                                <a:pt x="10800" y="9904"/>
                                <a:pt x="5400" y="10864"/>
                                <a:pt x="0" y="10864"/>
                              </a:cubicBezTo>
                              <a:cubicBezTo>
                                <a:pt x="5400" y="10864"/>
                                <a:pt x="10800" y="11824"/>
                                <a:pt x="10800" y="12784"/>
                              </a:cubicBezTo>
                              <a:lnTo>
                                <a:pt x="10800" y="19680"/>
                              </a:lnTo>
                              <a:cubicBezTo>
                                <a:pt x="10800" y="206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1.6pt;margin-top:117pt;width:21.55pt;height:269.95pt;mso-wrap-style:none;v-text-anchor:middle" type="_x0000_t87">
                <v:fill o:detectmouseclick="t" on="false"/>
                <v:stroke color="black" weight="127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0</wp:posOffset>
                </wp:positionH>
                <wp:positionV relativeFrom="paragraph">
                  <wp:posOffset>4800600</wp:posOffset>
                </wp:positionV>
                <wp:extent cx="76200" cy="914400"/>
                <wp:effectExtent l="31750" t="635" r="508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78pt" to="-36.05pt,449.95pt" stroked="t" o:allowincell="f" style="position:absolute;flip:xy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0</wp:posOffset>
                </wp:positionV>
                <wp:extent cx="76200" cy="342900"/>
                <wp:effectExtent l="5080" t="1270" r="2095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pt" to="245.95pt,107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4445" t="1905" r="762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2pt" to="155.95pt,116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6002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97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0</wp:posOffset>
                </wp:positionV>
                <wp:extent cx="609600" cy="1828800"/>
                <wp:effectExtent l="12065" t="1905" r="508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pt" to="323.95pt,206.9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685800" cy="914400"/>
                <wp:effectExtent l="3810" t="3175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413.95pt,134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48800</wp:posOffset>
                </wp:positionH>
                <wp:positionV relativeFrom="paragraph">
                  <wp:posOffset>800100</wp:posOffset>
                </wp:positionV>
                <wp:extent cx="304800" cy="685800"/>
                <wp:effectExtent l="4445" t="2540" r="44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63pt" to="767.95pt,116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48800</wp:posOffset>
                </wp:positionH>
                <wp:positionV relativeFrom="paragraph">
                  <wp:posOffset>800100</wp:posOffset>
                </wp:positionV>
                <wp:extent cx="152400" cy="685800"/>
                <wp:effectExtent l="5080" t="1270" r="2095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63pt" to="755.95pt,116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52400" cy="3086100"/>
                <wp:effectExtent l="5080" t="635" r="3492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97.95pt,242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533.95pt,35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3657600</wp:posOffset>
                </wp:positionV>
                <wp:extent cx="762000" cy="2057400"/>
                <wp:effectExtent l="29845" t="0" r="12065" b="190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057400"/>
                          <a:chOff x="0" y="0"/>
                          <a:chExt cx="762120" cy="2057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371600"/>
                            <a:ext cx="76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028880"/>
                            <a:ext cx="76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858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43080"/>
                            <a:ext cx="4572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685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88pt;width:59.95pt;height:161.95pt" coordorigin="9240,5760" coordsize="1199,3239">
                <v:line id="shape_0" from="9240,7920" to="9359,8999" stroked="t" o:allowincell="f" style="position:absolute;flip:xy">
                  <v:stroke color="gra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7380" to="9479,899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6840" to="9719,899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6300" to="10079,899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5760" to="10439,899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0</wp:posOffset>
                </wp:positionH>
                <wp:positionV relativeFrom="paragraph">
                  <wp:posOffset>5143500</wp:posOffset>
                </wp:positionV>
                <wp:extent cx="381000" cy="1143000"/>
                <wp:effectExtent l="5080" t="0" r="12065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405pt" to="779.95pt,494.9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381000" cy="342900"/>
                <wp:effectExtent l="3810" t="3810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pt" to="23.95pt,62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2971800</wp:posOffset>
                </wp:positionV>
                <wp:extent cx="1631315" cy="205740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Notes" w:hAnsi="Notes" w:cs="Arial"/>
                                <w:sz w:val="260"/>
                                <w:szCs w:val="260"/>
                                <w:lang w:val="en-US"/>
                              </w:rPr>
                            </w:pPr>
                            <w:r>
                              <w:rPr>
                                <w:rFonts w:cs="Arial" w:ascii="Notes" w:hAnsi="Notes"/>
                                <w:sz w:val="260"/>
                                <w:szCs w:val="260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62pt;mso-wrap-distance-left:9.05pt;mso-wrap-distance-right:9.05pt;mso-wrap-distance-top:0pt;mso-wrap-distance-bottom:0pt;margin-top:23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20" w:leader="none"/>
                        </w:tabs>
                        <w:rPr>
                          <w:rFonts w:ascii="Notes" w:hAnsi="Notes" w:cs="Arial"/>
                          <w:sz w:val="260"/>
                          <w:szCs w:val="260"/>
                          <w:lang w:val="en-US"/>
                        </w:rPr>
                      </w:pPr>
                      <w:r>
                        <w:rPr>
                          <w:rFonts w:cs="Arial" w:ascii="Notes" w:hAnsi="Notes"/>
                          <w:sz w:val="260"/>
                          <w:szCs w:val="260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2330</wp:posOffset>
                </wp:positionH>
                <wp:positionV relativeFrom="paragraph">
                  <wp:posOffset>1143000</wp:posOffset>
                </wp:positionV>
                <wp:extent cx="218440" cy="1795145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41.35pt;mso-wrap-distance-left:9.05pt;mso-wrap-distance-right:9.05pt;mso-wrap-distance-top:0pt;mso-wrap-distance-bottom:0pt;margin-top:90pt;mso-position-vertical-relative:text;margin-left:7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0</wp:posOffset>
                </wp:positionH>
                <wp:positionV relativeFrom="paragraph">
                  <wp:posOffset>3543300</wp:posOffset>
                </wp:positionV>
                <wp:extent cx="217170" cy="1795145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1.35pt;mso-wrap-distance-left:9.05pt;mso-wrap-distance-right:9.05pt;mso-wrap-distance-top:0pt;mso-wrap-distance-bottom:0pt;margin-top:279pt;mso-position-vertical-relative:text;margin-left:7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676400" cy="45720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Скрипичный ключ или ключ С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Скрипичный ключ или ключ С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1676400" cy="45720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Басовый ключ или ключ 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4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Басовый ключ или ключ 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5600700</wp:posOffset>
                </wp:positionV>
                <wp:extent cx="990600" cy="34290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Аккол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4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Аккола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0</wp:posOffset>
                </wp:positionV>
                <wp:extent cx="990600" cy="45720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Тактовая че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Тактовая че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990600" cy="4572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оты на линееч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Ноты на линееч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219200" cy="45720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оты между линееч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Ноты между линееч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12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оты на дополнительных линееч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Ноты на дополнительных линееч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0600</wp:posOffset>
                </wp:positionH>
                <wp:positionV relativeFrom="paragraph">
                  <wp:posOffset>342900</wp:posOffset>
                </wp:positionV>
                <wp:extent cx="1295400" cy="57150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Двойная тактовая че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7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Двойная тактовая че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5715000</wp:posOffset>
                </wp:positionV>
                <wp:extent cx="1371600" cy="457200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отный стан или нотонос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5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Нотный стан или нотонос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0</wp:posOffset>
                </wp:positionH>
                <wp:positionV relativeFrom="paragraph">
                  <wp:posOffset>6172200</wp:posOffset>
                </wp:positionV>
                <wp:extent cx="1371600" cy="45720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омера линеек нотонос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86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Номера линеек нотонос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0</wp:posOffset>
                </wp:positionV>
                <wp:extent cx="1459865" cy="285750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es" w:hAnsi="Notes" w:cs="Notes"/>
                                <w:sz w:val="240"/>
                                <w:szCs w:val="240"/>
                                <w:lang w:val="en-US"/>
                              </w:rPr>
                            </w:pPr>
                            <w:r>
                              <w:rPr>
                                <w:rFonts w:cs="Notes" w:ascii="Notes" w:hAnsi="Notes"/>
                                <w:sz w:val="240"/>
                                <w:szCs w:val="240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25pt;mso-wrap-distance-left:9.05pt;mso-wrap-distance-right:9.05pt;mso-wrap-distance-top:0pt;mso-wrap-distance-bottom:0pt;margin-top: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es" w:hAnsi="Notes" w:cs="Notes"/>
                          <w:sz w:val="240"/>
                          <w:szCs w:val="240"/>
                          <w:lang w:val="en-US"/>
                        </w:rPr>
                      </w:pPr>
                      <w:r>
                        <w:rPr>
                          <w:rFonts w:cs="Notes" w:ascii="Notes" w:hAnsi="Notes"/>
                          <w:sz w:val="240"/>
                          <w:szCs w:val="240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0:00Z</dcterms:created>
  <dc:creator>Мамушкин Григорий</dc:creator>
  <dc:description/>
  <dc:language>en-US</dc:language>
  <cp:lastModifiedBy>Мамушкин Григорий</cp:lastModifiedBy>
  <cp:lastPrinted>2009-07-01T11:21:00Z</cp:lastPrinted>
  <dcterms:modified xsi:type="dcterms:W3CDTF">2009-07-01T07:22:00Z</dcterms:modified>
  <cp:revision>4</cp:revision>
  <dc:subject/>
  <dc:title/>
</cp:coreProperties>
</file>