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 « Николаевская средняя общеобразовательная шко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тверждено                                                                              Согласовано</w:t>
      </w:r>
    </w:p>
    <w:p>
      <w:pPr>
        <w:pStyle w:val="Normal"/>
        <w:rPr/>
      </w:pPr>
      <w:r>
        <w:rPr/>
        <w:t>Директор МКОУ « Николаевская СОШ»                              Зам. директора по  В.Р.</w:t>
      </w:r>
    </w:p>
    <w:p>
      <w:pPr>
        <w:pStyle w:val="Normal"/>
        <w:rPr/>
      </w:pPr>
      <w:r>
        <w:rPr/>
        <w:t>Сидоренко Л, Г.---------------------------                                   Захарова Н.Г.------------------</w:t>
      </w:r>
    </w:p>
    <w:p>
      <w:pPr>
        <w:pStyle w:val="Normal"/>
        <w:rPr/>
      </w:pPr>
      <w:r>
        <w:rPr/>
        <w:t>--------------------------                                                                 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бразовательная программа дополнительного образования детей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«За страницами учебника математики»</w:t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14-16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ала педагог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бедева Лидия Павлов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ебный год</w:t>
      </w:r>
    </w:p>
    <w:p>
      <w:pPr>
        <w:pStyle w:val="Normal"/>
        <w:tabs>
          <w:tab w:val="clear" w:pos="708"/>
          <w:tab w:val="left" w:pos="24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.</w:t>
        <w:tab/>
        <w:t>Пояснительная записка</w:t>
      </w:r>
    </w:p>
    <w:p>
      <w:pPr>
        <w:pStyle w:val="Normal"/>
        <w:tabs>
          <w:tab w:val="clear" w:pos="708"/>
          <w:tab w:val="left" w:pos="2420" w:leader="none"/>
          <w:tab w:val="center" w:pos="4677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ограмма основана на типовой программе «  Факультативные курсы по математике. За страницами учебников математики. Математическая мозаика.»</w:t>
      </w:r>
    </w:p>
    <w:p>
      <w:pPr>
        <w:pStyle w:val="Normal"/>
        <w:tabs>
          <w:tab w:val="clear" w:pos="708"/>
          <w:tab w:val="left" w:pos="2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сква, просвещение, 1990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Школьное математическое образование вносит большой вклад  в формирование общей культуры человека Изучение математики способствует эстетическому воспитанию человека, пониманию красоты и изящества математических формул, рассуждений и т. д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уть развития при изучении математики состоит в формировании у учащихся характерных для этого предмета приёмов мыслительной деятельности .   При этом , с точки зрения воспитания творческой личности, особенно важно, чтобы в структуру умственной деятельности школьников помимо алгоритмических умений и навыков, фиксированных в стандартных правилах, формулах и способах действий, вошли эвристические приёмы как общего, так и конкретного характера Владение этими приёмами необходимо для самостоятельного управления процессом решения творческих задач, применения знаний в новых, необычных ситуация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ученик в школе не научится сам ничего творить, то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занятиях математического кружка будут даны в краткой форме характеристики основным эвристическим приёмам, соответствующим математическому стилю мышления, будет раскрыто содержание некоторых специальных видов задач, направленных на развитие логико-лингвистических способностей учащихся 8-9 классов, а также показаны особенности методики работы с задачами, предназначенными для обучения школьников приёмам самостоятельной разработки небольших фрагментов теори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будет уделено решению задач повышенной трудности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вать математические способности учащихся, ориентация на индивидуализацию в обучении, на подготовку к осознанному и ответственному выбору сферы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</w:t>
      </w:r>
      <w:r>
        <w:rPr>
          <w:i/>
          <w:sz w:val="32"/>
          <w:szCs w:val="32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чь школьникам приобрести необходимый опыт и выбрать собственную систему эвристических приёмов, позволяющих решать нестандартные зада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творческие способности учащихся путём решения нестандартных задач из различных областей математик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оспитывать у учащихся интерес к занятиям математик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й результа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зрастание интереса к математике, повышение активности на уроках и во внеклассной работе, успешное участие в математических олимпиад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посредственно основны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й материал для индивидуа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2. </w:t>
        <w:tab/>
        <w:t>Условия реализации программы</w:t>
      </w:r>
    </w:p>
    <w:p>
      <w:pPr>
        <w:pStyle w:val="Normal"/>
        <w:tabs>
          <w:tab w:val="clear" w:pos="708"/>
          <w:tab w:val="left" w:pos="214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обучение и воспитание детей от 14 до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группе:   15      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занятий : 1 раз  в неделю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Требования к знаниям и ум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ащиеся должны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эвристические приёмы, соответствующие математическому стилю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особы решения различных математических задач: логических,  комбинаторных , на составление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личные способы решения нестандартных задач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изученные эвристические приёмы при решении задач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выбирать  способ решения матема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простейшие задачи творческого характера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ть задачи повышенной трудности; 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4.Оценка результатов обучения.</w:t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/>
      </w:pPr>
      <w:r>
        <w:rPr>
          <w:sz w:val="28"/>
          <w:szCs w:val="28"/>
        </w:rPr>
        <w:t>В целях контроля и оценки результативности занятий проводятся : тесты, контрольные срезы, олимпиады,  викторины.</w:t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тоги проведённых мероприятий анализируются и обсуждаются с обучающимися и присутствующими учителями.</w:t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бучения можно оценить и результативностью участия школьников в различных интеллектуальных играх, конкурсах, школьных и районных математических олимпиадах.</w:t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есколько метод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фференцирован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ую техноло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о-ориентированную тех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, формы обучения, контроля, избранные на основе поставленных зад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4"/>
        <w:gridCol w:w="4094"/>
        <w:gridCol w:w="14"/>
        <w:gridCol w:w="2496"/>
      </w:tblGrid>
      <w:tr>
        <w:trPr>
          <w:trHeight w:val="1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, контроля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, проверка результативности.</w:t>
            </w:r>
          </w:p>
        </w:tc>
      </w:tr>
      <w:tr>
        <w:trPr>
          <w:trHeight w:val="26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школьной математической подготовки  путё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зучаемого материала, рассмотрения некоторых вопросов, не входящих в школьную программу по математике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 (словесно-иллюстративный, репродуктивный, продук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трудничества педагога и воспитанников ( создание проблемной ситуации, ситуации взаимопомощи, поиск контактов и сотрудни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: тестирование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контрольные срезы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по решению творческих зада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умы по решению и составлению зада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путём решения нестандартных задач из различных областей математик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тивации ( создание ситуации успеха, поощрение, стимулирующее оцени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исследователь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зада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учащихся интереса к занятиям математикой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тивации( создание ситуации успеха, поощрение, побуждение к поиску альтернативных решени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зада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к образовательной программе кружка  «За страницами учебника математики» для 8 – 9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84"/>
        <w:gridCol w:w="1402"/>
        <w:gridCol w:w="1414"/>
        <w:gridCol w:w="10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неравенства и их систем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Годовой 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6"/>
        <w:gridCol w:w="704"/>
        <w:gridCol w:w="460"/>
        <w:gridCol w:w="11"/>
        <w:gridCol w:w="585"/>
        <w:gridCol w:w="596"/>
        <w:gridCol w:w="597"/>
        <w:gridCol w:w="596"/>
        <w:gridCol w:w="5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ктик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Простые и составные чис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 с остатком. Простые числа. Алгоритм Евкли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НОД двух чисел через эти числа. Основная теорема арифмети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ожения чисел на простые множители. Уравнения в целых числах. Числа Фер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истемы счисл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азвитие систем счисл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ичные системы счисл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числа из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ичной системы в десятичную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числа из десятичной в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ичную систем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ичными числам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Числовые множ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. Операции с множествам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числовом множеств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овом кольце и числовом пол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ые числовые множе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Элементы математической логи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логи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. Простые и сложные высказы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ъюнкция и дизъюнкция высказыва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икация и эквиваленция высказыва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логи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едова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авнения, неравенства и их систем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. Корни многочле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иет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с целыми коэффициентам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уравне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систем уравне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систем уравнений и неравенст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7.</w:t>
        <w:tab/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№ 1. Простые и составные числа (10 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теорией простых и составных  чисел ,методом Ферма разложения составного числа на простые множители. Признаки дел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алгоритма Евклида для разложения числа на простые множители и для решения уравнения в целых числах. Простые числа. Основная теорема арифм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2. Системы счисления  (9ч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возникновения и развития различных систем счисления. Десятичная система счисления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ичные системы счисления. Перевод числа из десятичной системы счисления в другую и наоборот. Правила выполнения действий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ич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3.  Числовые множества. ( 12 ч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понятием числового множества. Операции объединения и пересечения множеств. Свойства операций над множествами. Понятие о числовом кольце и числовом поле. Множество действительных чисел. Бесконечные числовые мно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4.   Элементы математической логики</w:t>
      </w:r>
      <w:r>
        <w:rPr>
          <w:b/>
          <w:sz w:val="28"/>
          <w:szCs w:val="28"/>
          <w:u w:val="single"/>
        </w:rPr>
        <w:t xml:space="preserve">  (1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лассической логикой. Виды высказываний: простые и сложные. Отрицание высказывания. Конъюнкция и дизъюнкция высказываний. Импликация и эквиваленция высказываний. Алгебра логики. Логическое 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5</w:t>
      </w:r>
      <w:r>
        <w:rPr>
          <w:b/>
          <w:sz w:val="28"/>
          <w:szCs w:val="28"/>
          <w:u w:val="single"/>
        </w:rPr>
        <w:t>.   Уравнения, неравенства и их системы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(2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ногочленами, понятием корня многочлена. Теорема Безу. Алгоритм деления многочленов «уголком». Формулы Виета, связывающие корни многочлена с его коэффиц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лены с целыми коэффициентами.</w:t>
      </w:r>
    </w:p>
    <w:p>
      <w:pPr>
        <w:pStyle w:val="Normal"/>
        <w:rPr/>
      </w:pPr>
      <w:r>
        <w:rPr>
          <w:sz w:val="28"/>
          <w:szCs w:val="28"/>
        </w:rPr>
        <w:t xml:space="preserve">Уравнения с одним неизвестным. Основные методы решения уравнений: разложение на множители, введение нового неизвестного, переход от уравнения А(х)=В(х) к уравнению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А(х)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В(х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методы решения систем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Л. Ф. Пичурин.   За страницами учебника алгебр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осква, Просвещение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С. Петраков. Математические кружки в 8-10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Просвещение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.Л. Никольская.  Факультативный курс по математике 7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Просвещение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А.Басова, М.А.Шубин, Л.А.Эпштейн. Лекции и задачи по математик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осква, Просвещение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. А. Кордемский.  А.А.Ахадов.  Удивительный мир чисе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Москва, Просвещение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атематическая энциклопедия.</w:t>
      </w:r>
    </w:p>
    <w:p>
      <w:pPr>
        <w:pStyle w:val="Normal"/>
        <w:rPr/>
      </w:pPr>
      <w:r>
        <w:rPr>
          <w:sz w:val="28"/>
          <w:szCs w:val="28"/>
        </w:rPr>
        <w:t>2.    И.Л. Никольская.  Факультативный курс по математике 7-9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осква, Просвещение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.Г. Глейзер. История математики в школе: 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Приложения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ниги по занимательной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дактически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я школьных и районных математических олимпиад последн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ния математического конкурса «Кенгуру» последн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Список учащихся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огатюк Мария .                                       8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угай Галина .                                             8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удэй Виктория.                                         8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йтчанова Лаура.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урмистров Андрей.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а Арина.    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убянская Екатерина.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удайбергенов Бауржан.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усыковаСауле.   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ханова Марина.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нгер Андрей.    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щанов Тулеу.        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ушко Анастасия. 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Шабалин Иван.                                             9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йс Ольга.                                                9 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DNA7 X86</dc:creator>
  <dc:description/>
  <cp:keywords/>
  <dc:language>en-US</dc:language>
  <cp:lastModifiedBy>ЛИДИЯ</cp:lastModifiedBy>
  <cp:lastPrinted>2012-10-03T12:16:00Z</cp:lastPrinted>
  <dcterms:modified xsi:type="dcterms:W3CDTF">2012-11-18T09:04:00Z</dcterms:modified>
  <cp:revision>8</cp:revision>
  <dc:subject/>
  <dc:title/>
</cp:coreProperties>
</file>