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алендарно-тематическое планирование по русскому язык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6 классе с углублённым изучением русского язы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238 ч., по программе В.В. Бабайцевой , 7 часов в неделю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424"/>
        <w:gridCol w:w="180"/>
        <w:gridCol w:w="900"/>
        <w:gridCol w:w="2700"/>
        <w:gridCol w:w="1440"/>
        <w:gridCol w:w="1440"/>
      </w:tblGrid>
      <w:tr>
        <w:trPr>
          <w:trHeight w:val="6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рока  по п/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>Требования             к знаниям и ум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уро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Сро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ведения 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</w:t>
            </w:r>
          </w:p>
          <w:p>
            <w:pPr>
              <w:pStyle w:val="Normal"/>
              <w:rPr/>
            </w:pPr>
            <w:r>
              <w:rPr/>
              <w:t>Русский язык – один  из богатейших языков мир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богатство русского языка, уметь излагать свои мысли точно и выразитель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Урок – лекция с элементами бесе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вторение изученного в 5 классе  (10+1)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Графика. Орфоэп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орфограммы, изученные ранее.</w:t>
            </w:r>
          </w:p>
          <w:p>
            <w:pPr>
              <w:pStyle w:val="Normal"/>
              <w:rPr/>
            </w:pPr>
            <w:r>
              <w:rPr/>
              <w:t>Уметь применять алгоритмы выбора верного написания.</w:t>
            </w:r>
          </w:p>
          <w:p>
            <w:pPr>
              <w:pStyle w:val="Normal"/>
              <w:rPr/>
            </w:pPr>
            <w:r>
              <w:rPr/>
              <w:t>Уметь характеризовать предложения  по цели высказывания и эмоциональной окраске.</w:t>
            </w:r>
          </w:p>
          <w:p>
            <w:pPr>
              <w:pStyle w:val="Normal"/>
              <w:rPr/>
            </w:pPr>
            <w:r>
              <w:rPr/>
              <w:t>Уметь различать самостоятельные и служебные части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 и словообразова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сикология и фразеология.</w:t>
            </w:r>
            <w:r>
              <w:rPr>
                <w:b/>
                <w:i/>
                <w:color w:val="984806"/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 xml:space="preserve">Словарный диктант 1 </w:t>
            </w:r>
            <w:r>
              <w:rPr/>
              <w:t>(по упр. 47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орфология. Орфограф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 и пунктуац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звитие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Признаки текст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матика. Морфология  (2+2)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ы грамматики. Части речи. Самостоятельные и служебные части реч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ознавать части речи на основе общего грамматического значения, морфологических признаков, синтаксической функции в предложении.</w:t>
            </w:r>
          </w:p>
          <w:p>
            <w:pPr>
              <w:pStyle w:val="Normal"/>
              <w:rPr/>
            </w:pPr>
            <w:r>
              <w:rPr/>
              <w:t>Уметь различать однокоренные слова и формы одного и того ж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и его форм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орфемный состав слов как один из ярких признаков частей речи. </w:t>
            </w:r>
            <w:r>
              <w:rPr>
                <w:b/>
                <w:i/>
              </w:rPr>
              <w:t xml:space="preserve">Словарный диктант 2 </w:t>
            </w:r>
            <w:r>
              <w:rPr/>
              <w:t>(по упр. 99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Темы широкие и узк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Написание  сочинения  миниатюры  «О чем мне хочется рассказать» по упр. 6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мя существительное (25+4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уществительном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ль существительных в речи (в тексте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категории имени существительного, его роль в предложении; род, число, падеж, типы склонения имён существительных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личать одушевлённые и неодушевлённые существительные, определять синтаксическую роль в предложении, употреблять в реч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Знать е – и в окончаниях существительных, ы –и после ц, особенности разносклоняемых существительных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Знать о появлении суффикса –ен- в косвенных падежах разносклоняемых существительных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Знать порядок морфологического разбора, разбор несклоняемых, разносклоняемых существительных, существительных общего род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Различать приставку не- и отрицательную частицу не-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Знать условия выбора   о – е  после шипящих в суффиксах существительных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Знать основные орфограммы  существительных, морфемы, с помощью которых образуются существитель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ицательные и собственные имена существительные. </w:t>
            </w:r>
            <w:r>
              <w:rPr>
                <w:iCs/>
              </w:rPr>
              <w:t>Специфика русских собственных имён (трёхчленное имя человека)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Понятие о топонимик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ённые и неодушевлённые имена существительны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ль олицетворений в художественной реч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ы существительных по значению (конкретные, вещественные, отвлечённые, собирательные). </w:t>
            </w:r>
          </w:p>
          <w:p>
            <w:pPr>
              <w:pStyle w:val="Normal"/>
              <w:rPr/>
            </w:pPr>
            <w:r>
              <w:rPr>
                <w:iCs/>
              </w:rPr>
              <w:t>Особенности употребления их в</w:t>
            </w:r>
            <w:r>
              <w:rPr/>
              <w:t xml:space="preserve"> </w:t>
            </w:r>
            <w:r>
              <w:rPr>
                <w:iCs/>
              </w:rPr>
              <w:t>речи. Современные нормы некоторых разрядов существительны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имён существительных. </w:t>
            </w:r>
            <w:r>
              <w:rPr>
                <w:iCs/>
              </w:rPr>
              <w:t>Остатки двойственного числа в современном язык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мени существительного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олебания в род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еосмысление рода как художественный приё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деж имён существительных. Способы определения косвенных падежей существительных: по вопросу, по предлогу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существительных в единственном числе. Правописание падежных окончан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существительных во множественном числ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Рассуждать – значит доказывать (по упр. 277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клоняемые существительны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Нормы их употребления. </w:t>
            </w:r>
            <w:r>
              <w:rPr/>
              <w:t xml:space="preserve">Правописание суффикса </w:t>
            </w:r>
            <w:r>
              <w:rPr>
                <w:i/>
              </w:rPr>
              <w:t xml:space="preserve">ен </w:t>
            </w:r>
            <w:r>
              <w:rPr/>
              <w:t xml:space="preserve"> в существительных на </w:t>
            </w:r>
            <w:r>
              <w:rPr>
                <w:i/>
              </w:rPr>
              <w:t>м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меняемые существительны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рмы их употребл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существительных с помощью суффиксов.</w:t>
            </w:r>
          </w:p>
          <w:p>
            <w:pPr>
              <w:pStyle w:val="Normal"/>
              <w:rPr/>
            </w:pPr>
            <w:r>
              <w:rPr/>
              <w:t>Правописание суффиксов существительных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точники пополнения существительны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eastAsia="ru-RU"/>
              </w:rPr>
              <w:t xml:space="preserve">Правописание суффиксов </w:t>
            </w:r>
            <w:r>
              <w:rPr>
                <w:rFonts w:eastAsia="Times New Roman"/>
                <w:i/>
                <w:lang w:eastAsia="ru-RU"/>
              </w:rPr>
              <w:t>ОК – ЕК, ОНЬК – ЕНЬ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-3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существительных с помощью приставок.</w:t>
            </w:r>
          </w:p>
          <w:p>
            <w:pPr>
              <w:pStyle w:val="Normal"/>
              <w:rPr/>
            </w:pPr>
            <w:r>
              <w:rPr/>
              <w:t>Источники пополнения</w:t>
            </w:r>
          </w:p>
          <w:p>
            <w:pPr>
              <w:pStyle w:val="Normal"/>
              <w:rPr/>
            </w:pPr>
            <w:r>
              <w:rPr/>
              <w:t>существительных с помощью приставо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ние сложных существительных.</w:t>
            </w:r>
            <w:r>
              <w:rPr>
                <w:b/>
                <w:i/>
                <w:color w:val="984806"/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 xml:space="preserve">Словарный диктант 3 </w:t>
            </w:r>
            <w:r>
              <w:rPr/>
              <w:t>(по упр. 179, 234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ереход прилагательных в существительные.</w:t>
            </w:r>
            <w:r>
              <w:rPr/>
              <w:t xml:space="preserve"> Правописание НЕ с существительным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нятие о функциональных омонимах.</w:t>
            </w:r>
          </w:p>
          <w:p>
            <w:pPr>
              <w:pStyle w:val="Normal"/>
              <w:rPr/>
            </w:pPr>
            <w:r>
              <w:rPr/>
              <w:t>Основные выразительные средства морфологии.</w:t>
            </w:r>
          </w:p>
          <w:p>
            <w:pPr>
              <w:pStyle w:val="Normal"/>
              <w:rPr/>
            </w:pPr>
            <w:r>
              <w:rPr/>
              <w:t>Безглагольность текст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существительного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и обобщение изученного по теме «Имя существительное»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 xml:space="preserve">Текст. Лексические средства связи предложений в тексте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-4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Сочинение по картин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лагол  (49+15)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Понятие о глаголе: общее грамматическое значение, морфологические и синтаксические призна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морфологические признаки глагола, морфемный состав.</w:t>
            </w:r>
          </w:p>
          <w:p>
            <w:pPr>
              <w:pStyle w:val="Normal"/>
              <w:rPr/>
            </w:pPr>
            <w:r>
              <w:rPr/>
              <w:t>Иметь понятие о разноспрягаемых глаголах, особенности спряжения.</w:t>
            </w:r>
          </w:p>
          <w:p>
            <w:pPr>
              <w:pStyle w:val="Normal"/>
              <w:rPr/>
            </w:pPr>
            <w:r>
              <w:rPr/>
              <w:t>Знать связь категорий переходности-непереходности и возвратности.</w:t>
            </w:r>
          </w:p>
          <w:p>
            <w:pPr>
              <w:pStyle w:val="Normal"/>
              <w:rPr/>
            </w:pPr>
            <w:r>
              <w:rPr/>
              <w:t>Знать наклонение как отношение действия к реальности.</w:t>
            </w:r>
          </w:p>
          <w:p>
            <w:pPr>
              <w:pStyle w:val="Normal"/>
              <w:rPr/>
            </w:pPr>
            <w:r>
              <w:rPr/>
              <w:t xml:space="preserve">Знать семантические особенности условного наклонения, образование условного наклонения; раздельное написание частицы </w:t>
            </w:r>
            <w:r>
              <w:rPr>
                <w:i/>
                <w:iCs/>
              </w:rPr>
              <w:t>бы.</w:t>
            </w:r>
          </w:p>
          <w:p>
            <w:pPr>
              <w:pStyle w:val="Normal"/>
              <w:rPr/>
            </w:pPr>
            <w:r>
              <w:rPr/>
              <w:t>Знать образование повелительного наклонения, его морфемный состав,</w:t>
            </w:r>
          </w:p>
          <w:p>
            <w:pPr>
              <w:pStyle w:val="Normal"/>
              <w:rPr/>
            </w:pPr>
            <w:r>
              <w:rPr/>
              <w:t>Уметь правильно писать глаголы повелительного наклонения.</w:t>
            </w:r>
          </w:p>
          <w:p>
            <w:pPr>
              <w:pStyle w:val="Normal"/>
              <w:rPr/>
            </w:pPr>
            <w:r>
              <w:rPr/>
              <w:t>Знать безличные глаголы и личные глаголы в безличной форме.</w:t>
            </w:r>
          </w:p>
          <w:p>
            <w:pPr>
              <w:pStyle w:val="Normal"/>
              <w:rPr/>
            </w:pPr>
            <w:r>
              <w:rPr/>
              <w:t>Уметь пользоваться алгоритмом распознавания суффик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ль глаголов в речи (в тексте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jc w:val="both"/>
              <w:rPr/>
            </w:pPr>
            <w:r>
              <w:rPr/>
              <w:t>рован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е признаки глагол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ая роль глагол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</w:t>
            </w:r>
            <w:r>
              <w:rPr>
                <w:bCs/>
              </w:rPr>
              <w:t>не</w:t>
            </w:r>
            <w:r>
              <w:rPr/>
              <w:t xml:space="preserve"> с глаголам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Простой и сложный пла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-5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инитив.</w:t>
            </w:r>
          </w:p>
          <w:p>
            <w:pPr>
              <w:pStyle w:val="Normal"/>
              <w:rPr/>
            </w:pPr>
            <w:r>
              <w:rPr/>
              <w:t>Суффиксы инфинитива. Основа инфинитива. Буква Ь в инфинитив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торические изменения форм инфинитива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Синтаксическая роль инфинитив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ные глаголы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тория образования возвратных глаголов. Нормы употребления  -ся и -сь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 -тся и -ться  в глагола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-58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Изложение, близкое к тексту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К. Паустовский «Жёлтый свет»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глаго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Составление текстов описательных и повествовательных типов речи </w:t>
            </w:r>
            <w:r>
              <w:rPr/>
              <w:t>(по упр. 331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тивопоставление глаголов по виду как специфическое свойство славянских языков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Богатство смысловых значений видовых фор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идов глагол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-6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орней с чередованием звук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переходные и непереходны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ение глагола.</w:t>
            </w:r>
          </w:p>
          <w:p>
            <w:pPr>
              <w:pStyle w:val="Normal"/>
              <w:rPr/>
            </w:pPr>
            <w:r>
              <w:rPr/>
              <w:t>Изъявительное наклоне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Сравнение. Метафора. Эпите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лагол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едшее врем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оисхождение форм прошедшего времени. </w:t>
            </w:r>
          </w:p>
          <w:p>
            <w:pPr>
              <w:pStyle w:val="Normal"/>
              <w:rPr/>
            </w:pPr>
            <w:r>
              <w:rPr/>
              <w:t>Её специфика в современном русском язык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Основа прошедшего времен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форм прошедшего времени.</w:t>
            </w:r>
            <w:r>
              <w:rPr>
                <w:b/>
                <w:i/>
                <w:color w:val="984806"/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 xml:space="preserve">Словарный диктант 4 </w:t>
            </w:r>
            <w:r>
              <w:rPr/>
              <w:t>(по упр. 361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-72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и её анализ по теме «Виды. Время глагола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ящее и будущее врем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сновы глагол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jc w:val="both"/>
              <w:rPr/>
            </w:pPr>
            <w:r>
              <w:rPr/>
              <w:t>рован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Употребление в речи одних форм времени вместо други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 xml:space="preserve">Что такое эпиграф?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-78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Выборочное изложе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и число глагола.</w:t>
            </w:r>
          </w:p>
          <w:p>
            <w:pPr>
              <w:pStyle w:val="Normal"/>
              <w:rPr/>
            </w:pPr>
            <w:r>
              <w:rPr/>
              <w:t>Значение 1,2,3 лица.</w:t>
            </w:r>
          </w:p>
          <w:p>
            <w:pPr>
              <w:pStyle w:val="Normal"/>
              <w:rPr/>
            </w:pPr>
            <w:r>
              <w:rPr/>
              <w:t>Буква Ь в формах глагола 2 лица единственного числ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-8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.</w:t>
            </w:r>
          </w:p>
          <w:p>
            <w:pPr>
              <w:pStyle w:val="Normal"/>
              <w:rPr/>
            </w:pPr>
            <w:r>
              <w:rPr/>
              <w:t xml:space="preserve">Правописание личных окончаний. </w:t>
            </w:r>
            <w:r>
              <w:rPr>
                <w:b/>
                <w:i/>
              </w:rPr>
              <w:t xml:space="preserve">Словарный диктант5 </w:t>
            </w:r>
            <w:r>
              <w:rPr/>
              <w:t>(по у. 389, 392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 xml:space="preserve">Лексические средства связи предложений в тексте. </w:t>
            </w:r>
          </w:p>
          <w:p>
            <w:pPr>
              <w:pStyle w:val="Normal"/>
              <w:rPr/>
            </w:pPr>
            <w:r>
              <w:rPr/>
              <w:t>Описательный оборо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иктант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носпрягаемые глаголы и </w:t>
            </w:r>
            <w:r>
              <w:rPr>
                <w:iCs/>
              </w:rPr>
              <w:t>их происхожде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Официально-деловой стиль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-90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Рассказ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-9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потребление форм повелительного наклонения в реч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-9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лагательное наклоне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личные глагол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Рассказ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езличные глагол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-100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глаголов.</w:t>
            </w:r>
          </w:p>
          <w:p>
            <w:pPr>
              <w:pStyle w:val="Normal"/>
              <w:rPr/>
            </w:pPr>
            <w:r>
              <w:rPr/>
              <w:t>Образование глаголов с помощью приставок и суффикс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-103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суффиксов глагол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звитие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ссказ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глагол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-108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овторение и обобщение изученного в разделе «Глагол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- рительно-обобща-ющий урок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иктант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мя прилагательное  (51+6)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-113.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имени прилагательном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Роль прилагательных в речи.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Основные выразительные средства морфологии. Эпите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орфологические признаки имени прилагательного, его синтаксическую роль.</w:t>
            </w:r>
          </w:p>
          <w:p>
            <w:pPr>
              <w:pStyle w:val="Normal"/>
              <w:rPr/>
            </w:pPr>
            <w:r>
              <w:rPr/>
              <w:t>Знать общий принцип образования степеней сравнения.</w:t>
            </w:r>
          </w:p>
          <w:p>
            <w:pPr>
              <w:pStyle w:val="Normal"/>
              <w:rPr/>
            </w:pPr>
            <w:r>
              <w:rPr/>
              <w:t>Знать признаки каждого разряда прилагательных.</w:t>
            </w:r>
          </w:p>
          <w:p>
            <w:pPr>
              <w:pStyle w:val="Normal"/>
              <w:rPr/>
            </w:pPr>
            <w:r>
              <w:rPr/>
              <w:t>Уметь определять разряд прилагательных по набору признаков.</w:t>
            </w:r>
          </w:p>
          <w:p>
            <w:pPr>
              <w:pStyle w:val="Normal"/>
              <w:rPr/>
            </w:pPr>
            <w:r>
              <w:rPr/>
              <w:t>Знать смысловые группы относительных прилагательных, их существенные признаки.</w:t>
            </w:r>
          </w:p>
          <w:p>
            <w:pPr>
              <w:pStyle w:val="Normal"/>
              <w:rPr/>
            </w:pPr>
            <w:r>
              <w:rPr/>
              <w:t>Знать особенности притяжательных прилагательных.</w:t>
            </w:r>
          </w:p>
          <w:p>
            <w:pPr>
              <w:pStyle w:val="Normal"/>
              <w:rPr/>
            </w:pPr>
            <w:r>
              <w:rPr/>
              <w:t>Знать порядок устного и письменного разбора прилагательного.</w:t>
            </w:r>
          </w:p>
          <w:p>
            <w:pPr>
              <w:pStyle w:val="Normal"/>
              <w:rPr/>
            </w:pPr>
            <w:r>
              <w:rPr/>
              <w:t>Знать условия слитного и раздельного написания не с прилагательными.</w:t>
            </w:r>
          </w:p>
          <w:p>
            <w:pPr>
              <w:pStyle w:val="Normal"/>
              <w:rPr/>
            </w:pPr>
            <w:r>
              <w:rPr/>
              <w:t>Знать словообразовательную модель н+н, смысловое значение  суффиксов –ан –  -ян-.</w:t>
            </w:r>
          </w:p>
          <w:p>
            <w:pPr>
              <w:pStyle w:val="Normal"/>
              <w:rPr/>
            </w:pPr>
            <w:r>
              <w:rPr/>
              <w:t>Знать суффикс –ин-, его значение;</w:t>
            </w:r>
          </w:p>
          <w:p>
            <w:pPr>
              <w:pStyle w:val="Normal"/>
              <w:rPr/>
            </w:pPr>
            <w:r>
              <w:rPr/>
              <w:t xml:space="preserve">группу прилагательных, образующихся при помощи суффикса –енн-. </w:t>
            </w:r>
          </w:p>
          <w:p>
            <w:pPr>
              <w:pStyle w:val="Normal"/>
              <w:rPr/>
            </w:pPr>
            <w:r>
              <w:rPr/>
              <w:t>Знать сложение как один из способов словообразования; сложносокращенные слова; соединительные гласные.</w:t>
            </w:r>
          </w:p>
          <w:p>
            <w:pPr>
              <w:pStyle w:val="Normal"/>
              <w:rPr/>
            </w:pPr>
            <w:r>
              <w:rPr/>
              <w:t>Знать основные способы образования сложных прилагательных, условия употребления дефиса в сложных прилагательных.</w:t>
            </w:r>
          </w:p>
          <w:p>
            <w:pPr>
              <w:pStyle w:val="Normal"/>
              <w:rPr/>
            </w:pPr>
            <w:r>
              <w:rPr/>
              <w:t>Знать морфемный и морфологический разборы, основные орфограммы прилагательных.</w:t>
            </w:r>
          </w:p>
          <w:p>
            <w:pPr>
              <w:pStyle w:val="Normal"/>
              <w:rPr/>
            </w:pPr>
            <w:r>
              <w:rPr/>
              <w:t>Знать основные способы образования прилагательных; морфемы, с помощью которых образуется эта часть речи, значения суффиксов.</w:t>
            </w:r>
          </w:p>
          <w:p>
            <w:pPr>
              <w:pStyle w:val="Normal"/>
              <w:rPr/>
            </w:pPr>
            <w:r>
              <w:rPr/>
              <w:t>Знать условия выбора написания НЕ с именами прилагательными.</w:t>
            </w:r>
          </w:p>
          <w:p>
            <w:pPr>
              <w:pStyle w:val="Normal"/>
              <w:rPr/>
            </w:pPr>
            <w:r>
              <w:rPr/>
              <w:t xml:space="preserve">Знать алгоритм действий при применении правила правописания гласных и согласных в окончаниях прилагательны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-115.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прилагательных по значению.</w:t>
            </w:r>
          </w:p>
          <w:p>
            <w:pPr>
              <w:pStyle w:val="Normal"/>
              <w:rPr/>
            </w:pPr>
            <w:r>
              <w:rPr/>
              <w:t>Качественные прилагательные. Грамматические особенности качественных прилага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-117.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ые и притяжательные прилагательные.</w:t>
            </w:r>
          </w:p>
          <w:p>
            <w:pPr>
              <w:pStyle w:val="Normal"/>
              <w:rPr/>
            </w:pPr>
            <w:r>
              <w:rPr/>
              <w:t>Употребление относительных прилагательных в значении притяжательных. Роль относительных прилагательных в речи. Переход прилагательных из одного разряда в друг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-1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Описание природы. Зима. (Сочинение-описание зимней природ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-121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е и краткие имена прилагатель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-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олных прилагательных.</w:t>
            </w:r>
          </w:p>
          <w:p>
            <w:pPr>
              <w:pStyle w:val="Normal"/>
              <w:rPr/>
            </w:pPr>
            <w:r>
              <w:rPr/>
              <w:t>Правописание падежных окончаний имён прилагательных.</w:t>
            </w:r>
          </w:p>
          <w:p>
            <w:pPr>
              <w:pStyle w:val="Normal"/>
              <w:rPr/>
            </w:pPr>
            <w:r>
              <w:rPr/>
              <w:t>Правописание букв О и Е в окончаниях прилагательных после шипящи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-1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прилагательные с суффикс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ий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тория притяжательных прилагательных.</w:t>
            </w:r>
          </w:p>
          <w:p>
            <w:pPr>
              <w:pStyle w:val="Normal"/>
              <w:rPr/>
            </w:pPr>
            <w:r>
              <w:rPr/>
              <w:t>Особенности падежных окончаний этих прилагательных. Употребление их в роли определения. Правописание падежных окончаний имён прилагательных типа лис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-129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прилагательные с суффиксами -ин- (-ын-), -ов- (-ев-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качественных прилагательных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ормы употребления степеней срав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равнительной степ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евосходной степени.</w:t>
            </w:r>
          </w:p>
          <w:p>
            <w:pPr>
              <w:pStyle w:val="Normal"/>
              <w:rPr/>
            </w:pPr>
            <w:r>
              <w:rPr/>
              <w:t>Нормы употребления степеней сравн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.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.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-136.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прилагательных с помощью суффик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.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илагательных с помощью суффиксов -ов (-ев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-141.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 </w:t>
            </w:r>
            <w:r>
              <w:rPr>
                <w:b/>
                <w:bCs/>
              </w:rPr>
              <w:t>н (нн)</w:t>
            </w:r>
            <w:r>
              <w:rPr/>
              <w:t xml:space="preserve"> в суффиксах прилагательных.</w:t>
            </w:r>
          </w:p>
          <w:p>
            <w:pPr>
              <w:pStyle w:val="Normal"/>
              <w:rPr/>
            </w:pPr>
            <w:r>
              <w:rPr/>
              <w:t>Образование прилагательных с помощью суффиксов -н-, -онн-, -енн-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-143.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прилагательных с помощью суффиксов -ин-, -ан-,</w:t>
            </w:r>
          </w:p>
          <w:p>
            <w:pPr>
              <w:pStyle w:val="Normal"/>
              <w:rPr/>
            </w:pPr>
            <w:r>
              <w:rPr/>
              <w:t>-ян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-145.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бразование прилагательных с помощью суффиксов -к-,-ск-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-147.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прилагательных с помощью пристав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-149.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 </w:t>
            </w:r>
            <w:r>
              <w:rPr>
                <w:b/>
                <w:bCs/>
              </w:rPr>
              <w:t>НЕ</w:t>
            </w:r>
            <w:r>
              <w:rPr/>
              <w:t xml:space="preserve">  с прилагатель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.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-153.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Описание поме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-155.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прилагательных с помощью сложения осн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х правопис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-157.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дефисное написание сложных прилагательны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Употребление сложных прилагательных в речи.</w:t>
            </w:r>
            <w:r>
              <w:rPr>
                <w:b/>
                <w:i/>
                <w:color w:val="984806"/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 xml:space="preserve">Словарный диктант 7 </w:t>
            </w:r>
            <w:r>
              <w:rPr/>
              <w:t>(по упр. 529,537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.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-161.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разделе «Имя прилагательно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- рительно-обобща-ющий урок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-163.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ункту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-167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Сочинение. Описание одежды, костю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 числительное  (19+4)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числительном.</w:t>
            </w:r>
          </w:p>
          <w:p>
            <w:pPr>
              <w:pStyle w:val="Normal"/>
              <w:rPr/>
            </w:pPr>
            <w:r>
              <w:rPr/>
              <w:t>Роль числительных в реч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числительного как части речи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личать  числительные от других частей речи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меть различать порядковые и количественные числительные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ть различия простых и составных числительных.    Определять числительное</w:t>
            </w:r>
          </w:p>
          <w:p>
            <w:pPr>
              <w:pStyle w:val="Normal"/>
              <w:rPr/>
            </w:pPr>
            <w:r>
              <w:rPr/>
              <w:t>как одну из основ сложного слова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ть Ь, обозначающий мягкость, и разделительный;</w:t>
            </w:r>
          </w:p>
          <w:p>
            <w:pPr>
              <w:pStyle w:val="Normal"/>
              <w:rPr/>
            </w:pPr>
            <w:r>
              <w:rPr/>
              <w:t>Ь после первого корня в числительных; общую закономерность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ть целые, дробные и собирательные числительные;</w:t>
            </w:r>
          </w:p>
          <w:p>
            <w:pPr>
              <w:pStyle w:val="Normal"/>
              <w:rPr/>
            </w:pPr>
            <w:r>
              <w:rPr/>
              <w:t>соответствие числа и числительного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нать особенности склонения числительных;</w:t>
            </w:r>
          </w:p>
          <w:p>
            <w:pPr>
              <w:pStyle w:val="Normal"/>
              <w:rPr/>
            </w:pPr>
            <w:r>
              <w:rPr/>
              <w:t>согласование числительного с существительным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косвенном падеже.</w:t>
            </w:r>
          </w:p>
          <w:p>
            <w:pPr>
              <w:pStyle w:val="Normal"/>
              <w:rPr/>
            </w:pPr>
            <w:r>
              <w:rPr/>
              <w:t>Знать разряды числительных, их значение, нормы изменения.</w:t>
            </w:r>
          </w:p>
          <w:p>
            <w:pPr>
              <w:pStyle w:val="Normal"/>
              <w:rPr/>
            </w:pPr>
            <w:r>
              <w:rPr/>
              <w:t>Уметь разграничивать количественные и порядковые числительные.</w:t>
            </w:r>
          </w:p>
          <w:p>
            <w:pPr>
              <w:pStyle w:val="Normal"/>
              <w:rPr/>
            </w:pPr>
            <w:r>
              <w:rPr/>
              <w:t>Знать значение собирательных числительных, их образование, особенности сочетания с существительны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яды числительных по строению: простые, сложные и составные числительны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-17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Рассказ на основе картины, включающий описа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ые числительны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Ь в числительны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-17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клонение количественных числительны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ческие особенности количественных числительны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-17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тельные числительные.</w:t>
            </w:r>
          </w:p>
          <w:p>
            <w:pPr>
              <w:pStyle w:val="Normal"/>
              <w:rPr/>
            </w:pPr>
            <w:r>
              <w:rPr/>
              <w:t>Склонение собирательных числительны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числительные.</w:t>
            </w:r>
          </w:p>
          <w:p>
            <w:pPr>
              <w:pStyle w:val="Normal"/>
              <w:rPr/>
            </w:pPr>
            <w:r>
              <w:rPr/>
              <w:t>Склонение дробных числительны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-18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ковые числительные.</w:t>
            </w:r>
          </w:p>
          <w:p>
            <w:pPr>
              <w:pStyle w:val="Normal"/>
              <w:rPr/>
            </w:pPr>
            <w:r>
              <w:rPr/>
              <w:t>Склонение порядковых числительны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разование слов других частей речи от числительных.</w:t>
            </w:r>
            <w:r>
              <w:rPr>
                <w:b/>
                <w:i/>
              </w:rPr>
              <w:t xml:space="preserve"> Словарный диктант 8 </w:t>
            </w:r>
            <w:r>
              <w:rPr/>
              <w:t>(по упр. 596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-18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звитие речи. </w:t>
            </w:r>
            <w:r>
              <w:rPr/>
              <w:t>Описание книг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фологический разбор числительного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-18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разделе имени «Числительного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- рительно-обобща-ющий урок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торение пунктуац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- рительно-обобща-ющий ур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ечие (20+4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-19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аречии.</w:t>
            </w:r>
          </w:p>
          <w:p>
            <w:pPr>
              <w:pStyle w:val="Normal"/>
              <w:rPr/>
            </w:pPr>
            <w:r>
              <w:rPr/>
              <w:t>Разряды наречий по значению. Роль наречий в реч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лассификационные признаки наречия как части речи; отличие наречий от других самостоятельных частей речи.</w:t>
            </w:r>
          </w:p>
          <w:p>
            <w:pPr>
              <w:pStyle w:val="Normal"/>
              <w:rPr/>
            </w:pPr>
            <w:r>
              <w:rPr/>
              <w:t>Знать, что синтаксическая роль наречия в предложении – обстоятельство, определение.</w:t>
            </w:r>
          </w:p>
          <w:p>
            <w:pPr>
              <w:pStyle w:val="Normal"/>
              <w:rPr/>
            </w:pPr>
            <w:r>
              <w:rPr/>
              <w:t>Уметь использовать указательные наречия для связи частей сложного предложения.</w:t>
            </w:r>
          </w:p>
          <w:p>
            <w:pPr>
              <w:pStyle w:val="Normal"/>
              <w:rPr/>
            </w:pPr>
            <w:r>
              <w:rPr/>
              <w:t>Уметь употреблять наречия для связи предложений в тексте, составлять тексты, используя наречия.</w:t>
            </w:r>
          </w:p>
          <w:p>
            <w:pPr>
              <w:pStyle w:val="Normal"/>
              <w:rPr/>
            </w:pPr>
            <w:r>
              <w:rPr/>
              <w:t xml:space="preserve">Знать способы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-19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Рассуждение в разных стилях речи. ( Р п. 14, №128-134, 135. Р п.35, №292-296, 297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-19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образование наречий  с помощью приставок и </w:t>
            </w:r>
          </w:p>
          <w:p>
            <w:pPr>
              <w:pStyle w:val="Normal"/>
              <w:rPr/>
            </w:pPr>
            <w:r>
              <w:rPr/>
              <w:t>суффиксов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обенности образования наречий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Буквы О и Е после шипящих на конце нареч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Н и НН в наречиях на -о - (-е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я сравнительной и превосходной степеней наречий, критерии разграничения простой сравнительной и составной превосходной степеней прилагательных и наречий, уметь определять синтаксическую роль наречий в сравнительной степени в предложении.</w:t>
            </w:r>
          </w:p>
          <w:p>
            <w:pPr>
              <w:pStyle w:val="Normal"/>
              <w:rPr/>
            </w:pPr>
            <w:r>
              <w:rPr/>
              <w:t>Знать условия выбора слитного и раздельного написания НЕ с наречиями.</w:t>
            </w:r>
          </w:p>
          <w:p>
            <w:pPr>
              <w:pStyle w:val="Normal"/>
              <w:rPr/>
            </w:pPr>
            <w:r>
              <w:rPr/>
              <w:t>Знать условия выбора гласной после шипящей на конце наречий.</w:t>
            </w:r>
          </w:p>
          <w:p>
            <w:pPr>
              <w:pStyle w:val="Normal"/>
              <w:rPr/>
            </w:pPr>
            <w:r>
              <w:rPr/>
              <w:t>Знать правило дефисного написания наречия.</w:t>
            </w:r>
          </w:p>
          <w:p>
            <w:pPr>
              <w:pStyle w:val="Normal"/>
              <w:rPr/>
            </w:pPr>
            <w:r>
              <w:rPr/>
              <w:t>Знать неморфологический способ образования наречий.</w:t>
            </w:r>
          </w:p>
          <w:p>
            <w:pPr>
              <w:pStyle w:val="Normal"/>
              <w:rPr/>
            </w:pPr>
            <w:r>
              <w:rPr/>
              <w:t>Уметь отличать наречия от существительных с предлогами, работать с учебной книгой, словарё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ы О и А на конце наречий с приставками из-, до-, с-, в-, на-, за-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-20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азвитие речи.</w:t>
            </w:r>
          </w:p>
          <w:p>
            <w:pPr>
              <w:pStyle w:val="Normal"/>
              <w:rPr/>
            </w:pPr>
            <w:r>
              <w:rPr/>
              <w:t>Рассуждение в разных стилях речи. ( Р п.18; №138-141, 142-145. №35, № 298-300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-2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наречий путём перехода слов из одной части речи в другу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еход существительных в наречия.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Функциональные омонимы: приду утром – приду ранним утром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описание наречий, имеющих функциональный омоним – существительное с предлогом.</w:t>
            </w:r>
          </w:p>
          <w:p>
            <w:pPr>
              <w:pStyle w:val="Normal"/>
              <w:rPr/>
            </w:pPr>
            <w:r>
              <w:rPr>
                <w:iCs/>
              </w:rPr>
              <w:t>Переход прилагательных в нареч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Их правописа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-20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тное, раздельное, дефисное написание нареч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9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НЕ с наречиями  на     -о (-е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-21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Ь на конце наречий после шипящих. </w:t>
            </w:r>
            <w:r>
              <w:rPr>
                <w:b/>
                <w:i/>
              </w:rPr>
              <w:t xml:space="preserve">Словарный диктант 9 </w:t>
            </w:r>
            <w:r>
              <w:rPr/>
              <w:t>(687, 702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рфологический разбор наречия. Повторение изученного в разделе «Наречие»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- рительно-обобща-ющий урок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я состояния (8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б именах состояния. </w:t>
            </w:r>
          </w:p>
          <w:p>
            <w:pPr>
              <w:pStyle w:val="Normal"/>
              <w:rPr/>
            </w:pPr>
            <w:r>
              <w:rPr/>
              <w:t>Разряды имён состояния по значению.</w:t>
            </w:r>
          </w:p>
          <w:p>
            <w:pPr>
              <w:pStyle w:val="Normal"/>
              <w:rPr/>
            </w:pPr>
            <w:r>
              <w:rPr/>
              <w:t>Роль имён состояния в реч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лова состояния, основные их значения;</w:t>
            </w:r>
          </w:p>
          <w:p>
            <w:pPr>
              <w:pStyle w:val="Normal"/>
              <w:rPr/>
            </w:pPr>
            <w:r>
              <w:rPr/>
              <w:t xml:space="preserve">уметь сопоставлять наречия и слова состояния на основе анализа их синтаксической роли в предложен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я не с именами состояния.</w:t>
            </w:r>
          </w:p>
          <w:p>
            <w:pPr>
              <w:pStyle w:val="Normal"/>
              <w:rPr/>
            </w:pPr>
            <w:r>
              <w:rPr/>
              <w:t>Функциональные омонимы: краткие прилагательные среднего рода, наречия, имена состоя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-21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изученного в разделе «Наречие» и «Имя состояния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- рительно-обобща-ющий урок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-22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им пунктуацию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- рительно-обобща-ющий урок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изученного в 6 классе (16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-22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морфолог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части речи по соответствующей морфеме.</w:t>
            </w:r>
          </w:p>
          <w:p>
            <w:pPr>
              <w:pStyle w:val="Normal"/>
              <w:rPr/>
            </w:pPr>
            <w:r>
              <w:rPr/>
              <w:t>Знать принципы выбора и организации языковых средств в соответствии со сферой, ситуацией  и условиями речевого 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орфологические норм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выразительные средства морфолог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-22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орфограф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знаний и умений по морфологии в практике правописа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-23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пунктуации.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</w:t>
            </w:r>
          </w:p>
          <w:p>
            <w:pPr>
              <w:pStyle w:val="Normal"/>
              <w:rPr/>
            </w:pPr>
            <w:r>
              <w:rPr/>
              <w:t>рованны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-23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основных сведений по культуре речи (нормы орфоэпии, управления, образования некоторых форм слов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ку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-237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тестирова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тогового тестир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8:12:00Z</dcterms:created>
  <dc:creator>Преподаватель</dc:creator>
  <dc:description/>
  <cp:keywords/>
  <dc:language>en-US</dc:language>
  <cp:lastModifiedBy>Домашнай ПК</cp:lastModifiedBy>
  <dcterms:modified xsi:type="dcterms:W3CDTF">2012-07-08T04:06:00Z</dcterms:modified>
  <cp:revision>8</cp:revision>
  <dc:subject/>
  <dc:title>      Календарно-тематическое планирование  по русскому языку</dc:title>
</cp:coreProperties>
</file>