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880"/>
                          <a:chOff x="0" y="0"/>
                          <a:chExt cx="6629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261pt" coordorigin="0,0" coordsize="1044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2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52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6294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880"/>
                          <a:chOff x="0" y="0"/>
                          <a:chExt cx="6629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1pt;width:522pt;height:261pt" coordorigin="0,5220" coordsize="10440,5220">
                <v:shape id="shape_0" fillcolor="white" stroked="t" o:allowincell="f" style="position:absolute;left:0;top:5220;width:52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220;width:52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66294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880"/>
                          <a:chOff x="0" y="0"/>
                          <a:chExt cx="66294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2pt;width:522pt;height:261pt" coordorigin="0,10440" coordsize="10440,5220">
                <v:shape id="shape_0" fillcolor="white" stroked="t" o:allowincell="f" style="position:absolute;left:0;top:10440;width:52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440;width:52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Фридкин. Муз.диктанты – с.4 №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257550" cy="333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-4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62.5pt;mso-wrap-distance-left:9.05pt;mso-wrap-distance-right:9.05pt;mso-wrap-distance-top:0pt;mso-wrap-distance-bottom:0pt;margin-top:3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80" w:type="dxa"/>
                        <w:jc w:val="left"/>
                        <w:tblInd w:w="-4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43815</wp:posOffset>
                </wp:positionV>
                <wp:extent cx="3333750" cy="333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2.5pt;mso-wrap-distance-left:9.05pt;mso-wrap-distance-right:9.05pt;mso-wrap-distance-top:0pt;mso-wrap-distance-bottom:0pt;margin-top:3.45pt;mso-position-vertical-relative:text;margin-left:2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446020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2.6pt" to="83.95pt,19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188720</wp:posOffset>
                </wp:positionV>
                <wp:extent cx="685800" cy="1371600"/>
                <wp:effectExtent l="5080" t="0" r="3810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93.6pt;width:54pt;height:108pt" coordorigin="2760,1872" coordsize="1080,2160">
                <v:oval id="shape_0" fillcolor="#333333" stroked="t" o:allowincell="f" style="position:absolute;left:2760;top:3312;width:1079;height:71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840,1872" to="3840,367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60120</wp:posOffset>
                </wp:positionV>
                <wp:extent cx="685800" cy="1371600"/>
                <wp:effectExtent l="5080" t="0" r="3810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5.6pt;width:54pt;height:108pt" coordorigin="5400,1512" coordsize="1080,2160">
                <v:oval id="shape_0" fillcolor="#333333" stroked="t" o:allowincell="f" style="position:absolute;left:5400;top:2952;width:1079;height:71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6480,1512" to="6480,331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845820</wp:posOffset>
                </wp:positionV>
                <wp:extent cx="685800" cy="1257300"/>
                <wp:effectExtent l="5080" t="0" r="3810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685800" cy="419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047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66.6pt;width:54pt;height:99pt" coordorigin="6720,1332" coordsize="1080,1980">
                <v:oval id="shape_0" fillcolor="#333333" stroked="t" o:allowincell="f" style="position:absolute;left:6720;top:2652;width:1079;height:6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7800,1332" to="7800,298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4160520</wp:posOffset>
                </wp:positionV>
                <wp:extent cx="762000" cy="228600"/>
                <wp:effectExtent l="11430" t="36830" r="1143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7.6pt" to="125.95pt,34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617720</wp:posOffset>
                </wp:positionV>
                <wp:extent cx="685800" cy="1371600"/>
                <wp:effectExtent l="38100" t="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85800" cy="4572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63.6pt;width:54pt;height:108pt" coordorigin="6720,7272" coordsize="1080,2160">
                <v:oval id="shape_0" stroked="t" o:allowincell="f" style="position:absolute;left:6720;top:8712;width:1079;height:719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line id="shape_0" from="7800,7272" to="7800,907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160520</wp:posOffset>
                </wp:positionV>
                <wp:extent cx="685800" cy="1257300"/>
                <wp:effectExtent l="5080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685800" cy="419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047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27.6pt;width:54pt;height:99pt" coordorigin="240,6552" coordsize="1080,1980">
                <v:oval id="shape_0" fillcolor="#333333" stroked="t" o:allowincell="f" style="position:absolute;left:240;top:7872;width:1079;height:6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320,6552" to="1320,820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990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3.6pt" to="401.95pt,45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</wp:posOffset>
                </wp:positionV>
                <wp:extent cx="685800" cy="1303020"/>
                <wp:effectExtent l="5080" t="0" r="381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03200"/>
                          <a:chOff x="0" y="0"/>
                          <a:chExt cx="685800" cy="1303200"/>
                        </a:xfrm>
                      </wpg:grpSpPr>
                      <wps:wsp>
                        <wps:cNvSpPr/>
                        <wps:spPr>
                          <a:xfrm>
                            <a:off x="0" y="868680"/>
                            <a:ext cx="685800" cy="434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08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8.6pt;width:54pt;height:102.6pt" coordorigin="8280,972" coordsize="1080,2052">
                <v:oval id="shape_0" fillcolor="#333333" stroked="t" o:allowincell="f" style="position:absolute;left:8280;top:2340;width:1079;height:68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9360,972" to="9360,268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389120</wp:posOffset>
                </wp:positionV>
                <wp:extent cx="685800" cy="1257300"/>
                <wp:effectExtent l="5080" t="0" r="381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685800" cy="419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047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5.6pt;width:54pt;height:99pt" coordorigin="1440,6912" coordsize="1080,1980">
                <v:oval id="shape_0" fillcolor="#333333" stroked="t" o:allowincell="f" style="position:absolute;left:1440;top:8232;width:1079;height:65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520,6912" to="2520,856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03020</wp:posOffset>
                </wp:positionV>
                <wp:extent cx="685800" cy="1371600"/>
                <wp:effectExtent l="5080" t="0" r="381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2.6pt;width:54pt;height:108pt" coordorigin="360,2052" coordsize="1080,2160">
                <v:oval id="shape_0" fillcolor="#333333" stroked="t" o:allowincell="f" style="position:absolute;left:360;top:3492;width:1079;height:71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440,2052" to="1440,385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838200" cy="114300"/>
                <wp:effectExtent l="5715" t="38100" r="571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6pt" to="389.95pt,7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4503420</wp:posOffset>
                </wp:positionV>
                <wp:extent cx="685800" cy="1371600"/>
                <wp:effectExtent l="5080" t="0" r="381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54.6pt;width:54pt;height:108pt" coordorigin="3000,7092" coordsize="1080,2160">
                <v:oval id="shape_0" fillcolor="#333333" stroked="t" o:allowincell="f" style="position:absolute;left:3000;top:8532;width:1079;height:71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080,7092" to="4080,889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3817620</wp:posOffset>
                </wp:positionV>
                <wp:extent cx="0" cy="160020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0.6pt" to="486pt,42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07995</wp:posOffset>
                </wp:positionV>
                <wp:extent cx="3257550" cy="3333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6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62.5pt;mso-wrap-distance-left:9.05pt;mso-wrap-distance-right:9.05pt;mso-wrap-distance-top:0pt;mso-wrap-distance-bottom:0pt;margin-top:236.8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6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3007995</wp:posOffset>
                </wp:positionV>
                <wp:extent cx="3333750" cy="3333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-2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2.5pt;mso-wrap-distance-left:9.05pt;mso-wrap-distance-right:9.05pt;mso-wrap-distance-top:0pt;mso-wrap-distance-bottom:0pt;margin-top:236.85pt;mso-position-vertical-relative:text;margin-left:2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80" w:type="dxa"/>
                        <w:jc w:val="left"/>
                        <w:tblInd w:w="-2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322695</wp:posOffset>
                </wp:positionV>
                <wp:extent cx="3219450" cy="3333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2.5pt;mso-wrap-distance-left:9.05pt;mso-wrap-distance-right:9.05pt;mso-wrap-distance-top:0pt;mso-wrap-distance-bottom:0pt;margin-top:49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508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6322695</wp:posOffset>
                </wp:positionV>
                <wp:extent cx="1619250" cy="3333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88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53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2.5pt;mso-wrap-distance-left:9.05pt;mso-wrap-distance-right:9.05pt;mso-wrap-distance-top:0pt;mso-wrap-distance-bottom:0pt;margin-top:497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88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/>
                        <w:tc>
                          <w:tcPr>
                            <w:tcW w:w="53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6560820</wp:posOffset>
                </wp:positionV>
                <wp:extent cx="1219200" cy="2857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es" w:hAnsi="Notes" w:cs="Notes"/>
                                <w:sz w:val="240"/>
                                <w:szCs w:val="240"/>
                                <w:lang w:val="en-US"/>
                              </w:rPr>
                            </w:pPr>
                            <w:r>
                              <w:rPr>
                                <w:rFonts w:cs="Notes" w:ascii="Notes" w:hAnsi="Notes"/>
                                <w:sz w:val="240"/>
                                <w:szCs w:val="240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5pt;mso-wrap-distance-left:9.05pt;mso-wrap-distance-right:9.05pt;mso-wrap-distance-top:0pt;mso-wrap-distance-bottom:0pt;margin-top:51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es" w:hAnsi="Notes" w:cs="Notes"/>
                          <w:sz w:val="240"/>
                          <w:szCs w:val="240"/>
                          <w:lang w:val="en-US"/>
                        </w:rPr>
                      </w:pPr>
                      <w:r>
                        <w:rPr>
                          <w:rFonts w:cs="Notes" w:ascii="Notes" w:hAnsi="Notes"/>
                          <w:sz w:val="240"/>
                          <w:szCs w:val="240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446520</wp:posOffset>
                </wp:positionV>
                <wp:extent cx="901065" cy="24003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Notes" w:hAnsi="Notes" w:cs="Arial"/>
                                <w:sz w:val="260"/>
                                <w:szCs w:val="260"/>
                                <w:lang w:val="en-US"/>
                              </w:rPr>
                            </w:pPr>
                            <w:r>
                              <w:rPr>
                                <w:rFonts w:cs="Arial" w:ascii="Notes" w:hAnsi="Notes"/>
                                <w:sz w:val="260"/>
                                <w:szCs w:val="260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9pt;mso-wrap-distance-left:9.05pt;mso-wrap-distance-right:9.05pt;mso-wrap-distance-top:0pt;mso-wrap-distance-bottom:0pt;margin-top:507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20" w:leader="none"/>
                        </w:tabs>
                        <w:rPr>
                          <w:rFonts w:ascii="Notes" w:hAnsi="Notes" w:cs="Arial"/>
                          <w:sz w:val="260"/>
                          <w:szCs w:val="260"/>
                          <w:lang w:val="en-US"/>
                        </w:rPr>
                      </w:pPr>
                      <w:r>
                        <w:rPr>
                          <w:rFonts w:cs="Arial" w:ascii="Notes" w:hAnsi="Notes"/>
                          <w:sz w:val="260"/>
                          <w:szCs w:val="260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9:00Z</dcterms:created>
  <dc:creator>Мамушкин Григорий</dc:creator>
  <dc:description/>
  <dc:language>en-US</dc:language>
  <cp:lastModifiedBy>Мамушкин Григорий</cp:lastModifiedBy>
  <cp:lastPrinted>2009-02-11T16:29:00Z</cp:lastPrinted>
  <dcterms:modified xsi:type="dcterms:W3CDTF">2010-05-20T05:52:00Z</dcterms:modified>
  <cp:revision>5</cp:revision>
  <dc:subject/>
  <dc:title/>
</cp:coreProperties>
</file>