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компьютерных технологий в образовательном процесс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жкова Марина Юрье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ОУ «СОШ №66 им.Н.И.Вавил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аратов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 marinayurevna2011@mai.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живем и работаем в век высоких компьютерных технологий. Современный ребёнок живёт в мире электронной культуры. Меняется и роль учителя, сегодня он должен стать координатором информационного потока. Следовательно, учителю в наше время необходимо владеть современными методиками и новыми образовательными технологиями, чтобы общаться на одном языке с ребен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компьютерных технологий в системе обучения имеет положительные стороны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ет видоизменить весь процесс преподавания, реализовав модель личностно-ориентирован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нсифицировать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совершенствованию системы самоподготовк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ет возможность углублен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большие возможности в развитии творческого потенциала как учащегося, так 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нашей стране развитие практического применения в образовательной деятельности как компьютерных и сетевых технологий вообще, так и поисковых возможностей Интернета находится в зачаточном состоянии. Это связано, в основном, с общей компьютерной безграмотностью педагогов, особенно старшего поколения. Основной причиной этого, на мой взгляд, является то, что на начальных этапах усвоения основ компьютерной грамотности необходимо длительное «общение с компьютером», т.е. необходимо время – именно то, чего у современного педагога и нет в связи с большой загруженностью (а именно:  не только ведением учебного процесса, но и заполнением большого количества документации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едагоги на сегодняшний день не могут осознать того, что при активном использовании компьютерных программ они значительно  сократят время, потраченное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тчётов (благодаря таким программам как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а также электронному дневнику, которые позволяют автоматически составлять данные отчё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уровня знаний обучающихся (благодаря тестам в режиме онлайн и интерактивным диктантам и тестовым задания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материалов к урокам, к различным внеурочным мероприятиям, конкурсам, олимпиадам, проектам (благодаря большому количеству готовых  презентаций на различные темы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вспомнить фразу «учитель – это тот человек, который учится всю жизнь». Важным критерием успешности работы учителя в настоящее время становится его самообразование, целью которого является овладение педагогами новыми различными методами и формами преподавания.  Благодаря современным компьютерным технологиям учитель имеет возможность более доступно, ярко, красочно, интересно преподнести изучаемый на уроке материал. Используя Интернет-ресурсы, учитель имеет возможность разнообразить уро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акие уроки ребёнок идёт с большим удовольствием, материал усваивается обучающимися наиболее продуктивно. Использование технических средств таких как мультимедийный проектор, интерактивная доска позволяет выполнить больший объём заданий, а значит, и дать обучающимся возможность эффективно и разнообразно закрепить полученный материал на практике при помощи интерактивных диктантов, тестов, игр и т.п. Используя компьютер, можно организовать на уроке индивидуальную, парную и групповую формы работы, проводить различные игры, создавать презентации и т.д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программы, дающие ребёнку возможность увидеть результат своих знаний сразу после выполнения заданий, заинтересовывают детей. Обучающиеся, приходя домой, помимо обязательного домашнего задания, в большинстве случаев пытаются выйти на рекомендованные учителем сайты и проверить уровень своих знаний самостоятельно как по определённой теме, так и в целом по какому-либо предмету. Современные обучающие программы-тренажёры, которые могут быть  легко  найдены в открытом доступе Интернета или созданы самим учителем, помогают привлечь обучающихся  к самообразова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также отметить, что применение учителем в образовательном процессе домашних заданий в виде определённых компьютерных проектов, для создания которых необходимо использование ресурсов сети Интернет, позволяет заинтересовать обучающихся в поиске, обработке и анализе необходимой информ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электронному взаимодействию «учитель-ученик» (электронная почта), которое относится к средствам дистанционного доступа, возможно осуществление  индивидуального  похода к обучающимся, а именно позволяет пользователям (учителю, обучающимся) обмениваться текстовыми и графическими сообщениями. Электронная почта даёт возможность учителю избавиться от большого количества бумажных носителей информации (рефератов, докладов, сообщений). Целесообразно также использование электронной почты для дистанционного проведения лекций, консультаций и т.п. Обмен электронными письмами позволяет обучающимся проверить свою письменную речь, умение выразить себя, запросить дополнительную информацию у учителя. Посредством электронной почты  учитель может также контролировать письменные домашние задания. Современной молодёжи намного интереснее написать сочинение в электронном варианте и отправить его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ителю, чем писать это сочинение в тетрад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сего вышесказанного можно сделать вывод, что на сегодняшний день уже недостаточно лишь применять на уроках только презентации и работу с интерактивной доской. В современном образовательном процессе учитель должен также систематически применять в своей работе Интернет-технолог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ых информационных источников и практический личный опыт показал, что на данном этапе развития образовательного процесса и государство, и общественность в лице педагогов и родителей проявляет заинтересованность в решении данной проблемы. Выход в свет новых нормативно-правовых актов по школьному образованию, разработка требований, предъявляемых к подготовке будущих учителей, внедрение программ профессиональной переподготовки педагогов позволит нам улучшить процесс обучения и облегчить тяжелый период модернизации шко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опыт использования информационно-коммуникативных технологий на уроках, можно с уверенностью сказать, что их применение позво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роки на высоком эстетическом и эмоциональном уров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сокую степень дифференциаци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бъём выполняемой на уроке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ать учебный проце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ожительную мотивацию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можно отметить, что применение Интернет-технологий открывает большие перспективы в образовании, но необходимо также понимать: использование только Интернет-технологий на уроке не решит всех проблем. Следует не забывать, что роль живого слова учителя очень велика, и соблюдать принцип «в нужном месте, в нужное время, в нужном объёме». Преувеличивать значение Интернет-технологий в учебном процессе не стоит, так как перекос системы в одном направлении уменьшает её стабильность, ухудшает эффективность. Мера и сбалансированность во всём - вот залог успешной учебно-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19:00Z</dcterms:created>
  <dc:creator>User</dc:creator>
  <dc:description/>
  <cp:keywords/>
  <dc:language>en-US</dc:language>
  <cp:lastModifiedBy>Admin</cp:lastModifiedBy>
  <cp:lastPrinted>2013-04-28T20:53:00Z</cp:lastPrinted>
  <dcterms:modified xsi:type="dcterms:W3CDTF">2013-04-28T18:10:00Z</dcterms:modified>
  <cp:revision>8</cp:revision>
  <dc:subject/>
  <dc:title/>
</cp:coreProperties>
</file>