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ОНСПЕКТ  УРО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ССКОГО  ЯЗЫКА.  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 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Фонетика. Орфоэпия. Обобщение и системат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более глубокое обобщение и дальнейшая система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чь, память, внимание, вербально - логическое мыш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тико – синтетическую деятельность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ения сравнивать, обобщать, классифицировать,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словарями; совершенствовать ди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воспитывать самостоятельность, уверенность, 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переживать за товар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нтерес к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учебники русского языка под редакцией М.Разумовско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словари: «Орфоэпический словарь» под ред. Р.И.Аванесо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« Орфографический словарь», « Толковый словарь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таблички поэтапного повторения материала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( а) л – в(о ) л     Произношение (  ),  __!      !    Ударени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исунки: старичок Лесовичок с корзинкою, Звездочет на рак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арь Нептун на морском коньке со своей свитой – ры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рточки со скороговорками и те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елевизор, видеомагнитофон, кассета « Вовка в тридевятом цар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запись на ней разных звуков и мелодий (шум моря, мыч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ов, свист ветра, завывание метел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урока: повторение, обобщение и системат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уктура урока и хронология кажд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звание этапа и 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дактическая   задач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момент- 1 м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ча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,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обилизующий этап- 6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повто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и систематизации изуч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материала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еред учащимися проблемы. Формирование темы и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ение, обобщение з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- 6-8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полученные зна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. Выделить главные 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ты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которые поз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ют пользоваться  сист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дукция, дедукция) для вы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и данной 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и-смыслоразличи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 зву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рение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рка качества знаний- 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, формирование умения примен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я в новых ситуациях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стов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- 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варительное вы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 урока на осн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ения уча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, 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да   урока, самоанал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щих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! Садитесь. Проверьте, пожалуйста, все 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тово к уроку. Спасибо. Сегодня готовимся к контр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сегодня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сто здор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гости к нам сюда при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левизор с виде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чем и кто его при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кино пришли смотр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Н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нцевать и песни п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Н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куда вы все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На у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я шла на урок. Но так как в классе есть телевизор с виде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редлагаю сначала посмотреть сказку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лько смотрите и слушайте очень внимательно,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ить на вопрос: из какой сказки герои и о чем они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Включаю телевизор, но без звука. В классе замешательство, шу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Что такое? Почему шум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Нет зв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Извините, я забыла его в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Включаю магнитофон с записью разных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ист ветра, шум дождя, раскаты грома, плеск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ние птиц, лай собаки, мычание коровы, удар коло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Шум в классе продолж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чему шумим? Уже узнали, о чем говорят гер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Нет, звуки эти не помогли нам понять разговор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тобы понять, о чем разговор, какие звуки должны использ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Звуки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Выключаю Т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 чем же пойдет реч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О звуках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каких разделах лингвистики изучаются звуки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В фонетике и орфоэп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а прошлом уроке мы закончили изучение этих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хотелось бы еще раз сделать по этой 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Повт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авильно. Какова же тема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Повторение изученного в фонетике и орфоэп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апишите в тетради число, «Классная работа», а также спи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оски тему урока: « Фонетика и орфоэпия. Повт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йден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Дети работают в тетрад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ы будем не только повторять, но и обобщать, прив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ния в систему,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 Звучит музыка. Открываю занавес. На доске – стари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овичок с корзинкою около елки, на которой « растут» ш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ы попадаем с вами на лесную полянку, где встречаем Лесов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хочет наполнить свою корзинку шишками. Давайте ему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этого, сорвав шишку, надо выполнить задание, которое д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шишке. Выполнив правильно задание, шишку можно по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орзину. Начинать срывать шишки надо снизу елки. Кто пер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Один из учеников идет к доске, срывает шишку и читает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Слайды)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6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! Предлагаю игру « Эхо»: смех, олень, град, снаряд, экран, клещ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, крем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происходит со словами, если убрать одну фон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Меняется лексическое значени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! Ответили правильно, можно положить шишку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Срывает нижнюю шишку и читает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Аукцион». От слова « рот», не меняя гласного звука, а только согласные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новые слов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пот, пол, вол, вор, бор, сор, сом, сок, бок, кок, кол, ком, лом, дом, д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г, 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последний назовет слово, тот и кладет шишку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 Превращения слов»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делать хищника домашним животным, лишив его одного зву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волк- вол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мени одну букву, и зверек превратится в зме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еж- уж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место животного, живущего под землей, появится пещера, обычно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кусственная, если заменить один звук другим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крот- грот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римечание: на шишке написано « Игра « Превращения слов», а задания к игре – на столе у учителя. От каждого ряда 1 ученик берет 1 задание, отвечает, помогает ему его ряд в случае затруднения. Шишка кладется в корзинку по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сех тре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же происходило со словами, если убирался или заменялся один зв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бук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Меняется лексическое значени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чего же служат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Звуки различают слова по смыслу, поэтому их н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смыслоразличителям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предлагаю выйти к доске трем ученикам по одному от каждого ря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вать по шишке следующего я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Задание 1: Выньте из каждого слова по одной фонеме, чтобы получи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г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е 2: Добавьте одну фонему, чтобы получилось н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3: Замените одну согласную фонему, чтобы получилось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о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задание выполняется  тремя учениками на доске, а ост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ют в тетрадях по ря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Самостоятельная работа учащихся. Слова написаны в 3 столб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ске:  1.  </w:t>
      </w:r>
      <w:r>
        <w:rPr>
          <w:color w:val="FF0000"/>
          <w:sz w:val="28"/>
          <w:szCs w:val="28"/>
        </w:rPr>
        <w:t>Выньте одну фо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ка- (каска, кр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лон- (с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лк- (по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епло- (тело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еда- (ед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кран- (к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2.   Добавьте одну фонему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бка- (трубка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ар- (удар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ол- (столб)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ад- (ск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апа- (лампа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ар- (шарф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ы- (бусы)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ус- (уксус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3.   Замените одну согласную фо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гти- (ког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лка- (бу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апка- (ласка, па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убы- (губы, ду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иска- (миска, ка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лка- (па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рка- (но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рьте свои работы с работой учеников на доске. У кого есть замечания, дополнения,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К слову «киска» можно подобрать слово «кирка», а к слову «лапк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лав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заданием справились. Ещё одна шишка «отправляется»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работу на доске ставлю оцен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! Чем слова отличаются друг от друга, когда мы их изме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По смыс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ак, на ёлочку я прикрепляю табли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3223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26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</w:rPr>
              <w:t xml:space="preserve">Л - В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она показ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Звуки служат для того, чтобы различать смысл с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добрались до верхушки ёлки. Идёт срывать шишку Ир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ить «цепочку» слов, которые должны оканч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рный звонкий или гл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ряд: ХОЛОД- (дед, дог, газ, зуб, брод и так дал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ряд: АВТОБУС- (след, друг, град, дрозд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ряд: МОРОЗ- (зуб, багаж, жук, куб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мечание: слова лежат на столе 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у выполняем в тетрадях, а 3 ученика - на доске. Подчеркните п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онкие и глухие, твердые и мяг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о время самостоятельной работы оказываю индивидуальную по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яю оценки тем, кто закончил ран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яем работу учеников на доске, выставляем им оценки и комме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прочитайте свои «цепочки» слов, которые получились у вас,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у ученику с каждо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шишку отправляем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немного отдохнем перед труд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Ф И З М И Н У Т К 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талась последняя шишка. Пожалуйста, Тима, иди к дос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гра «Эстафета».Фонетический разбор с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 ряд: </w:t>
      </w:r>
      <w:r>
        <w:rPr>
          <w:color w:val="FF0000"/>
          <w:sz w:val="28"/>
          <w:szCs w:val="28"/>
        </w:rPr>
        <w:t>пожале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 ряд: </w:t>
      </w:r>
      <w:r>
        <w:rPr>
          <w:color w:val="FF0000"/>
          <w:sz w:val="28"/>
          <w:szCs w:val="28"/>
        </w:rPr>
        <w:t>лошад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 ряд: </w:t>
      </w:r>
      <w:r>
        <w:rPr>
          <w:color w:val="FF0000"/>
          <w:sz w:val="28"/>
          <w:szCs w:val="28"/>
        </w:rPr>
        <w:t>оценит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(Один ученик ряда берет карточку со словом, читает его и запис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ранскрибции, указывает количество слогов, ставит ударение; пере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л своему соседу, тот выписывает первый звук, дает ему характерист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ередает мел дальш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[ П Ъ Ж Ы э Л, Э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Э Т]  [ Л Ъ Ш Ы э Д Э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 [ А Ц Ы э Н, И Т, Ь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ясните произношение звуков [ Ы э ]  [ Ъ Ь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сле твердых шипящих и «ц»  на месте «е» в первом предударном с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носится [Ы э] (« ы» с призвуком «э». Произношение слов « ржаной, жалеть, лошадей» надо запомнить: [Ы э]. В некоторых безударных сл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о [А] после твердых согласных произносится [Ъ], а после мягких [Ь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гласные звуки имеют особое название:[Ъ]- ер, [Ь]- е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лично. Повторим с вами классификацию звуков. На какие группы деля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зву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Гласные и согласные. Гласные бывают ударные и безударн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ые делятся на твердые и мягкие, звонкие и глух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крепляю табличк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tbl>
      <w:tblPr>
        <w:tblW w:w="755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304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FF"/>
                <w:sz w:val="28"/>
                <w:szCs w:val="28"/>
              </w:rPr>
              <w:t xml:space="preserve">З В У К И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z w:val="28"/>
                <w:szCs w:val="28"/>
              </w:rPr>
              <w:t>Гласные                                             Согласные</w:t>
            </w:r>
          </w:p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Ударные и безударные                             Твердые  и  мягкие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339966"/>
                <w:sz w:val="28"/>
                <w:szCs w:val="28"/>
              </w:rPr>
              <w:t xml:space="preserve">Звонкие  и  глухие 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ебята! Какой раздел изучает звуки реч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онети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ключаю магнитофон. Звучит припев песн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снится нам не рокот космодро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эта ледяная тишина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мотрите! Смотри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кета лет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в ней Звездо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ами он маш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о-то зовёт.</w:t>
        <w:br/>
        <w:t xml:space="preserve">     И вот из карм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исьмо доста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у-ка, кто прочитает, о чём говорится в письм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                    «Дорогие землян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вами в космосе встречались мы не раз. Но вот задача: стали прилет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нам иностранцы, а у них при произношении слов очень плохо получаю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которые звуки. Например, они говорят: «У слона ффобот. Положи в ча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ффар.». Какую из скороговорок им прописать для трениров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ношения зву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т топота копыт пыль по полю лети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В семеро саней по семеро в сани уселись сам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Хохлатые хохлушки хохотом хохотали: ха-ха-ха-,ха-ха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ую же скороговорку вы посоветуе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Последню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 письме есть приписка. Позвольте мне ее зачит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Усядьтесь и вы на пригор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а расскажите друг другу скороговор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каждом вашем столе лежат карточки со скороговорками. В пар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выберете себе одну из них, научитесь говорить ее, проверь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уг друга, а потом кто-то попробует рассказать всл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tbl>
      <w:tblPr>
        <w:tblW w:w="858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31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339966"/>
                <w:sz w:val="28"/>
                <w:szCs w:val="28"/>
              </w:rPr>
              <w:t>С К О Р О Г О В О Р К И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ня в сени сено нёс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Щекотало щеки, но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Журчали ручьи и урчал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Жужжали шмели над ручь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ошка крошка на окош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ашку кушала по крош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арл у Клары украл коралл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А Клара у Карла украла кларн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бирала Маргари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ргаритки на го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Растеряла Маргари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ргаритки на дво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Лена искала булавк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 булавка упала под лав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Под лавку залезть было лен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Искала булавку весь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спугался грома Ро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ревел он громче гро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такого рева гр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ритаился за бугром.    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ля чего нужны скороговор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Для отработки произношения звук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, скороговорки отрабатывают дикцию, правильное произно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рфоэпическом словарике в конце учебника найдите не менее пяти с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 разными произносительными пометами. Выпишите их. Произнеси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Самостоятельная работа учащихся. Взаимопроверка. Чтение вслу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орфоэпическом словарике, поясняющем произношение слов, найди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лова «диалог, значимый, клала, положить, шофёр». Обозначьте удар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вслух произнесите эти слова. Сделайте орфоэпический разбор люб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Фронтальная провер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Включаю магнитофон. Раздается звук бушующего мор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Кто там скач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своем конь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 ещё с трезубц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огущественной ру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( Царь Нептун!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На доске появляется царь Нептун со своей свитой- рыбк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ам придется, ребята, поймать рыбку и выполнить ее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й учени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tbl>
      <w:tblPr>
        <w:tblW w:w="6122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182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айте загадки. Отгадки запишите, поставив ударение и разделив слова на сло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:  Был бы дру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ет и …(досу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челка, милая пче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ы бы меду мне…(да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Цапля важная, носат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Целый день стоит, как…(стату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м известный математ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кадемик Ив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ичего так не боял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больниц и ….(доктор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ри цвета есть у светоф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ни понятны для ….(шофё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 у Толи и у Ве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 мамы…..(инжене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 свете старуш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покойно жи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ухарики ела и кофе…(пи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Что помогло отгадать загадки и правильно произнести слов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Ритм и рифма стихотворений нередко помогают произнести то и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ое слово правильн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колько слогов в словах? От чего зависит количество слог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Зависит от того, сколько гласных в слов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Чему мы учились, начиная со скороговорок и выполняя последующ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Правильно произносить звуки и сло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бсолютно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Прикрепляю к  доске  табличку: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3403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</w:tblGrid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 Р О И З Н О Ш Е Н И 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Немного отдохнем.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Ф И З М И Н У Т К 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Продолжим выполнять задания царя Нептуна. Кто ловит ры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7929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вьте в словах ударение, записав их в алфавит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33.2pt;mso-wrap-distance-left:9pt;mso-wrap-distance-right:9pt;mso-wrap-distance-top:0pt;mso-wrap-distance-bottom:0pt;margin-top:2.2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вьте в словах ударение, записав их в алфавит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Слова записаны на доске: иглы, стены, руки, ноги, воды, козы, реки, вол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ок, ирис, козлы, ат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амостоятельная работа в тетрадях. Проверка работы. Если уда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лено по-другому, хором произносят это с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понимаете слово «козлы» с ударением на букву «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…).  Чтобы знать точное толкование слов, куда надо обрат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 «Толковому словар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истина будет искать это слово в словаре, а мы продолжим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роизошло со словами, когда изменилось место уда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лова изменили или форму, или смыс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это воз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ше русское ударение подвижное и разноме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ую же роль может играть уда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Изменять смысл или форму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вспомнили ещё раз, как важно в словах соблюдать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икрепляю табли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5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>
          <w:trHeight w:val="3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У Д А Р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так, Кристина гот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Зачитывает толкование слова «козлы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ое задание принесла следующая рыб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Ученик ловит рыбку и зачитывает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tbl>
      <w:tblPr>
        <w:tblW w:w="718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>
          <w:trHeight w:val="35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ределите слова на группы в зависимости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го, в каком разборе они нуждают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а доске - слова:     Хорь, стул, нарочно, собака, красиве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легкий, стадо, пустяч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рим работу по ключ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нетический разбор:                                   Орфоэпическ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орь, стул, собака, стадо.                         Нарочно, красивее, легк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устяч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Кто выполнил работу без ошибок?  Кто допустил ошибки?(…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ния вы выполнили все. Ответьте, пожалуйста, на вопрос: для ч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ужно изучать фонетику и орфоэпи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чтобы грамотно, правильно говорить, уметь отлич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вуки и буквы, чтобы знать, что написание не зависит от произнош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 сейчас подведем итог ваших знаний по этому разделу: проведем тестирование. На ваших столах лежат листочки с тестами для двух вариа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ступили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С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йдите слово, в котором все согласные звуки глух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спуг                                          3) гр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ягач                                           4) ж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йдите слово, в котором звуков больше, чем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олет                                          3) южный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хать                                           4) подъ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кажите, в каком столбике слова расположены строго по алфави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журавль             2. ежевика                3. ежевика           4.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жевика                 журавль                    журавль              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гра                        инспектор                игра                      еже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нспектор              игра                          инспектор            жур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йди ошибку в произношении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 [Т] Е ЛЬЕ                             3) ПА [Н] 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[Т] ЕРМИН                               4) ИН [Д] 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йдите слово, в котором допущена ошибка в произношени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[ПИэ] ТНАДЦАТЬ                  3) Р [ЖА] 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[ЖЫэ] ЛАТЬ                            4) [ПА] Л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Найдите ошибку в уда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лфавит                                     3) по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иалог                                       4) зво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Ударение на буквах «и, о, о, 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 Е С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Найдите слово, в котором все согласные звуки глух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есня                                   3)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шубка                                  4)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йдите слово, в котором звуков больше, чем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юнга                                   3) ез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ужьё                                 4)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кажите, в каком столбике слова расположены строго по алфави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кабинет             2) застежка         3) застежка         4)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кубышка                кабинет              кубышка              куб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застежка                кубышка             кабинет                мар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марка                     марка                   марка                  застё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йдите ошибку в произношении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МО [Д] ЕЛЬ                               3) МОР [Ф] 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КУ [П] Е                                      4) ИН[Д] 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йдите слово, в котором допущена ошибка в произношении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[ЖЭ] НИХ                                  3) [ЛИэ] 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ЗА [ШЫэ] ПТАЛ                        4) [ША] Л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Найдите ошибку в уда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создала                                       3) силь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километр                                    4) знач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ударение  в 1 слове на слог «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 2 слове – «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3 слове – «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4 слове – «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амостоятельная работа. Сдача листочков на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же мы сегодня на уроке повторяли, обобщали, закрепля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на доску, вам помогут сформулировать ответ таблички(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фонетический разбор  каких слов делали? (Трудных случа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равился ли вам урок и чем именно?(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ыполнили все, что планировалось. Работали вы очень хорошо, спас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за активность. Оценки (…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шнее задание: ещё раз повторить то, в чём вы сомневаетесь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иться с завтрашней контроль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8:00Z</dcterms:created>
  <dc:creator>Platonova</dc:creator>
  <dc:description/>
  <cp:keywords/>
  <dc:language>en-US</dc:language>
  <cp:lastModifiedBy>Platonova</cp:lastModifiedBy>
  <dcterms:modified xsi:type="dcterms:W3CDTF">2012-01-09T13:49:00Z</dcterms:modified>
  <cp:revision>1</cp:revision>
  <dc:subject/>
  <dc:title>КОНСПЕКТ  УРОКА</dc:title>
</cp:coreProperties>
</file>