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урока по русскому языку и 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з слов и грамматики не учат математ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ь интегрированного урока</w:t>
      </w:r>
      <w:r>
        <w:rPr>
          <w:color w:val="000000"/>
          <w:sz w:val="28"/>
          <w:szCs w:val="28"/>
        </w:rPr>
        <w:t xml:space="preserve"> – показать тесную связь  предметов гуманитарного и математического цикла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- необычная форма данного занятия помогает учителю пробудить в учениках интерес к изучению данных предметов. Интегрированный урок способствует переносу знаний, умений, навыков из русского языка в математику и из математики в русский язы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УД, развитие способностей  к применению их в различных областя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общить знания и умения по теме: «Предлог и союз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знания и умения по теме: «Виды углов и их свой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ммуникативной культуры учащихся через различные формы работы (в парах, в группах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ание широко эрудированного человека, обладающего целостным мировоззрением, способностью самостоятельно систематизировать имеющиеся у него знания и нетрадиционно подходить к решению различных пробл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упительное слово уч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 русского  языка  и урок  геометрии, спросите: «Что их может объединять?»  Перед началом урока у нас возник сп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Нет ничего важнее той на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люди математикой зов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людям могут дать пустые зву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ать стихи…Но разве это тру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: Нет ничего ужасней чисел скучны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-то формул, множества ну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лово нужное? Оно ведь лечит ду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рудный час нас делает силь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Нет! Миром числа управля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в порядок наш приводят у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стину лишь математики позн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Архимед, Евклид, Паскаль и Юн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: Есть листьев шум и мир под облак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вет. Туман. Осеннее ненаст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м не скажешь всё, что выразишь словам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ль, и страх, любовь и счаст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думаете, ребята, кто из нас пр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казывание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т мы с вами вплотную подошли к теме нашего урока. А сформулировать её нам поможет устная работа. На экране вы видите разбросанные  слова, а объединим  мы  их в смысловое  единство с помощью устного счета. Я буду читать задание, а вы решаете задачу в уме и поднимаете р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острый угол прямоугольного треугольника равен 34°, чему равен второй острый угол?   56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смежных углов равен 37°, чему равен другой смежный угол? 143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13 см, а ширина 31см, чему равен периметр прямоугольника?   88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углов треугольника равен 72°, второй 18°, найти чему равен третий угол ?   90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вертикальных углов равен 42°, чему равен другой?  42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ёрнутый угол разбит лучом на две части, одна из которых в 19 раз больше другой. Найдите величину большего угла.  171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 при основании равнобедренного треугольника равен 13°, чему равен угол, лежащий напротив основания?  154°</w:t>
      </w:r>
    </w:p>
    <w:p>
      <w:pPr>
        <w:pStyle w:val="Normal"/>
        <w:rPr/>
      </w:pPr>
      <w:r>
        <w:rPr>
          <w:sz w:val="28"/>
          <w:szCs w:val="28"/>
        </w:rPr>
        <w:t>Расположите получившиеся числа в порядке возрастания и прочитайте, получившуюся фраз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лов и грамматики не учат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число и тему урока ( пословицу)  в тетра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нашего урока показать  тесную связь геометрии и рус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огласны ли Вы с  утверждением, что на уроке геометрии важным является умение не только решить задачу, но и грамотно ее записать. Проверим это Ваше ум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Терминологический диктант: я читаю определение некоторого геометрического объекта, вы на листах записываете только само понятие, которому соответствует данно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Общее начало двух лучей, образующих угол называется..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ерш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Прибор, используемый для измерения углов( транспортир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Сумма длин всех сторон некоторой фигуры (периметр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Отрезок, проведённый из данной точки к данной прямой п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мым  углом ( перпендикуля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Луч, исходящий из вершины  угла  и делящий его на д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вных угла ( биссектри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 Прибор, используемый для построения углов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ости (астроляб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 Отрезок, соединяющий вершину треугольника с середи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тивоположной стороны (медиа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Как называется треугольник, у которого две стороны ра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равнобедре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Хорда, проходящая через центр окружности (диамет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 Как называются две прямые на плоскости, если они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секаются (параллельны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ровер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ожите, пожалуйста, ручки и возьмите в руки карандаши, поменяйтесь с соседом листами, карандашом  проверяем правильность написания слов и ставим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ет ошибок – «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ли   -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или 3 ошибки  - «3», ну,  а если больше,  то «2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.</w:t>
      </w:r>
    </w:p>
    <w:p>
      <w:pPr>
        <w:pStyle w:val="Style15"/>
        <w:rPr/>
      </w:pPr>
      <w:r>
        <w:rPr>
          <w:sz w:val="28"/>
          <w:szCs w:val="28"/>
        </w:rPr>
        <w:t>1.Запишите  пословицу,  ставшую темой нашего урока, на следующей стро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Над  каждым  словом  в  этом предложении  укажите часть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 какие две группы делятся части реч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зовите служебные части речи и объясните, почему они так назыв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роль выполняют предло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по происхождению все предлоги делятся на две группы? Каки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изводные и производны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изводные   предлоги составляют небольшую группу , их легко спутать с приставками. Непроизводные предлоги - это слова, которые всегда относились к этой части речи. Непроизводные предлоги образованы от слов самостоятельных частей речи. Эта группа постоянно пополн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сскажите о сою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 на экран, перед нами пространственный параллелепип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 какой части речи мы видим на экране?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Объясните лингвистический смысл рису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логи. Какие значения предлогов раскрывает рисун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ранственные значения предл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ранственные предлоги, не обозначая  ни  движения,  ни места, уточняют направление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Самостоятельная работа.  Упражнение из учебника № 71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ыразительно прочитайте текс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ова его основная мысль?  Выпишите все предложные словосоче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помним, какие словосочетания называются предложным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е  называются беспредложными?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ная книга позволит найти ответы на все вопросы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мы приложим усилия души, то книги оживут , и как мудрые собеседники поделятся с нами чувствами и размышлениями, пронесенными через многие годы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ртвы без собеседник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меют ощущать </w:t>
      </w:r>
      <w:r>
        <w:rPr>
          <w:sz w:val="28"/>
          <w:szCs w:val="28"/>
          <w:u w:val="single"/>
        </w:rPr>
        <w:t>в отличие</w:t>
      </w:r>
      <w:r>
        <w:rPr>
          <w:sz w:val="28"/>
          <w:szCs w:val="28"/>
        </w:rPr>
        <w:t xml:space="preserve"> от вещей.(пишется раздельно, на конце 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ожены в н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ыло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в книг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ышляем о жиз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проложены в книга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дут </w:t>
      </w:r>
      <w:r>
        <w:rPr>
          <w:sz w:val="28"/>
          <w:szCs w:val="28"/>
          <w:u w:val="single"/>
        </w:rPr>
        <w:t>в течение</w:t>
      </w:r>
      <w:r>
        <w:rPr>
          <w:sz w:val="28"/>
          <w:szCs w:val="28"/>
        </w:rPr>
        <w:t xml:space="preserve">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ут от нас.</w:t>
      </w:r>
    </w:p>
    <w:p>
      <w:pPr>
        <w:pStyle w:val="Normal"/>
        <w:rPr/>
      </w:pPr>
      <w:r>
        <w:rPr>
          <w:sz w:val="28"/>
          <w:szCs w:val="28"/>
        </w:rPr>
        <w:t>Назовите  производные   предлоги и объясните их прав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снова посмотрим на наш параллелепипед. Сколько вершин он имеет? Сколько рёбер он имеет? Сколько граней у параллелепипеда? Что за фигуры расположены в гранях?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м в гранях отрезки. Как они называются?  А теперь работаем по вариантам, рисунок выполняем только данного вам  в задании прямоугольник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 В прямоугольнике А</w:t>
      </w:r>
      <w:r>
        <w:rPr>
          <w:b/>
          <w:bCs/>
          <w:sz w:val="28"/>
          <w:szCs w:val="28"/>
          <w:lang w:val="en-US"/>
        </w:rPr>
        <w:t>BFE</w:t>
      </w:r>
      <w:r>
        <w:rPr>
          <w:b/>
          <w:bCs/>
          <w:sz w:val="28"/>
          <w:szCs w:val="28"/>
        </w:rPr>
        <w:t>, диагональ В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 равна 24 см, а угол </w:t>
      </w:r>
      <w:r>
        <w:rPr>
          <w:b/>
          <w:bCs/>
          <w:sz w:val="28"/>
          <w:szCs w:val="28"/>
          <w:lang w:val="en-US"/>
        </w:rPr>
        <w:t>AEB</w:t>
      </w:r>
      <w:r>
        <w:rPr>
          <w:b/>
          <w:bCs/>
          <w:sz w:val="28"/>
          <w:szCs w:val="28"/>
        </w:rPr>
        <w:t xml:space="preserve"> равен 60º. Найти В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ариант 2: В прямоугольнике В</w:t>
      </w:r>
      <w:r>
        <w:rPr>
          <w:b/>
          <w:bCs/>
          <w:sz w:val="28"/>
          <w:szCs w:val="28"/>
          <w:lang w:val="en-US"/>
        </w:rPr>
        <w:t>CKF</w:t>
      </w:r>
      <w:r>
        <w:rPr>
          <w:b/>
          <w:bCs/>
          <w:sz w:val="28"/>
          <w:szCs w:val="28"/>
        </w:rPr>
        <w:t>, диагональ В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равна 18см, сторона ВС равна 9см. Найти угол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яем решение, на доске делаем только чертёж и рассказываем решение, кто не успел,  доделывает и проверя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 .Работа в группах. Разбиваемся на 4 группы по 5 человек. Перед вами текст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рывок из повести Д.Лондона «Маленькая хозяйка большого дома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Посреди поля возвышался стальной  шест, зарытый  глубоко в землю.</w:t>
      </w:r>
    </w:p>
    <w:p>
      <w:pPr>
        <w:pStyle w:val="Normal"/>
        <w:rPr/>
      </w:pPr>
      <w:r>
        <w:rPr>
          <w:sz w:val="28"/>
          <w:szCs w:val="28"/>
        </w:rPr>
        <w:t>От барабана  на верхушке ш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нулся тонкий трос,  прикрепле(н,нн)ый </w:t>
      </w:r>
      <w:r>
        <w:rPr>
          <w:b/>
        </w:rPr>
        <w:t xml:space="preserve"> </w:t>
      </w:r>
      <w:r>
        <w:rPr>
          <w:sz w:val="28"/>
          <w:szCs w:val="28"/>
        </w:rPr>
        <w:t>к рулевому механизму маленького трактора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В течени… всего дня возле трактора суетились два механика,  по знаку  Форреста они включили мотор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(бы) такое  рассказ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(бы) удивить их?- подумал Дик.</w:t>
      </w:r>
      <w:r>
        <w:rPr/>
        <w:br/>
      </w:r>
      <w:r>
        <w:rPr>
          <w:sz w:val="28"/>
          <w:szCs w:val="28"/>
        </w:rPr>
        <w:t>     - Вот здесь крылечко, - сказал  Дик. – Представ…те</w:t>
      </w:r>
      <w:r>
        <w:rPr/>
        <w:t xml:space="preserve">  </w:t>
      </w:r>
      <w:r>
        <w:rPr>
          <w:sz w:val="28"/>
          <w:szCs w:val="28"/>
        </w:rPr>
        <w:t>себе, что мы - тот будущий фермер, сидящий в тени и читающий газету</w:t>
      </w:r>
      <w:r>
        <w:rPr/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Машина сама двинулась вперёд, описывая окружность вокруг шест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ившего его центр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эхем,  вам остается превратить окружность, которую она описывает, в квадрат, что(бы) окончательно  усовершенств…вать  машину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>- Да, - согласился  Гэлхасс, -  при такой системе часть земли на  квадратном  поле  пропада…т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 xml:space="preserve">Грэхем, видимо, произвел в уме какие-то вычисления, потом  сказал: </w:t>
        <w:br/>
        <w:t>     - Теряется примерно три акра  из каждых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еньше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группе №1,2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те пропущенные буквы и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афически обозначьте </w:t>
      </w:r>
      <w:r>
        <w:rPr>
          <w:sz w:val="28"/>
          <w:szCs w:val="28"/>
          <w:u w:val="single"/>
        </w:rPr>
        <w:t xml:space="preserve">непроизводные </w:t>
      </w:r>
      <w:r>
        <w:rPr>
          <w:sz w:val="28"/>
          <w:szCs w:val="28"/>
        </w:rPr>
        <w:t>пред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рафически обозначьте  </w:t>
      </w:r>
      <w:r>
        <w:rPr>
          <w:sz w:val="28"/>
          <w:szCs w:val="28"/>
          <w:u w:val="single"/>
        </w:rPr>
        <w:t xml:space="preserve">производные </w:t>
      </w:r>
      <w:r>
        <w:rPr>
          <w:sz w:val="28"/>
          <w:szCs w:val="28"/>
        </w:rPr>
        <w:t>пред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афически  обозначьте  сою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дчеркните совпадающее с союзом  в звучании   слово самостоятельной     части  речи как 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писании  каких омофонов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йдите предложения, соответствующие данным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группе №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математ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ите ди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математиков отвечает на вопрос:</w:t>
      </w:r>
      <w:r>
        <w:rPr>
          <w:b/>
          <w:bCs/>
          <w:sz w:val="28"/>
          <w:szCs w:val="28"/>
        </w:rPr>
        <w:t xml:space="preserve"> Так ли это?,</w:t>
      </w:r>
      <w:r>
        <w:rPr>
          <w:bCs/>
          <w:sz w:val="28"/>
          <w:szCs w:val="28"/>
        </w:rPr>
        <w:t>т.е. проверяет расчеты получившегося в рассказе результата – потери 30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ваем дневники, записываем домашнее задание.</w:t>
      </w:r>
    </w:p>
    <w:p>
      <w:pPr>
        <w:pStyle w:val="Normal"/>
        <w:ind w:left="720" w:hanging="0"/>
        <w:rPr/>
      </w:pPr>
      <w:bookmarkStart w:id="0" w:name="_GoBack"/>
      <w:bookmarkEnd w:id="0"/>
      <w:r>
        <w:rPr>
          <w:sz w:val="28"/>
          <w:szCs w:val="28"/>
        </w:rPr>
        <w:t>Упражнение № 748, страница 121.</w:t>
      </w:r>
      <w:r>
        <w:rPr>
          <w:b/>
          <w:bCs/>
          <w:sz w:val="28"/>
          <w:szCs w:val="28"/>
        </w:rPr>
        <w:t xml:space="preserve">   На уроках геометрии. </w:t>
      </w:r>
      <w:r>
        <w:rPr>
          <w:sz w:val="28"/>
          <w:szCs w:val="28"/>
        </w:rPr>
        <w:t xml:space="preserve">Приведите пример теоремы из учебника геометрии, которая сформулирована в виде сложного предложения с подчинительным союзом </w:t>
      </w:r>
      <w:r>
        <w:rPr>
          <w:b/>
          <w:bCs/>
          <w:i/>
          <w:iCs/>
          <w:sz w:val="28"/>
          <w:szCs w:val="28"/>
        </w:rPr>
        <w:t>если</w:t>
      </w:r>
      <w:r>
        <w:rPr>
          <w:sz w:val="28"/>
          <w:szCs w:val="28"/>
        </w:rPr>
        <w:t>. Спишите предложение, выполните его синтаксический разбор. Найдите слова, которые являются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используя те, которые сегодня разобрали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дим итоги урока. Давайте вернёмся к нашему спору. Изменилось ли что-нибудь в ваших суждениях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ны ли Вы с  народной мудростью «Без слов и грамматики не учат математике»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д по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Вова</dc:creator>
  <dc:description/>
  <cp:keywords/>
  <dc:language>en-US</dc:language>
  <cp:lastModifiedBy>Вова</cp:lastModifiedBy>
  <cp:lastPrinted>2012-05-02T21:51:00Z</cp:lastPrinted>
  <dcterms:modified xsi:type="dcterms:W3CDTF">2012-07-09T11:58:00Z</dcterms:modified>
  <cp:revision>15</cp:revision>
  <dc:subject/>
  <dc:title/>
</cp:coreProperties>
</file>