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48"/>
          <w:szCs w:val="48"/>
        </w:rPr>
        <w:t>ДОПОЛНИТЕЛЬНАЯ   ОБРАЗОВАТЕЛЬНАЯ   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о дисциплине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 xml:space="preserve">«Речевой этикет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языковая норма деловых людей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ссчитана для учащихся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68 учебных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дополнительной образовательной программы – </w:t>
      </w:r>
    </w:p>
    <w:p>
      <w:pPr>
        <w:pStyle w:val="Normal"/>
        <w:jc w:val="center"/>
        <w:rPr/>
      </w:pPr>
      <w:r>
        <w:rPr>
          <w:sz w:val="32"/>
          <w:szCs w:val="32"/>
        </w:rPr>
        <w:t>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программы – заместитель директора по УВР, учитель русского языка и литературы Дмитриева Наталья Евгеньевна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Сосновская СОШ №2 р.п. Сосновка Тамб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>В какой бы области ни работал выпускник школы, он должен быть интеллигентным человеком, свободно ориентирующимся в быстро меняющемся информационном пространстве. Культура речи – это не только непременная составляющая профессионально подготовленных деловых людей, но и показатель культуры мышления, а также общей культуры. Коммуникативная компетенция старшеклассников далеко не всегда достаточна для продуктивного общения.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 xml:space="preserve"> Важнейшим условием  успешной коммуникации в настоящее время  является речевой этикет. Степень владения речевым этикетом определяет степень  </w:t>
      </w:r>
      <w:r>
        <w:rPr>
          <w:iCs/>
          <w:sz w:val="28"/>
        </w:rPr>
        <w:t>профессиональной пригодности</w:t>
      </w:r>
      <w:r>
        <w:rPr>
          <w:sz w:val="28"/>
        </w:rPr>
        <w:t xml:space="preserve"> человека. Это  прежде всего относиться к тем, кто по роду своей деятельности постоянно общается с людьми. Владение речевым этикетом способствует приобретению авторитета, порождает доверие и уважение. Знание правил речевого этикета, их соблюдение позволяет человеку чувствовать себя  уверенно и непринуждённо. Соблюдение речевого этикета имеет, кроме того, </w:t>
      </w:r>
      <w:r>
        <w:rPr>
          <w:iCs/>
          <w:sz w:val="28"/>
        </w:rPr>
        <w:t>воспитательное значение</w:t>
      </w:r>
      <w:r>
        <w:rPr>
          <w:sz w:val="28"/>
        </w:rPr>
        <w:t xml:space="preserve">, невольно способствует повышению как речевой, так и общей культуры обще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ab/>
        <w:t xml:space="preserve">В предлагаемом курсе речевой этикет рассматривается в двух аспектах. В </w:t>
      </w:r>
      <w:r>
        <w:rPr>
          <w:sz w:val="28"/>
          <w:u w:val="single"/>
        </w:rPr>
        <w:t>нормативном</w:t>
      </w:r>
      <w:r>
        <w:rPr>
          <w:sz w:val="28"/>
        </w:rPr>
        <w:t xml:space="preserve"> аспекте приводятся и подвергаются анализу те выражения речевого этикета, которые используются грамотными  людьми, усвоившими разнообразные нормы современного русского литературного языка: грамматическую правильность, лексический выбор, стилистически уместное применение, прагматически оправданное предпочтение. </w:t>
      </w:r>
      <w:r>
        <w:rPr>
          <w:sz w:val="28"/>
          <w:u w:val="single"/>
        </w:rPr>
        <w:t>Социокультурный</w:t>
      </w:r>
      <w:r>
        <w:rPr>
          <w:sz w:val="28"/>
        </w:rPr>
        <w:t xml:space="preserve"> аспект рассмотрения речевого этикета предполагает учёт специфики социальных ролей говорящих, выбирающих наиболее приемлемые для них стилистически нейтральные  или маркированные выражения при ориентации на адресата, официальность/неофициальность обстановки общения и т.д., учёт национальной специфики стереотипного речевого поведения  при отражении национального менталитет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лагаемый курс направлен на ознакомление: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1) с социально-этическими аспектами общения, речевым этикетом (в составлении и оформлении деловой документации и в деловом общении первое место занимает проблема речевого этикета);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2) с деловым общением (здесь подчеркивается роль нормы, и это важно, поскольку в устной деловой речи  сегодня наблюдается тенденция вытеснения официально-делового стиля разговорно-обиходным);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3) с монологической речью, представляющей сегодня наибольшую трудность для молодёжи в связи с ограниченными возможностями в приобретении риторического опыта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Цель преподавания дисциплин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качественное повышение уровня речево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коммуникативной компетенции, под которой подразумевается умение человека организовывать свою речевую деятельность языковыми средствами и способами, адекватными ситуации общ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 культурного уровня, обогащение представлений о языке как важнейшей составляющей духовного богатства на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формирование умений оценивать речевое поведение в разных сферах общения.</w:t>
      </w:r>
    </w:p>
    <w:p>
      <w:pPr>
        <w:pStyle w:val="Normal"/>
        <w:tabs>
          <w:tab w:val="clear" w:pos="708"/>
          <w:tab w:val="right" w:pos="180" w:leader="none"/>
          <w:tab w:val="left" w:pos="9900" w:leader="none"/>
        </w:tabs>
        <w:spacing w:lineRule="auto" w:line="360"/>
        <w:ind w:right="-519" w:firstLine="6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80" w:leader="none"/>
          <w:tab w:val="left" w:pos="9900" w:leader="none"/>
        </w:tabs>
        <w:spacing w:lineRule="auto" w:line="360"/>
        <w:ind w:right="-519" w:hanging="0"/>
        <w:jc w:val="both"/>
        <w:rPr/>
      </w:pPr>
      <w:r>
        <w:rPr>
          <w:b/>
          <w:bCs/>
          <w:sz w:val="28"/>
        </w:rPr>
        <w:t>Задачи</w:t>
      </w:r>
      <w:r>
        <w:rPr>
          <w:sz w:val="28"/>
        </w:rPr>
        <w:t xml:space="preserve"> курса сводятся к следующе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0" w:leader="none"/>
          <w:tab w:val="left" w:pos="9900" w:leader="none"/>
        </w:tabs>
        <w:spacing w:lineRule="auto" w:line="360"/>
        <w:ind w:left="720" w:right="-54" w:hanging="360"/>
        <w:jc w:val="both"/>
        <w:rPr/>
      </w:pPr>
      <w:r>
        <w:rPr>
          <w:sz w:val="28"/>
        </w:rPr>
        <w:t>познакомить учащихся с этикетными  языковыми формулами в различных ситуациях делов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0" w:leader="none"/>
          <w:tab w:val="left" w:pos="9900" w:leader="none"/>
        </w:tabs>
        <w:spacing w:lineRule="auto" w:line="360"/>
        <w:ind w:left="720" w:right="-519" w:hanging="360"/>
        <w:jc w:val="both"/>
        <w:rPr>
          <w:sz w:val="28"/>
        </w:rPr>
      </w:pPr>
      <w:r>
        <w:rPr>
          <w:sz w:val="28"/>
        </w:rPr>
        <w:t>дать информацию об этикетных невербальных средствах 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0" w:leader="none"/>
          <w:tab w:val="left" w:pos="9900" w:leader="none"/>
        </w:tabs>
        <w:spacing w:lineRule="auto" w:line="360"/>
        <w:ind w:left="720" w:right="-519" w:hanging="360"/>
        <w:jc w:val="both"/>
        <w:rPr/>
      </w:pPr>
      <w:r>
        <w:rPr>
          <w:sz w:val="28"/>
        </w:rPr>
        <w:t>повысить уровень речевой и общей культуры учащихся.</w:t>
      </w:r>
    </w:p>
    <w:p>
      <w:pPr>
        <w:pStyle w:val="Normal"/>
        <w:tabs>
          <w:tab w:val="clear" w:pos="708"/>
          <w:tab w:val="right" w:pos="180" w:leader="none"/>
          <w:tab w:val="left" w:pos="9900" w:leader="none"/>
        </w:tabs>
        <w:spacing w:lineRule="auto" w:line="360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реализации данной дополнительной образовательной программы участвуют учащиеся 11 класса. Рассчитана она на 68 учебных часов. Освоение программы возможно в течение одного учебного года (2 часа в неделю). В программе планируются  лекционные, практические, самостоятельные занятия. Предусматривается проведение контрольных мероприят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результате реализации дополнительной образовательной программы </w:t>
      </w:r>
      <w:r>
        <w:rPr>
          <w:sz w:val="28"/>
          <w:szCs w:val="28"/>
        </w:rPr>
        <w:t xml:space="preserve">«Речевой этикет и языковая норма деловых людей» у </w:t>
      </w:r>
      <w:r>
        <w:rPr>
          <w:sz w:val="28"/>
        </w:rPr>
        <w:t xml:space="preserve">учащихся должны быть сформированы следующие </w:t>
      </w:r>
      <w:r>
        <w:rPr>
          <w:b/>
          <w:bCs/>
          <w:sz w:val="28"/>
        </w:rPr>
        <w:t>ум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ориентироваться в различных речевых ситуациях, учитывая, кому и с какой целью адресована речь, как говорит адресант, где и ког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выбирать вербальные и невербальные  этикетные знаки;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умение корректно и свободно их использовать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еализация дополнительной образовательной программы </w:t>
      </w:r>
      <w:r>
        <w:rPr>
          <w:sz w:val="28"/>
          <w:szCs w:val="28"/>
        </w:rPr>
        <w:t>«Речевой этикет и языковая норма деловых людей» предполагает подведение итогов в форме научно-практической конференции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держание дисциплин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дисциплины</w:t>
      </w:r>
    </w:p>
    <w:p>
      <w:pPr>
        <w:pStyle w:val="Heading1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емы, их содерж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ечевого этикета, его значение и функ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вежливос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речевого этикета и факторы, его формирующ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чевой этикет и </w:t>
      </w:r>
      <w:r>
        <w:rPr>
          <w:i/>
          <w:iCs/>
          <w:sz w:val="28"/>
          <w:szCs w:val="28"/>
        </w:rPr>
        <w:t>ты-/вы</w:t>
      </w:r>
      <w:r>
        <w:rPr>
          <w:sz w:val="28"/>
          <w:szCs w:val="28"/>
        </w:rPr>
        <w:t>- формы общ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обраще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роли говорящ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стилис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в деловом обще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коммуникации и речевой этикет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национальная культур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>Языковые средства обращения, привлечения внимания (обращение к незнакомому,  к знакомому)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через посредника и без посредник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: собственно приветствия, осведомление о жизни, делах,  выражение радости при встрече,  выражение удивления, выражение неожиданности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щание: основные выражения, выражение «просьбы» при прощании, выражение «пожелания» при прощании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ые ситуации поздравления и пожелания. Речевая ситуация благодарности. Речевые  ситуации просьбы и совет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туации согласия / разрешения и отказа / запрещения, средства их языкового выражения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ющие речевые действия: приглашение, предложение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ые ситуации утешения, сочувствия, соболезнования. Речевые  формулы комплимента, одобрения, похвалы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этикет и культура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кет установления контакт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делового разговора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ет коммуникаций: этикет пользования электронной почтой и деловой телефонный разговор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орфоэпических норм. Особенности ударения в русском языке. Акцентологические нормы в именах существительных. Ударение в глаголах и причастиях. Нормы произношения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словоупотребления в русском языке. Требование смысловой точности и многозначность русского слова. Появление новых значений и ненормативное словоупотребление. Сочетания правильные, неправильные и необычные. О подлинной и мнимой тавтологии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ы в морфологии. Употребление форм слова и функциональные особенности морфологических вариантов. Определение грамматического рода аббревиатур. Нормы употребления сложносоставных существительных. Колебания в падежных формах. Морфологические нормы в именах прилагательных, именах числительных, местоимениях. Слабые участки в системе норм глаголов и причастий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аксические нормы. Вариантность в форме управления. Конкуренция предложных и беспредложных сочетаний. Вариантность в форме согласования. Распространение смыслового согласования сказуемого с подлежащим, выраженным количественно-именным сочетанием. Колебания в употреблении предлогов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а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-5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фициально-деловой стиль, сфера функционирования, жанровое разнообразие. Языковые формулы официальных документов, унификация языка служебных документов. Правила оформления документов. </w:t>
      </w:r>
    </w:p>
    <w:p>
      <w:pPr>
        <w:pStyle w:val="Normal"/>
        <w:spacing w:lineRule="auto" w:line="360"/>
        <w:ind w:right="-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5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курса по темам и видам работ</w:t>
      </w:r>
    </w:p>
    <w:p>
      <w:pPr>
        <w:pStyle w:val="Normal"/>
        <w:ind w:righ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900"/>
        <w:gridCol w:w="720"/>
        <w:gridCol w:w="720"/>
        <w:gridCol w:w="764"/>
        <w:gridCol w:w="1036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дит.зан-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0" w:hanging="0"/>
              <w:rPr/>
            </w:pPr>
            <w:r>
              <w:rPr>
                <w:szCs w:val="28"/>
              </w:rPr>
              <w:t>ЛЗ      ПЗ    Лаб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чевого этикета, его значение и функции. Акцентологические нормы. Нормы произ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и вежл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 нормы в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ечевой этикет и </w:t>
            </w:r>
            <w:r>
              <w:rPr>
                <w:i/>
                <w:iCs/>
                <w:sz w:val="28"/>
                <w:szCs w:val="28"/>
              </w:rPr>
              <w:t>ты-/вы</w:t>
            </w:r>
            <w:r>
              <w:rPr>
                <w:sz w:val="28"/>
                <w:szCs w:val="28"/>
              </w:rPr>
              <w:t xml:space="preserve">- формы общения.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согласия / разрешения и отказа / запрещения, средства их языкового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коммуникаций: этикет пользования электронной почтой и деловой телефонный раз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и обращение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 поздравления и пожелания. Речевая ситуация благодарности. Речевые  ситуации просьбы и со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и роли говорящих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ющие речевые действия: приглашение, предложение.</w:t>
            </w:r>
          </w:p>
          <w:p>
            <w:pPr>
              <w:pStyle w:val="Heading4"/>
              <w:ind w:right="-850" w:hanging="0"/>
              <w:rPr/>
            </w:pPr>
            <w:r>
              <w:rPr>
                <w:szCs w:val="28"/>
              </w:rPr>
              <w:t xml:space="preserve">Речевые трафареты, помогающие вести </w:t>
            </w:r>
          </w:p>
          <w:p>
            <w:pPr>
              <w:pStyle w:val="Heading4"/>
              <w:ind w:right="-850" w:hanging="0"/>
              <w:rPr/>
            </w:pPr>
            <w:r>
              <w:rPr>
                <w:szCs w:val="28"/>
              </w:rPr>
              <w:t>переговоры и деловые бес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Речевой этикет и стилистика.</w:t>
            </w:r>
          </w:p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Нормы в морф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в деловом общении.</w:t>
            </w:r>
          </w:p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Синтаксические нормы. Вариантность форм управления. Вариантность  в форме согласования.</w:t>
            </w:r>
          </w:p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 xml:space="preserve">Колебания в употреблении предло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й этикет и культура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в деловом об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установления конт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делового разгов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редства коммуникации и речевой этикет. Речевые ситуации утешения, сочувствия, соболезнования. Речевые  формулы комплимента, одобрения, похв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и национальная культур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-деловой стиль, сфера функционирования, жанровое разнообразие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Языковые средства обращения, привлечения внимания, обращение к незнакомому,  к знакомому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Языковые формулы официальных документов, унификация языка служеб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через посредника и без посредника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оформления документов. Язык и стиль коммерческой корреспонденции, распорядительных и индуктивно-методических документ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 собственно приветствия, осведомление о жизни, делах,  выражение радости при встрече,  выражение удивления, выражение неожиданности. Прощание: основные выражения, выражение «просьбы» при прощании, выражение «пожелания» при прощ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(семинарские) занятия, их содержание и объём в  часах</w:t>
      </w:r>
    </w:p>
    <w:p>
      <w:pPr>
        <w:pStyle w:val="Normal"/>
        <w:ind w:right="-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15"/>
        <w:gridCol w:w="10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52" w:hanging="0"/>
              <w:rPr>
                <w:szCs w:val="28"/>
              </w:rPr>
            </w:pPr>
            <w:r>
              <w:rPr>
                <w:szCs w:val="28"/>
              </w:rPr>
              <w:t>Наименование тем и раздел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П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рфоэпических норм. Ударение в именах существительных, в глаголах и причастиях. Нормы произношения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ологический и словарный миниму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 в русском язы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согласия / разрешения и отказа / запрещения, средства их языкового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коммуникаций: этикет пользования электронной почтой и деловой телефонный разгово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 поздравления и пожелания. Речевая ситуация благодарности. Речевые  ситуации просьбы и сове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5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ие речевые действия: приглашение, предложение.</w:t>
            </w:r>
          </w:p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Речевые трафареты, помогающие вести переговоры и деловые бесе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52" w:hanging="0"/>
              <w:rPr>
                <w:szCs w:val="28"/>
              </w:rPr>
            </w:pPr>
            <w:r>
              <w:rPr>
                <w:szCs w:val="28"/>
              </w:rPr>
              <w:t>Нормы в морфолог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0" w:hanging="0"/>
              <w:rPr>
                <w:szCs w:val="28"/>
              </w:rPr>
            </w:pPr>
            <w:r>
              <w:rPr>
                <w:szCs w:val="28"/>
              </w:rPr>
              <w:t>Синтаксические нормы. Вариантность форм управления. Вариантность  в форме согласования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я в употреблении предлогов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: основные выражения, выражение «просьбы» при прощании, выражение «пожелания» при прощ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 в деловом общ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ситуации утешения, сочувствия, соболезнования. Речевые  формулы комплимента, одобрения, похва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, сфера функционирования, жанровое разнообраз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jc w:val="both"/>
              <w:rPr/>
            </w:pPr>
            <w:r>
              <w:rPr>
                <w:sz w:val="28"/>
                <w:szCs w:val="28"/>
              </w:rPr>
              <w:t>Я   Языковые формулы официальных документов, унификация языка слуслужебных документ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формления документов. Язык и стиль коммерческой корреспонденции, распорядительных и индуктивно-методических документов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текущего, промежуточного и итогового контрол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ёт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О-МЕТОДИЧЕСКОЕ ОБЕСПЕЧЕНИЕ ДИСЦИПЛИНЫ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Вариант №1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остулаты вежливости. Дайте их характеристи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примеры диалогических единств ситуаций знакомства через посре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ределите род существительных.</w:t>
      </w:r>
    </w:p>
    <w:p>
      <w:pPr>
        <w:pStyle w:val="Heading1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оа, пенальти, довесок, Дели, иваси, депо, женщина-пос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 данных слов образуйте формы именительного падежа множественного числа. Поставьте ударение.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, бухгалтер, директор, торт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пус… (здания, войсковые соединения) – корпус…(туловища)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т приведенных ниже слов образуйте родительный падеж множественного числа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брикосы,   барышни, лохмотья, грузины, иглы, килограммы, яблоки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пишите словами количественные числ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зеты сообщили, что за истекший год было собрано более 580 тысяч тонн зерна.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2500 человек обратились с просьбой улучшить жилищные условия.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л поезд с 287 экскурсантами.</w:t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вьте ударение в словах.</w:t>
      </w:r>
    </w:p>
    <w:p>
      <w:pPr>
        <w:pStyle w:val="2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рбузом, сваты, фазаны, утюгом,  брала, пряла, доняла, допила, взбешена, звонишь.</w:t>
      </w:r>
    </w:p>
    <w:p>
      <w:pPr>
        <w:pStyle w:val="2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480"/>
        <w:jc w:val="both"/>
        <w:rPr>
          <w:szCs w:val="28"/>
        </w:rPr>
      </w:pPr>
      <w:r>
        <w:rPr>
          <w:szCs w:val="28"/>
        </w:rPr>
        <w:t>Выберите правильный вариант.</w:t>
      </w:r>
    </w:p>
    <w:p>
      <w:pPr>
        <w:pStyle w:val="TextBody"/>
        <w:ind w:left="357" w:hanging="0"/>
        <w:rPr>
          <w:i/>
          <w:i/>
          <w:iCs/>
          <w:szCs w:val="28"/>
        </w:rPr>
      </w:pPr>
      <w:r>
        <w:rPr>
          <w:szCs w:val="28"/>
        </w:rPr>
        <w:t xml:space="preserve"> </w:t>
      </w:r>
      <w:r>
        <w:rPr>
          <w:i/>
          <w:iCs/>
          <w:szCs w:val="28"/>
        </w:rPr>
        <w:t>Ответствен – ответственен, едьте!- поезжайте!, поезжай! – едь!,  слаже –слаще, очевидный для кого – очевидный кому, звонить к кому – звонить кому, пылесошу – буду пылесосить.</w:t>
      </w:r>
    </w:p>
    <w:p>
      <w:pPr>
        <w:pStyle w:val="TextBody"/>
        <w:ind w:left="35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480"/>
        <w:jc w:val="both"/>
        <w:rPr>
          <w:szCs w:val="28"/>
        </w:rPr>
      </w:pPr>
      <w:r>
        <w:rPr/>
        <w:t>Акцентологический минимум.</w:t>
      </w:r>
    </w:p>
    <w:p>
      <w:pPr>
        <w:pStyle w:val="TextBody"/>
        <w:spacing w:lineRule="auto" w:line="480"/>
        <w:ind w:left="360" w:hanging="0"/>
        <w:jc w:val="both"/>
        <w:rPr>
          <w:szCs w:val="28"/>
        </w:rPr>
      </w:pPr>
      <w:r>
        <w:rPr/>
        <w:t>Августовский, агрономия, алкоголь, арест, базироваться, баловать, бензопровод, блокирование, блокировать, бытие, валовой, вероисповедание, втридорога, газированный, газопровод, диспансер, добыча, договор, договоры, досуг.</w:t>
      </w:r>
    </w:p>
    <w:p>
      <w:pPr>
        <w:pStyle w:val="Heading3"/>
        <w:ind w:right="-850" w:hanging="0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Heading3"/>
        <w:ind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2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ind w:left="1440" w:right="-5" w:hanging="360"/>
        <w:jc w:val="both"/>
        <w:rPr/>
      </w:pPr>
      <w:r>
        <w:rPr>
          <w:sz w:val="28"/>
          <w:szCs w:val="28"/>
        </w:rPr>
        <w:t xml:space="preserve">Речевой этикет и </w:t>
      </w:r>
      <w:r>
        <w:rPr>
          <w:i/>
          <w:iCs/>
          <w:sz w:val="28"/>
          <w:szCs w:val="28"/>
        </w:rPr>
        <w:t>ты-/Вы</w:t>
      </w:r>
      <w:r>
        <w:rPr>
          <w:sz w:val="28"/>
          <w:szCs w:val="28"/>
        </w:rPr>
        <w:t xml:space="preserve">- формы общения. </w:t>
      </w:r>
    </w:p>
    <w:p>
      <w:pPr>
        <w:pStyle w:val="Normal"/>
        <w:numPr>
          <w:ilvl w:val="1"/>
          <w:numId w:val="18"/>
        </w:numPr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меры диалогических единств ситуаций приветствия с выражением неожиданности при встречи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пределите род существительных.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о, колибри, МГУ, шампунь, картофель, цеце, кресло-к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От данных слов образуйте формы именительного падежа множественного числа. Поставьте ударение. 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, берег, трактор, цех.</w:t>
      </w:r>
    </w:p>
    <w:p>
      <w:pPr>
        <w:pStyle w:val="2"/>
        <w:spacing w:lineRule="auto" w:line="240"/>
        <w:rPr/>
      </w:pPr>
      <w:r>
        <w:rPr>
          <w:i/>
          <w:iCs/>
          <w:sz w:val="28"/>
          <w:szCs w:val="28"/>
        </w:rPr>
        <w:t>Образ</w:t>
      </w:r>
      <w:r>
        <w:rPr>
          <w:sz w:val="28"/>
          <w:szCs w:val="28"/>
        </w:rPr>
        <w:t xml:space="preserve">…(иконы) – </w:t>
      </w:r>
      <w:r>
        <w:rPr>
          <w:i/>
          <w:iCs/>
          <w:sz w:val="28"/>
          <w:szCs w:val="28"/>
        </w:rPr>
        <w:t>образ…(</w:t>
      </w:r>
      <w:r>
        <w:rPr>
          <w:sz w:val="28"/>
          <w:szCs w:val="28"/>
        </w:rPr>
        <w:t xml:space="preserve">художественно-литературны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т приведенных ниже слов образуйте родительный падеж множественного числ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насы, басни, носки, осетины, простыни, туфли, рельсы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ишите словами количественные числительные.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ина окружности равна 422 (сантиметр). 2. Из 839 вычесть 452. 3. Высота Останкинской башни со стальной трубчатой антенной равна 540 метрам 74 сантиметрам. </w:t>
      </w:r>
    </w:p>
    <w:p>
      <w:pPr>
        <w:pStyle w:val="Normal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вьте ударение в словах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игровый, включит, сазаны, цыгане, шрифты, ткала, звала, возбужденный, творит, излила. </w:t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Выберите правильный вариант.</w:t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 xml:space="preserve"> </w:t>
      </w:r>
      <w:r>
        <w:rPr>
          <w:i/>
          <w:iCs/>
          <w:szCs w:val="28"/>
        </w:rPr>
        <w:t>Многочислен - многочисленен, мерит (платье)- меряет (платье), ляг!- ляжь!,   звонче – звончее, причастность чему – причастность к чему, декларировать что – декларировать о чем, согласно чего – согласно чему.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7.</w:t>
      </w:r>
      <w:r>
        <w:rPr>
          <w:i/>
          <w:iCs/>
          <w:szCs w:val="28"/>
        </w:rPr>
        <w:t xml:space="preserve"> </w:t>
      </w:r>
      <w:r>
        <w:rPr>
          <w:szCs w:val="28"/>
        </w:rPr>
        <w:t>Акцентологический минимум.</w:t>
      </w:r>
    </w:p>
    <w:p>
      <w:pPr>
        <w:pStyle w:val="TextBody"/>
        <w:ind w:left="357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бронировать (закрепить),  забронировать (покрыть броней), завидно, заговор, задолго, закупорить, избаловать, избалованный, издавна, искра, исповедание, исподволь, исчерпать, каталог, квартал, кладовая, клеить, коклюш, костюмированный, красиве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2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зыковые средства обращения, привлечения внимания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бращение к незнакомому  и  знакомому человеку)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меры диалогических единств ситуаций прощания с выражением необходимости в э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пределите род существительных.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мур, кашне, мозоль, МГУ, Сухуми, шимпанзе, музей-кварт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От данных слов образуйте формы именительного падежа множественного числа. Поставьте ударение. 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ксель, договор, доктор, лектор.</w:t>
      </w:r>
    </w:p>
    <w:p>
      <w:pPr>
        <w:pStyle w:val="2"/>
        <w:spacing w:lineRule="auto" w:line="240"/>
        <w:rPr/>
      </w:pPr>
      <w:r>
        <w:rPr>
          <w:i/>
          <w:iCs/>
          <w:sz w:val="28"/>
          <w:szCs w:val="28"/>
        </w:rPr>
        <w:t>Орден…</w:t>
      </w:r>
      <w:r>
        <w:rPr>
          <w:sz w:val="28"/>
          <w:szCs w:val="28"/>
        </w:rPr>
        <w:t xml:space="preserve"> (знаки отличия) – </w:t>
      </w:r>
      <w:r>
        <w:rPr>
          <w:i/>
          <w:iCs/>
          <w:sz w:val="28"/>
          <w:szCs w:val="28"/>
        </w:rPr>
        <w:t>орден…</w:t>
      </w:r>
      <w:r>
        <w:rPr>
          <w:sz w:val="28"/>
          <w:szCs w:val="28"/>
        </w:rPr>
        <w:t xml:space="preserve"> (рыцарские и монашеские общест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 приведенных ниже слов образуйте родительный падеж множественного числа.</w:t>
      </w:r>
    </w:p>
    <w:p>
      <w:pPr>
        <w:pStyle w:val="2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пельсины, баклажаны, комментарии, сапоги, чулки, яблони, карты.    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Запишите словами количественные числительные.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ые быстрые бегуны мира развивают скорость от 36 до 43 километров в час. 2. К 1778 прибавить 852. 3. От 17464 отнять 11090.</w:t>
      </w:r>
    </w:p>
    <w:p>
      <w:pPr>
        <w:pStyle w:val="2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ставьте ударение в словах.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ся, герба, весела, взяты, пряла, начать, погруженный, отогнутый, звоним, творим.</w:t>
      </w:r>
    </w:p>
    <w:p>
      <w:pPr>
        <w:pStyle w:val="TextBody"/>
        <w:spacing w:lineRule="auto" w:line="480"/>
        <w:ind w:left="360" w:hanging="0"/>
        <w:rPr>
          <w:i/>
          <w:i/>
          <w:iCs/>
          <w:szCs w:val="28"/>
        </w:rPr>
      </w:pPr>
      <w:r>
        <w:rPr>
          <w:szCs w:val="28"/>
        </w:rPr>
        <w:t>6.Выберите правильный вариант</w:t>
      </w:r>
    </w:p>
    <w:p>
      <w:pPr>
        <w:pStyle w:val="TextBody"/>
        <w:ind w:left="357" w:hanging="0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Свойствен - свойственен, машет – махает, глядите! – глядьте!, я одержу победу – я побежу, ловчее –ловче, очевидный для кого – очевидный кому, дуршлаг-друшлаг.</w:t>
      </w:r>
    </w:p>
    <w:p>
      <w:pPr>
        <w:pStyle w:val="TextBody"/>
        <w:spacing w:lineRule="auto" w:line="480"/>
        <w:ind w:left="360" w:hanging="0"/>
        <w:rPr>
          <w:szCs w:val="28"/>
        </w:rPr>
      </w:pPr>
      <w:r>
        <w:rPr>
          <w:szCs w:val="28"/>
        </w:rPr>
        <w:t>7.Акцентологический минимум.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альчиковый, мизерный, названый (брат), намерение, начать, нефтепровод, никчемный, новорожденный, нормирование, обеспечение, облегчение, облегчить, одноименный, опека, опломбированный, оптовый, осведомить, осведомленный, острие, подростковый, похороны, похорон, похоронам.</w:t>
      </w:r>
    </w:p>
    <w:p>
      <w:pPr>
        <w:pStyle w:val="Heading2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2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иторические правила для говорящего и слушающег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ьте примеры диалогических единств ситуаций обращения к незнаком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пределите род существительных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еню, тюль, такси, ОТК, кофе, ножницы, пани, Ни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От данных слов образуйте формы именительного падежа множественного числа. Поставьте ударение.</w:t>
      </w:r>
    </w:p>
    <w:p>
      <w:pPr>
        <w:pStyle w:val="3"/>
        <w:ind w:left="5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структор, корректор, прожектор, катер.</w:t>
      </w:r>
    </w:p>
    <w:p>
      <w:pPr>
        <w:pStyle w:val="2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вод…(</w:t>
      </w:r>
      <w:r>
        <w:rPr>
          <w:sz w:val="28"/>
          <w:szCs w:val="28"/>
        </w:rPr>
        <w:t xml:space="preserve">поводья) – </w:t>
      </w:r>
      <w:r>
        <w:rPr>
          <w:i/>
          <w:iCs/>
          <w:sz w:val="28"/>
          <w:szCs w:val="28"/>
        </w:rPr>
        <w:t>повод…(</w:t>
      </w:r>
      <w:r>
        <w:rPr>
          <w:sz w:val="28"/>
          <w:szCs w:val="28"/>
        </w:rPr>
        <w:t>побу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 приведенных ниже слов образуйте родительный падеж         множественного числа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наны, бланки, погоны, полотенца, дела, мандарины, места .</w:t>
      </w:r>
    </w:p>
    <w:p>
      <w:pPr>
        <w:pStyle w:val="Normal"/>
        <w:ind w:left="5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>. Запишите словами количественные числительные.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1109 важнейших объектов было введено  лишь749. 2. Сметная стоимость второй очереди канала составляет более 455 миллионов. 3. Пробыли в Москве 1,5 суток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 Поставьте ударение в словах.</w:t>
      </w:r>
    </w:p>
    <w:p>
      <w:pPr>
        <w:pStyle w:val="2"/>
        <w:spacing w:lineRule="auto" w:line="240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а, звонят, налита, загнутый, наточенный, врала, воры, волы, береста, краны.</w:t>
      </w:r>
    </w:p>
    <w:p>
      <w:pPr>
        <w:pStyle w:val="TextBody"/>
        <w:spacing w:lineRule="auto" w:line="480"/>
        <w:ind w:left="360" w:hanging="0"/>
        <w:rPr>
          <w:szCs w:val="28"/>
        </w:rPr>
      </w:pPr>
      <w:r>
        <w:rPr>
          <w:szCs w:val="28"/>
        </w:rPr>
        <w:t>6. Выберите правильный вариант.</w:t>
      </w:r>
    </w:p>
    <w:p>
      <w:pPr>
        <w:pStyle w:val="TextBody"/>
        <w:ind w:left="357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Откровенен -откровен, колышет – колыхает, кладите! – положьте!, бойче- бойчее, гарантия в чем- гарантия о чем, равный с кем – равный кому, благодаря кому - благодаря кого.</w:t>
      </w:r>
    </w:p>
    <w:p>
      <w:pPr>
        <w:pStyle w:val="TextBody"/>
        <w:spacing w:lineRule="auto" w:line="480"/>
        <w:ind w:left="360" w:hanging="0"/>
        <w:rPr>
          <w:szCs w:val="28"/>
        </w:rPr>
      </w:pPr>
      <w:r>
        <w:rPr>
          <w:szCs w:val="28"/>
        </w:rPr>
        <w:t>7.Акцентологический минимум.</w:t>
      </w:r>
    </w:p>
    <w:p>
      <w:pPr>
        <w:pStyle w:val="2"/>
        <w:spacing w:lineRule="auto" w:line="360"/>
        <w:ind w:left="4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восхитить, премирование, приданое, принудить, рассредоточение, сантиметр, свекла, симметрия, сирота, сироты (мн.ч.), сосредоточение, средство, средства (мн.ч.), столяр, трубопровод, уведомить, уведомленный, углубить, украинец, укупорить, умерший, упрочение.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для самостоятельной работ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рфоэпических норм. Особенности ударения в русском языке. Акцентологические нормы в именах существительных. Ударение в глаголах и причастиях. Нормы произноше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словоупотребления в русском языке. Требование смысловой точности и многозначность русского слова. Появление новых значений и ненормативное словоупотребление. Сочетания правильные, неправильные и необычные. О подлинной и мнимой тавтологи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в морфологии. Употребление форм слова и функциональные особенности морфологических вариантов. Определение грамматического рода аббревиатур. Нормы употребления сложносоставных существительных. Колебания в падежных формах. Морфологические нормы в именах прилагательных, именах числительных, местоимениях. Слабые участки в системе норм глаголов и причасти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. Вариантность в форме управления. Конкуренция предложных и беспредложных сочетаний. Вариантность в форме согласования. Распространение смыслового согласования сказуемого с подлежащим, выраженным количественно-именным сочетанием. Колебания в употреблении предлогов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а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усской орфографии и пунктуации.</w:t>
      </w:r>
    </w:p>
    <w:p>
      <w:pPr>
        <w:pStyle w:val="Normal"/>
        <w:spacing w:lineRule="auto" w:line="360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опросов к заче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чевой этик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вежливость. Основные лики вежлив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латы вежлив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правила для говорящего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е правила для слушающ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ТЫ -  формы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ВЫ -  формы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обращение. Обращение к знакомому челове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ривлечение в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незнакомому челове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в деловом общении. Экстралингвистические признаки, объединяющие разные уровни об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этикет в деловом общении: знакомство, приветствие, вступление в контакт, прощ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в деловом общении: согласие/несогласие, побуждение, благодарность, извинение, одобр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коммуникации и речевой этик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знаком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без посред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через посред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приветств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ое приветствие и нормы этик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прощ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бальное прощание и нормы этик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еотипные выражения, предшествующие прощ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поздрав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й адре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этикет и пожелание. Структура поздравительной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этикет и благодар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соболезн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извин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й этикет и компли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евой этикет и отказ, запрещение.     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шина А.А., Формановская Н.И.  Русский речевой этикет. М., 197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шина А.А., Формановская Н.И. Этикет русского письма. М.,198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шина А.А., Акишина Т.Е. Этикет русского телефонного разговора. – М.: Русский язык, 1990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кай А.Г. Доброе слово. Словарь-справочник русского речевого этикета и простонародного доброжелательного обхождения. В 2-х томах. Кемерово, 1999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 П.В. Современное деловое письмо.  М., 1990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, Кашаева Е.Ю. Русский язык и культура речи: Учебное пособие для вузов. М., 2002. С.139-16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 Деловая риторика: Учебное пособие для вузов. – Ростов на Дону: Издательский центр «Март», 200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ская Л.А., Павлова Л.Г. Культура и искусство речи. Ростов н/Д, 1996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ьдин В.Е. Речь и этикет. М., 198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 Русский язык и культура речи. Учебное пособие. М.: Логос,200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 Стилистика русского языка. М.,200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ич К.С. Нормы современного русского литературного языка. М., 1989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. Деловой этикет: Учеб.пособие для студентов вузов / Автор-составитель И.Н.Кузнецов.- М.:ЮНИТИ-ДАНА, 2005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а В. А., Ларина И. Б. Русский язык и культура речи.  М., 2001.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рцева О.М. Культура речевого общения: теория и практика обучения: Учебное пособие.  М., 1999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в В. В. Культура речи – культура поведения.  Л., 1988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усской речи: Учебник для вузов / Под ред. проф. Л.К. Граудиной и проф. Е.Н. Ширяева. М., 2002. С. 90-95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 М., 1997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Р. Основы теории речи: Учебное пособие для студентов высших учебных заведений.  М., 2000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Н. Г. Путь к русскому слову.  М., 1986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 Л. А. Искусство слова.  М., 199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ин Л. В. Стилистика деловой речи и редактирование служебных документов.  М., 198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 Э., Голуб И. Б. Секреты хорошей речи.  М., 199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ов Л. И. Экология слова.  М., 1996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вская Т. Л. Уроки русской словесности.  СПб.,199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новская Н.И. Вы сказали «Здравствуйте!» (Речевой этикет в нашем общении).  М., 1989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новская Н.И. Русский речевой этикет: нормативный социокультурный контекст. М.,2002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новская Н.И. Русский речевой этикет и культура общения. М.,1989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загеров Г.Г., Корнилова Е.Е. Риторика для делового человека: Учебное пособие. – М.: Флинта, 2001.</w:t>
      </w:r>
    </w:p>
    <w:p>
      <w:pPr>
        <w:pStyle w:val="Normal"/>
        <w:spacing w:lineRule="auto" w:line="21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4"/>
    </w:lvlOverride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4"/>
    </w:lvlOverride>
  </w:num>
  <w:num w:numId="23">
    <w:abstractNumId w:val="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5:00Z</dcterms:created>
  <dc:creator>XP GAME 2008</dc:creator>
  <dc:description/>
  <cp:keywords/>
  <dc:language>en-US</dc:language>
  <cp:lastModifiedBy>USER</cp:lastModifiedBy>
  <cp:lastPrinted>2009-05-19T11:49:00Z</cp:lastPrinted>
  <dcterms:modified xsi:type="dcterms:W3CDTF">2012-07-17T09:46:00Z</dcterms:modified>
  <cp:revision>13</cp:revision>
  <dc:subject/>
  <dc:title/>
</cp:coreProperties>
</file>