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«Четыре времени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гадки о красоте природы, о взаимоотношении природы и челове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рфограмма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Правописание безударных непроверяемых гласных в корн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6"/>
        <w:gridCol w:w="540"/>
        <w:gridCol w:w="720"/>
        <w:gridCol w:w="720"/>
        <w:gridCol w:w="540"/>
        <w:gridCol w:w="360"/>
        <w:gridCol w:w="540"/>
        <w:gridCol w:w="540"/>
        <w:gridCol w:w="5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</w:t>
            </w:r>
            <w:r>
              <w:rPr>
                <w:rFonts w:cs="Arial CYR" w:ascii="Arial CYR" w:hAnsi="Arial CYR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1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14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15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7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9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47545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93900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 горизон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 вертик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 красные висят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устов на нас глядят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любят бусы э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тицы и медвед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   Круглый-круглый, сладкий-слад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 полосатой кожей гладко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 разрежешь – посмотр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асный-красный он внутр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 мешками валит с неба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м стоят сугробы снега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бураны, то метел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ревню налетели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чам мороз силен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капели слышен звон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бавился заметно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так что за месяц э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грибов дружней, чем эт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Знают взрослые и дет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 пеньках растут в лес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ак веснушки на но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ез нот и без свирел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всех наводит трели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истее, нежней?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е э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снег, и не лед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 серебром деревья убер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аэропланчик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 на белый одуванч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   Я расту на вет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руглое, румян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Любят меня взросл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 маленькие де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ходят это место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десь земля, как будто тесто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десь осока, кочки, мхи…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 опоры для н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.   Для уборки урож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 поля я выезжа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 за несколько маш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м работаю од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рачней лицо природы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чернели огороды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голяются леса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кнут птичьи голос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ишка в спячку завалилс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Что за месяц к нам явился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ут на грядке зеленые ветк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 на них – красные де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тно река реве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 разламывает ле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домик свой скворец вернулся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 в лесу медведь проснулс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ебе жаворонка трель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сяц наступи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веток новый дом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у двери в доме том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олько круглое окошко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пролезет даже кош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– в огороде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ежие, зелены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 зимою – в бочке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епкие, солен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5.  Что копали из земли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Жарили, варили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то в золе мы испекли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ли да хвалил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, теплый, длинный день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полдень крохотная тень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цветает в поле колос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ает кузнечик голос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зревает земляник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то за месяц? Подскажи-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6.  Вырастает он в земле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бирается к зиме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ловой на лук похож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Если только пожуешь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же маленькую дольку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удешь пахнуть очень дол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7.  Невидимкой, осторожно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н является ко мне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 рисует, как художник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н узоры на ок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8.  Поле черно-белым стало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адает то дождь, то снег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 еще похолодало –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ьдом сковало воды рек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рзнет в поле озимь ржи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то за месяц, подскажи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13130</wp:posOffset>
                </wp:positionV>
                <wp:extent cx="4122420" cy="5334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6"/>
                              <w:gridCol w:w="540"/>
                              <w:gridCol w:w="546"/>
                              <w:gridCol w:w="540"/>
                              <w:gridCol w:w="720"/>
                              <w:gridCol w:w="72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420pt;mso-wrap-distance-left:9pt;mso-wrap-distance-right:9pt;mso-wrap-distance-top:0pt;mso-wrap-distance-bottom:0pt;margin-top:71.9pt;mso-position-vertical-relative:page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6"/>
                        <w:gridCol w:w="540"/>
                        <w:gridCol w:w="546"/>
                        <w:gridCol w:w="540"/>
                        <w:gridCol w:w="720"/>
                        <w:gridCol w:w="72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я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7060" cy="194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8:00Z</dcterms:created>
  <dc:creator>user</dc:creator>
  <dc:description/>
  <cp:keywords/>
  <dc:language>en-US</dc:language>
  <cp:lastModifiedBy>user</cp:lastModifiedBy>
  <dcterms:modified xsi:type="dcterms:W3CDTF">2012-02-24T06:26:00Z</dcterms:modified>
  <cp:revision>5</cp:revision>
  <dc:subject/>
  <dc:title/>
</cp:coreProperties>
</file>