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по теме «Второстепенные члены предлож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развива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по теме «Второстепенные члены предлож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навык определения второстепенных членов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потребность самостоятельного добывания знаний на основе ранее изучен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 и бережное отношение к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олковый словарь С.И. Ожегова, дидактические материалы, мультимедиа, карточки, учебник, репродукция картины И.Е. Репина «Бурлаки на Волг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 –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целью нашего урока будет повторить и привести в систему знания о второстепенных членах предложения, выработать потребность самостоятельно добывать знание на основе ранее изуч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уроку подбирался таким образом, чтобы мы еще раз увидели и почувствовали, как прекрасна природа нашей Родины, края, и поняли, что мы являемся хранителями этой красоты. А помогать нам будут бессмертные строки русских поэтов и писателей и репродукции картин известных художников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 из стихотворений кубанских поэтов 5 предложений, сделать их синтаксический разбор, начертить сх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учащийся чертит схемы предложений и иллюстрирует их примерами из домашней работы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 составьте предложения, соответствующие схемам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-9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Х, │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│, …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Х, │</w:t>
      </w:r>
      <w:r>
        <w:rPr>
          <w:rFonts w:cs="Times New Roman" w:ascii="Times New Roman" w:hAnsi="Times New Roman"/>
          <w:sz w:val="24"/>
          <w:szCs w:val="24"/>
          <w:u w:val="dotDash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│, …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Лингвистическая разминка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 – 11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о предложение. Устно проведите синтаксический разбор, а письменно морфологический, морфемный и словообразовательный разборы указанных слов.</w:t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Мне еще мерещи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лень,</w:t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Полный силы и весенн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еги,</w:t>
      </w:r>
    </w:p>
    <w:p>
      <w:pPr>
        <w:pStyle w:val="Style16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увидеть в зимний день</w:t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Сквозь белый снег зеленые побе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 Дудин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е повествовательное, невосклицательное, простое, двусоставное, распространенное, осложнено обособленными определениями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енний</w:t>
      </w:r>
      <w:r>
        <w:rPr>
          <w:rFonts w:cs="Times New Roman" w:ascii="Times New Roman" w:hAnsi="Times New Roman"/>
          <w:sz w:val="24"/>
          <w:szCs w:val="24"/>
        </w:rPr>
        <w:t xml:space="preserve"> ← весна + енн ─ и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рещится</w:t>
      </w:r>
      <w:r>
        <w:rPr>
          <w:rFonts w:cs="Times New Roman" w:ascii="Times New Roman" w:hAnsi="Times New Roman"/>
          <w:sz w:val="24"/>
          <w:szCs w:val="24"/>
        </w:rPr>
        <w:t xml:space="preserve"> – глагол, т.к. обозначает действие предмет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чальная форма – мерещитс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Постоянные признаки: несовершенный вид, переходный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пряжения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оянные признаки: употреблен в форме изъявительного наклонения, единственного    числа, настоящего времени, 3 лица, мужского род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Олень (Что делает?) </w:t>
      </w:r>
      <w:r>
        <w:rPr>
          <w:rFonts w:cs="Times New Roman" w:ascii="Times New Roman" w:hAnsi="Times New Roman"/>
          <w:sz w:val="24"/>
          <w:szCs w:val="24"/>
          <w:u w:val="double"/>
        </w:rPr>
        <w:t>мерещ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работа (по вариантам)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орфограммы, графически объяснить их, найти: 1 вариант – дополнения, 2 вариант – определения, 3 вариант – обстоятельств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ногие 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езы заплетают со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нце в косы. (И. А. Швец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ж (не) будут л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ствою крылатой (надо) мною з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еть 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я. (С.А Есенин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дрявый сум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к за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ой рукою маш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нежной. (С. АЕсенин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з) под куста мне ландыш(?) с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бристый пр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етливо кива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головой. (М.Ю. Лермонтов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с использованием перфокарт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рить правильность написание раздельного и дефисного написания приложений со слов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лышишь с косогора дружный гам людской, не почуяв рев мотора над Москвой-рекой. (С. А. Василье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эта пушка-громобой? (С. А. Василье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ине Левитана «После дождя» заключена вся прелесть дождливых сумерек в приволжском городке (К.Г Паустовски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нька-беляночка, красавица лесов, проснулась спозараночу от птичьих голосов. (И. А. Швец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-воевода дозором обходит владенья свои. (Н.А. Некрасо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дейкою-зимою околдован лес стоит. (Ф.И. Тютче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 розовые утра гладит Дед Мороз рукой. (В. Морозо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24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дефи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2715</wp:posOffset>
                      </wp:positionV>
                      <wp:extent cx="829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3350</wp:posOffset>
                      </wp:positionV>
                      <wp:extent cx="75501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3985</wp:posOffset>
                      </wp:positionV>
                      <wp:extent cx="775970" cy="3803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32715</wp:posOffset>
                      </wp:positionV>
                      <wp:extent cx="198818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фи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приложени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да приложения пишутся через дефис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аких случаях приложения пишутся без дефис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ловарем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, 14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лово «репродукция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это слово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ое толкование дается этому слову в толковом словаре С.И. Ожегова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я – воспроизведение рисунка, картины или фотографии типографским или фотографическим способом, а также воспроизведенные таким образом рисунки, картины, фотограф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, пожалуйста, с этим словом предложение.</w:t>
      </w:r>
    </w:p>
    <w:p>
      <w:pPr>
        <w:pStyle w:val="Style16"/>
        <w:numPr>
          <w:ilvl w:val="0"/>
          <w:numId w:val="5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развитию реч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ми репродукция картины И.Е. Репина «Бурлаки на Волге»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1 группы: напишите сочинение-миниатюру. Задание для 2 группы: составьте и запишите 8 предложений по картине, подчеркните опред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как природа помогает раскрыть общее настроение картин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читывают свои работ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ласс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дать описание репродукции без определений, дополнений, обстоятельств. Каким будет ваше опис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будет сухим, не красочны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м нужны второстепенные чле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помогают нам сделать описание ярким, красоч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на репродукции мы видим безысходность, горе, протест против угнетения одного человека другим, мы также видим ширь, красоту царицы русских рек – Волги. Перед нами природа нашей Родины, которую мы должны любить и береч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 - 20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еще раз вспомним и обобщим то, о чем мы с вами говорили на урок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ам известны второстепенные члены предложения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ополнение? Определение? Обстоятельство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они играют в предложении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итогом нашего разговора о красоте родной природе могут стать слова М.М. Пришвина: «Рыбе – вода, птице – воздух, зверю – лес, степь, горы. А человеку нужна Родина. И охранять природу – значит охранять Родину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ть сочинение-миниатюру о природе родного края с использованием причастных и деепричастных оборо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31:00Z</dcterms:created>
  <dc:creator>Admin</dc:creator>
  <dc:description/>
  <cp:keywords/>
  <dc:language>en-US</dc:language>
  <cp:lastModifiedBy>Admin</cp:lastModifiedBy>
  <dcterms:modified xsi:type="dcterms:W3CDTF">2012-07-11T17:48:00Z</dcterms:modified>
  <cp:revision>3</cp:revision>
  <dc:subject/>
  <dc:title/>
</cp:coreProperties>
</file>