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рименение активных методов обучения на уроках обществознан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стоящее время массовая педагогическая практика испытывают ряд затруднений: это перезагрузка учащихся и отсутствие желания учиться. Эти проблемы можно разрешить путем создания на уроке активизации познавательной деятельности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учащихся можно использовать активные формы обучения, направленные не на сообщение учащимся готовых знаний, их запоминание и воспроизведение, а на организацию их деятельности и  самостоятельных умений освоения знаний в процессе активной познавательной деятельности, направленной на решение образовательных задач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оцессе обучения решаются следующие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развитие личностных качеств обучаемых в процессе формирования умения общаться, дискутирова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формирование навыков: самостоятельного добывания учащимися знаний; анализировать и делать выводы и обобщ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формирование гражданского патриотиз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поставленных задач применяются различные средства. Основным средством работы на уроке могут быть активные методы обучения такие как: мозговая атака, мозговой штурм, деловая и ролевая игра, дисп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ременном учебном процессе для развития творческого потенциала учащихся углубления и развертывания всех их способностей все чаще используются активные методы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ное обучение предполагает использование такой системы методов, которая направлена  не на сообщение учащимся готовых знаний, их запоминание и воспроизведение, а на организацию их для самостоятельного получения знаний, освоение умений в процессе активной познавательной деятельности, направленной на решение образовательных пробл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ктивные методы</w:t>
      </w:r>
      <w:r>
        <w:rPr>
          <w:sz w:val="28"/>
          <w:szCs w:val="28"/>
        </w:rPr>
        <w:t xml:space="preserve"> позволяют учащимся на уро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ть собственное мн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ься слышать и слушать другого человека, уважать мнение собеседн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гащать свой социальный опыт путем включения и переживания тех или иных ситуац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уктивно усваивать учебный материа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о и творчески работать, проявлять свою индивидуаль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ть разрешать конфликты в  повседневной жиз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уктивно усваивать учебный материа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ировать факты и информац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орчески подходить к учебному материал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о самостоятельно работа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являть свою индивидуа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ные методы обучения можно использовать на любом этапе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«Мозговая атака»</w:t>
      </w:r>
      <w:r>
        <w:rPr>
          <w:sz w:val="28"/>
          <w:szCs w:val="28"/>
        </w:rPr>
        <w:t xml:space="preserve"> и «мозговой штурм» используются, чтобы создать условия для умственного напряжения при решении важной проблемы абсолютно у всех учащихся или по крайней мере у большинства. Именно умственное усилие порожденное экстремальной ситуацией, в которую попадает каждый член группы, способ преодолеть сон разума, которым отличаются многие наши учени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Деловая игра»</w:t>
      </w:r>
      <w:r>
        <w:rPr>
          <w:sz w:val="28"/>
          <w:szCs w:val="28"/>
        </w:rPr>
        <w:t xml:space="preserve"> - это игровой метод обучения и воспитания. Формальная сторона, связанная с ходом игры не должна превалировать над содержа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еловых играх решения вырабатываются коллективно, коллективное мнение формируется и при защите собственной группы и при критике решений других групп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«Ролевая игра»</w:t>
      </w:r>
      <w:r>
        <w:rPr>
          <w:sz w:val="28"/>
          <w:szCs w:val="28"/>
        </w:rPr>
        <w:t xml:space="preserve"> - речь идет не о выработке управленческого решения, а о разрешении сложной проблемы при помощи распределения ролей специально придуманных действующих лиц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искуссия</w:t>
      </w:r>
      <w:r>
        <w:rPr>
          <w:sz w:val="28"/>
          <w:szCs w:val="28"/>
        </w:rPr>
        <w:t xml:space="preserve"> – это обсуждение какого-либо спорного вопроса, проблемы с целью правильного решения. Дискуссия  возникает на основе общения учителя и учащихся, атак же учащихся друг с другом в процессе решения пробле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се эти активные методы обучения не должны быть самоцелью, а должны являться </w:t>
      </w:r>
      <w:r>
        <w:rPr>
          <w:i/>
          <w:sz w:val="28"/>
          <w:szCs w:val="28"/>
        </w:rPr>
        <w:t>средствами достижения поставленных педагогических задач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этого они должны быть детально подготовлены и проработаны в процессе подготовки к уроку. И не следует обращать внимание на то, чтобы все их признаки сохранялись. Здесь многое условно – потому что для нас важнее всего главное – результат в виде продвижения в развитии лич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ы использования активных методов обучения на уроках обществознания в 7 классе (</w:t>
      </w:r>
      <w:r>
        <w:rPr>
          <w:bCs/>
          <w:iCs/>
          <w:sz w:val="28"/>
          <w:szCs w:val="28"/>
        </w:rPr>
        <w:t>Разработки уроков),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sz w:val="28"/>
          <w:szCs w:val="28"/>
        </w:rPr>
        <w:t xml:space="preserve">Тема: </w:t>
      </w:r>
      <w:r>
        <w:rPr>
          <w:b/>
          <w:sz w:val="28"/>
          <w:szCs w:val="28"/>
        </w:rPr>
        <w:t>Подросток в социальной сред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охарактеризовать положение подростка в современном российском обществе, уметь анализировать свой образ жизни и найти возможности совершенствования, способствовать формированию позитивных межличностных отношений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онятия:</w:t>
      </w:r>
      <w:r>
        <w:rPr>
          <w:sz w:val="28"/>
          <w:szCs w:val="28"/>
        </w:rPr>
        <w:t xml:space="preserve"> социальная среда, образ жизни, позитивные межличностные отно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Организационный момент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вторение изученного материала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пиграф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Подростки сегодня обожают роскошь, у них плохие манеры и нет никого уважения к авторитетам, они выказывают неуважение к старшим, слоняются без дела и постоянно сплетничают. Они все время спорят с родителями, они постоянно вмешиваются в разговоры и привлекают к себе внимание, они прожорливы  и тиранят учителей…»  Сокра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о подростках высказывался дрене греческий  философ Сокр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ы согласны с этим утверждени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считаете, почему во все времена взрослые ругали молодежь за их поведение и нрав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илось ли это отношение взрослых и молодежи в наше время? Докажите свое мн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оказывает влияние на формирование личности подрост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рисуйте схему социальная среда подрос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влияние оказывают на подростк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гда ли подросток замечает, что на него кто – либо оказывает влия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 ли влиять на человека против его во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способы влияние на подростка кажется вам наиболее эффективны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543480"/>
                          <a:chOff x="0" y="0"/>
                          <a:chExt cx="586692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6620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720" y="148608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упо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02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ясните, как лучше поступить в подобных случа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720"/>
                            <a:ext cx="19832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ствия такого пове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44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каза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0" y="1600200"/>
                            <a:ext cx="1827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жественны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5320"/>
                            <a:ext cx="1828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стокий запрет подобного пове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2515320"/>
                            <a:ext cx="2134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говор по душ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38080" y="102888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920" y="1028880"/>
                            <a:ext cx="1067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18295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18295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2172240"/>
                            <a:ext cx="761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2172240"/>
                            <a:ext cx="761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79pt" coordorigin="0,0" coordsize="9239,5580">
                <v:rect id="shape_0" stroked="f" o:allowincell="f" style="position:absolute;left:1;top:1;width:9237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19;top:2340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упо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2996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ясните, как лучше поступить в подобных случа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8;top:1;width:3122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ствия такого пове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20;width:22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каза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1;top:2520;width:287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жественны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61;width:28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стокий запрет подобного пове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9;top:3961;width:336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говор по душ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0,1620" to="3119,23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9,1620" to="7319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2881" to="3119,28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1,2881" to="6359,28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9,3421" to="3117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1,3421" to="683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2-3 случ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из этих способов влияние  наиболее эффективный для вас? Для ваших друз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им ситу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Два подростка поссорились. Один обозвать другого обидным словом и бросился бежать. «Потерпевший» не вынес несправедливости, схватил камень и бросил его вслед убегавшему. Камень попал тому в голов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Подросток гулял по крыше дома, а затем спрыгнул на козырек балкона. Тот сорвался с крепления и рухнул на стоявшего на балконе жильц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Ученица потребовала от одноклассницы денег за то, что та  о ней  где-то «сказала  не то» и получив отказ жестоко избила одноклассницу, а в милиции объяснила, что просто «предложил заплатить за подобный ущерб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как повлиять на подростков, чтобы они не совершали подобных действи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: Да в этих ситуациях могут быть эффективными все способы влияния. Но, однозначно одно, что в данных случаях подростки совершили не просто проступки, а правонарушения и по закону должны  нести ответствен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гласны ли вы с утверждением: «Чтобы быть свободным, надо подчиняться закона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же нам жить вместе так, чтобы не нарушать права други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ны ли вы с утверждени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вобода человека начинается с того момента, когда в государстве, в котором он живет, вступают принятые закон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Людям необходимо, устанавливать законы и жить пот законам, иначе они ничем не будут отличаться от самих диких звере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Легче составлять законы, чем исполнять их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акон не может делать людей свободными: сами люди должны делать закон свободны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означает выражение «права и свободы человека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 права и свободы человека отличаются от прав подрост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права человека и права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ны ли вы с утверждени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ава одного человека заканчиваются там, где начинаются права других люде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подросток нарушил права другого должен ли он нести ответственнос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какого возраста наступает юридическая ответственность в РФ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меры наказания применяются к несовершеннолетни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ведите конкретные примеры соблюдения прав и свобод человека и их нарушения их жизни современного российского общ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поминаете утвержде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Отнесись к другим так, как ты хотел, чтобы они относились к тебе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но ли вы с утверждением: «Обращаясь с ближними так, как они того заслуживают, мы делаем им только хуже. Обращаясь же с ними так, как будто они лучше того, что они представляют в действительности, мы заставляем их становиться лучш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бы вы хотели, чтобы поступали с в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дите приме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ны ли вы с утверждением: «Как аукнется, так и откликнется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) Ролевая иг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ны ли вы с утверждением: «Общество не может быть идеальным, ибо не идеален сам челове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 мы стремимся к идеальному обществу, где все равны, свободны, счастливы. Попытаемся создать идеальное общество, соблюдая нравственные прави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бы было прекрасно, если б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туаци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ежливость 19 века в 21 век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На вечере в школе, как на балу в 19 веке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иветствия, поклоны, обращение к мужчинам и женщинам, извинения, вежливое разрешение конфликтов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пор Древних греков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)Дискуссия «философов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Вопрос «Друг: человек, который знает о вас все – и, тем не менее, любит вас». (Вежливое обращение спорящих друг к  другу, умение слушать собеседника, принимать и обсуждать мнение другого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олевую игру можно подготовить заранее, раздать роли и слова, подготовить костюмы, выработать идеальные правила поведения в данных условиях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тог (обсуждение ролевой игр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: Возможно, ли соблюдение идеальных правил поведения в жизн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жно ли к этому стремить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способствует построению позитивных межличностных отношени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Подросток как граждани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Организационный момент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верка домашнего зад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ронтальная беседа с классом по заданию 1,2 стр. 34 в рабочей тетради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седа учителя с учащими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из вас получил паспор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да получили и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такое паспорт?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Юридический документ, удостоверяющий личность человека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записано в паспорте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О гражданина, где он проживает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каз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ином можно родиться, а можно стать. В законе Российской Федерации о гражданстве1991года говориться, что если родители ребенка имеют российское гражданство, то он автоматически становится гражданином Российской Федерации. Так же гражданином Российской Федерации может стать и иностранец, соблюдая необходимые условия для того, чтобы получить гражданство Российской Федер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ывод: (запись в тетрад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Гражданин </w:t>
      </w:r>
      <w:r>
        <w:rPr>
          <w:sz w:val="28"/>
          <w:szCs w:val="28"/>
        </w:rPr>
        <w:t>–  прежде всего лицо, наделенное гражданскими, иными правами и обязанностями и поступающее в соответствии с этими правами  и обязанност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Гражданство</w:t>
      </w:r>
      <w:r>
        <w:rPr>
          <w:sz w:val="28"/>
          <w:szCs w:val="28"/>
        </w:rPr>
        <w:t xml:space="preserve"> – это политическая и правовая принадлежность лица к конкретному государству, оно является юридической основой обладания гражданином всей совокупностью прав и обязанн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ажданство</w: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7765</wp:posOffset>
                </wp:positionH>
                <wp:positionV relativeFrom="paragraph">
                  <wp:posOffset>114935</wp:posOffset>
                </wp:positionV>
                <wp:extent cx="608965" cy="228600"/>
                <wp:effectExtent l="0" t="5080" r="190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9.05pt" to="239.8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381000" cy="227965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05pt" to="317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следуемая черта                приобретенная че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а учителя с учащими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ы ребята, являетесь гражданином Российской Федерации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дает вам гражданство Российской Федерации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ражданство – это еще определенные права, которые предоставляет человеку государств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каз учите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огласно Всеобщей декларации прав человека 1948 года, международным пактом о правах человека, никто иной не может быть лишен гражданства или права не его изменение. Каждому гражданину государство гарантирует правовую защиту, где бы он ни находился. Но так было не всегда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За получение гражданства прав люди начали бороться еще 2500 лет тому назад. В античной Греции и Риме гражданином считались только свободные жители. Не имели права голосовать рабы, иностранцы, женщины и малоимущие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о многих странах жители требовали от государства положенные им права, свергали правителей и добивались демократического порядка, который позже защищали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егодня с момента обретения гражданства человек начинает пользоваться полным перечнем гражданских прав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днако подростки не имеют полного статуса гражданства, т.к. они не имеют права голосовать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сужденные во многих странах теряют гражданские права, он не могут голосовать  и быть избираемыми в органы власти. Лишенных гражданства лиц конституция уже не защищает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Быть гражданином это не только иметь право, но и иметь обязанности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sz w:val="28"/>
          <w:szCs w:val="28"/>
        </w:rPr>
      </w:pPr>
      <w:r>
        <w:rPr>
          <w:sz w:val="28"/>
          <w:szCs w:val="28"/>
        </w:rPr>
        <w:t>Вывод: (</w:t>
      </w:r>
      <w:r>
        <w:rPr>
          <w:i/>
          <w:sz w:val="28"/>
          <w:szCs w:val="28"/>
        </w:rPr>
        <w:t>запись в тетрадях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Гражданство – </w:t>
      </w:r>
      <w:r>
        <w:rPr>
          <w:sz w:val="28"/>
          <w:szCs w:val="28"/>
        </w:rPr>
        <w:t>политическая связь лица и государства, которая выражается в их взаимных правах и обязанност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учебник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 основные гражданские права на странице 144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 какими основными гражданскими правами вы познакомили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Кроме основных гражданских прав есть еще политические пра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 политические права на стр. 11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С какими политическими правами вы познакомились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А что должен делать гражданин в ответ на те права, которые предоставляет ему государство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е бывает прав без обязанностей, а потому у граждан Российской Федерации они тоже ес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 важнейшие обязанности граждан Российской Федерации на стр. 117 учебн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карточ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авьте недостающие слова в предложени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ражданин обязан _______________________ государств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ражданин должен платить_______________ 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ражданин должен ________________________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ражданин должен ________________ природ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ражданин должен заботиться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ражданин должен _______________________культу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вставим пропущенные слова в предложени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Подросток как граждани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№2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есообразно проводить и 1 и2 урок в один д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то такой Гражданин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Гражданин – это лицо, наделенное правами и обязанностями поступающее в соответствии с этими правами и обязанностям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енинг «Размышления о себе самом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50%на 50%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«В каждом из нас соединяются черты и качества истинно гражданские (чувство Родины, готовность ее защищать, стремление сделать жизнь более справедливой и т.п.) и обычные  - «обывательские» (лень, пассивность, желание уйти от ответственност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Это естественно. Все зависит от сочетания этих качест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Давайте попробуем разобраться в себе! Ответьте на предлагаемые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а) Какие признаки Гражданина я нахожу в себ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) Какие черты обывателя я вижу в себ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Для ответов модно составить сводную таблицу, например таку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033"/>
        <w:gridCol w:w="3955"/>
      </w:tblGrid>
      <w:tr>
        <w:trPr>
          <w:trHeight w:val="31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Граждани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обывателя</w:t>
            </w:r>
          </w:p>
        </w:tc>
      </w:tr>
      <w:tr>
        <w:trPr>
          <w:trHeight w:val="31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ремя на заполнение таблицы примерно 4-5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а втором этапе можно подумать и дополнить таблицу, ответами еще на один вопрос: «Какие черты Гражданина я хотел бы (хочу) развивать в себе в дальнейшем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Тренинг «Лицом к лицу» </w:t>
      </w:r>
      <w:r>
        <w:rPr>
          <w:i/>
          <w:sz w:val="28"/>
          <w:szCs w:val="28"/>
        </w:rPr>
        <w:t>(работа вдвоем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Права человека»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«Постарайтесь вспомнить все права человека, о которых вы когда  -либо слышали, из Конституции нашей страны или из Всеобщей декларации прав человека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ы можете на этом этапе работать вместе, вспоминая права человека, только нужно обязательно каждому записывать их в свою тетрадь. Это будет нужно для второго этапа работы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Кроме реально существующих прав человека (записанных в Конституции страны, в декларации прав человека или еще в каких-то документах), вы можете записывать и те права, которые вы хотели бы иметь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се записи лучше делать в столбик, оставляя, справа место для дальнейшей работы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а перечисление прав человека отводится 3 мин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Затем вы должны поработать самостоятельно, т.е. не мешая и не помогая друг другу. Каждый из вас должен внимательно просмотреть получившийся список прав человека, который вы только что вместе составили, и попробовать проранжировать их, т.е. отметить рядом с названием каждого права человека степень его важности, с вашей точки зрения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апример, у вас получился такой список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раво на труд,                       2 место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раво на отдых,                    3 место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раво на образование,          1 место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права от каждого названия вы ставите номер, соответствующий степени его важности. Например, вы считаете, что самое важное право человека – это право на образование. Это нужно обозначить номером «1» справа от его названия. Второе по степени важности, на ваш взгляд, это право на труд. Обозначаем его номером «2», также справа и т.д., пока весь список прав человека не будет обозначен соответствующими номерами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а это ранжирование вам отводится 3 мин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а третьем этапе вы можете сравнить, какие места вы поставили рядом с каждым правом человека. Если есть расхождения, нужно обсудить их, узнать точку зрения вашего партнера, почему он так считает»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искуссионные качели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1 гр. Утверждает «Гражданин обязан соблюдать законы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 гр. Отрицает «Гражданин не обязан соблюдать зако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машнее задание: п.17 (читать; ответить на вопросы, раб. Тетрадь стр. 36, №4,2,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49:00Z</dcterms:created>
  <dc:creator>user</dc:creator>
  <dc:description/>
  <cp:keywords/>
  <dc:language>en-US</dc:language>
  <cp:lastModifiedBy>user</cp:lastModifiedBy>
  <dcterms:modified xsi:type="dcterms:W3CDTF">2012-01-10T10:25:00Z</dcterms:modified>
  <cp:revision>1</cp:revision>
  <dc:subject/>
  <dc:title>Применение активных методов обучения на уроках обществознания</dc:title>
</cp:coreProperties>
</file>