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"/>
        <w:gridCol w:w="142"/>
        <w:gridCol w:w="1064"/>
        <w:gridCol w:w="1279"/>
        <w:gridCol w:w="959"/>
        <w:gridCol w:w="1584"/>
        <w:gridCol w:w="2614"/>
        <w:gridCol w:w="1213"/>
        <w:gridCol w:w="2485"/>
        <w:gridCol w:w="2445"/>
        <w:gridCol w:w="815"/>
        <w:gridCol w:w="81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color w:val="FF6600"/>
                <w:sz w:val="32"/>
                <w:szCs w:val="32"/>
              </w:rPr>
              <w:t>четверть    45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туральные числа и шкалы (15 час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натуральные числа, чтение и запись натуральных чисе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числа и цифры, определение натуральных чисел, классов, разрядов, миллион, миллиард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читать и записывать многозначные числ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, ИК.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30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  <w:sz w:val="20"/>
                <w:szCs w:val="20"/>
              </w:rPr>
              <w:t>отрезок, длина отрезка, единицы измерения отрезков, треугольник, элементы треугольника, многоугольн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отрезка, понятие треугольника, понятие длины отрезка.</w:t>
            </w:r>
            <w:r>
              <w:rPr>
                <w:sz w:val="20"/>
                <w:szCs w:val="20"/>
                <w:u w:val="single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2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комбинатор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уметь решать задачи с элементами комбинатор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лоскость, прямая, отрезок, луч, дополнительные луч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плоскости, прямой, луча, дополнительных луче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,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,100,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,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шкалы, координаты, координатный луч, единичный отрезок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шкалы, деления шкалы, координатного луч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138,144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144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,140,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равнения, разрядов чисел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"Меры массы" стр4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171,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,174,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,178,180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: "Натуральные числа и шкалы.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,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Сложение и вычитание натуральных чисел (21 час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Сложение натуральных чисел и его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  <w:sz w:val="20"/>
                <w:szCs w:val="20"/>
              </w:rPr>
              <w:t>сложение натуральных чисел, свойства с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название компонентов и результата действия сложения, свойства сложе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кладывать многозначные числа, применять свойства сложения при вычисл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(стр3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,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,2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,233,2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,240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2, 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название компонентов и результата действия вычитания, свойства вычит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читать многозначные числа, применять свойства вычитания при вычисления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6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8,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0,2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 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,296а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2 по теме: "Сложение и вычитание натуральных чисел."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,2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Числовые и буквенные выра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  <w:sz w:val="20"/>
                <w:szCs w:val="20"/>
              </w:rPr>
              <w:t>числовые и буквенные выражения, решение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числового и буквенного выражени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,3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,331,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3,336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войства сложения и вычитан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войства сложения и вычит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,371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,3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7,371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комбинатор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повышенной сложности с элементами комбинатор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остейшие линейные уравнения, задачи на составление уравнени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уравнения, понятие корня урав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компоненты при сложении и вычитании, решать задачи при помощи уравнен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а,б,в,397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а,б,397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8,395г,д,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0,403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: "Уравнения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2,403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Умножение и деление натуральных чисел (27 ч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Умн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умножение натуральных чисел, свойства умножен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название компонентов и результата действия умножения, свойства умноже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1,452,455а-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3,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,455д-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одсчет имеющихся данных в частотных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нахождения данн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йти рациональный способ для подсчета данных в таблиц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6,460,461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елить многозначные числа, находить неизвестный множитель, делимое, дел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4,5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,5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6,524а,б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9,524(г,д,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Решение задач на 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,5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FF6600"/>
                <w:sz w:val="32"/>
                <w:szCs w:val="32"/>
              </w:rPr>
              <w:t xml:space="preserve">четверть    </w:t>
            </w:r>
            <w:r>
              <w:rPr>
                <w:b/>
                <w:color w:val="FF6600"/>
                <w:sz w:val="32"/>
                <w:szCs w:val="32"/>
                <w:lang w:val="en-US"/>
              </w:rPr>
              <w:t>3</w:t>
            </w:r>
            <w:r>
              <w:rPr>
                <w:b/>
                <w:color w:val="FF6600"/>
                <w:sz w:val="32"/>
                <w:szCs w:val="32"/>
              </w:rPr>
              <w:t>5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>
                <w:b/>
                <w:color w:val="FF66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Решение задач на 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ление натуральных чисел, свойства деления, простейшие уравн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0,527(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ешение задач на дел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2,527(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елени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4,5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ление с остатк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,5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,551а,б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,556(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,556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распределительное свойство умножения, упрощение выражений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распределительный закон умножения при упрощении выражений и решении уравнен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0,6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1,612,614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4в,г,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1,625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,625б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ложение, вычитание, умножение и деление натуральных чисел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4,6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5,647а,б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0,6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квадрат и куб числ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10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68а-д,6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.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8е-и,670,6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Упрощение выражений. Порядок выполнения действий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7,6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4.Площади и объемы (12 часов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формул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,7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2,7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Площадь прямоугольни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лощадь прямоугольника, единицы измерения площади, свойства равных фигур, квадрат, площадь квадрата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площадь прямоугольника и квадра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7,738,745,свойства площад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Площадь прямоугольни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0,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ереводить одни единицы измерения площадей в другие, использовать знания при решении задач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9,780,7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2,7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рамма в форме прямоуголь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изображать зависимость между величинами в виде диаграмм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3, 7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нь, ребро, вершины, измерения прямоугольного параллелепипеда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3,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ый параллелепипед, формула объема прямоугольного параллелепипеда, куб, формула объема куба, единицы измерения объёмов.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 справка (стр12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1,842,848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4,8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 справка (стр13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5,848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 xml:space="preserve">Контрольная работа № 6 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Площади и объем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3,848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5. Обыкновенные дроби  (23 часа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кружность, круг, радиус и диаметр окружност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троить окружность, радиус, диаметр, полуокружность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13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4,875,878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17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6,877,878в,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по сбору, организации и подсчету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, организация и подсчет данны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одсчитывать данные в таблиц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оли, обыкновенная дробь, числитель, знаменатель, дробная черта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1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5,9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6,934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>
                <w:b/>
                <w:color w:val="FF6600"/>
                <w:sz w:val="32"/>
                <w:szCs w:val="32"/>
                <w:lang w:val="en-US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FF6600"/>
                <w:sz w:val="32"/>
                <w:szCs w:val="32"/>
              </w:rPr>
              <w:t xml:space="preserve"> четверть  50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9,9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оли, обыкновенная дробь, сравнение дробей с одинаковыми знаменателям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5,9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7,968,9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0,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нимать смысл правильной и неправильной дроби, сравнивать их между собой и с единиц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9,1001,1004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3,1004в,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тмечать точки с заданной координатой на координатном луче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обыкновенные дроби с одинаковыми знаменателям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часть от числа и число по его част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Сложение и вычитание дробей с одинаковыми знаменателя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быкновенные дроби, сложение и вычитание дробей с одинаковыми знаменателям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выполнять сложение и вычитание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задачи  с элементами комбинатор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,1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0,1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 Решение комбинатор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8,10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быкновенные дроб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6,1077,10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9,1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быкновенные дроби, смешанные числ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0,1111,1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мешанные числа, сложение и вычитание смешанных чисел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6,1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8,1143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143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Обыкновенные дроби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6</w:t>
            </w:r>
            <w:r>
              <w:rPr>
                <w:b/>
                <w:color w:val="000000"/>
                <w:sz w:val="32"/>
                <w:szCs w:val="32"/>
                <w:highlight w:val="lightGray"/>
              </w:rPr>
              <w:t>. Десятичные дроби. Сложение и вычитание десятичных дробей  13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Десятичная запись дроб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ая дробь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6а,1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20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6б,1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ая дробь, сравнение десятичных дроб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0,1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1,1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5а,б,в,1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ая дробь, сложение и вычитание десятичных дробей, движение по течению, движение против теч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u w:val="single"/>
              </w:rPr>
              <w:t xml:space="preserve">иметь </w:t>
            </w:r>
            <w:r>
              <w:rPr>
                <w:iCs/>
                <w:sz w:val="20"/>
                <w:szCs w:val="20"/>
              </w:rPr>
              <w:t>представление о числовых ряд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5,12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6,12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1,12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9,1264,1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  <w:r>
              <w:rPr>
                <w:iCs/>
                <w:sz w:val="20"/>
                <w:szCs w:val="20"/>
              </w:rPr>
              <w:t xml:space="preserve"> Решение комбинаторных задач (числовые ряды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ая дробь, округление десятичных дробей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круглять числа, записывать приближенное значение числа с недостатком и избытком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7,1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8,1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 xml:space="preserve">Контрольная работа № 9 по теме: 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«Сложение и вычитание десятичных дробей.»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0,1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7. Умножение и деление десятичных дробей  26 ча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Умножение десятичных дробей на натуральное 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0,1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3,1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4,13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5(1,2 ст),1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7,1379а-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5(3),13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4,13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2,1389(а,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, применяя умножение и деление десятичных дробей на натураль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применяя умножение и деление десятичных дробей на натуральное числ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7,1380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Умнож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десятичные дроби, умножение десятичных дробей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умножать десятичные дроб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2(1,2ст),1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1,1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2(3),1438,14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7а,б,14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0,1437в,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десятичные дроби, деление на десятичную дробь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на десятичную дроб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3,14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5,1489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при нахождении значения выра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6,1489в,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при нахождении значения выра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0,1492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1,1492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>
                <w:b/>
                <w:color w:val="FF6600"/>
                <w:sz w:val="32"/>
                <w:szCs w:val="32"/>
                <w:lang w:val="en-US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color w:val="FF6600"/>
                <w:sz w:val="32"/>
                <w:szCs w:val="32"/>
              </w:rPr>
              <w:t>четверть 40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.Решение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, деление на десятичную дробь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деления на десятичную дроб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на десятичную дроб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3,1494,1492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</w:t>
            </w:r>
            <w:r>
              <w:rPr>
                <w:iCs/>
                <w:sz w:val="20"/>
                <w:szCs w:val="20"/>
              </w:rPr>
              <w:t xml:space="preserve"> 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8,1492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реднее арифметическое чисел, средняя скорость движения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среднее арифметическое чисел, среднюю скорость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22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4,1534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8,1532,1534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6,1534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9,1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 xml:space="preserve">Контрольная работа № 11 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Умножение и деление десятичных дробей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both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7,1535а,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8. Инструменты для вычислений и измерений 17 ча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Микрокалькулят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микрокалькулятор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. 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23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6(1ст),1557,15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6(2СТ),1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оценты, основные задачи на проценты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8,1599,1612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0,1601,1612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3,1604,1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6,1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9,1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2 по теме «Процент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роценты чисел и величин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водить десятичную дробь в проценты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основные задачи на процен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Анализ контрольной работы.Угол. Прямой и развернутый угол. Чертёжный  треуголь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угол, прямой и развёрнутый угол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8,1640,1642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ёжный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1,1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ёжный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4,16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  <w:sz w:val="20"/>
                <w:szCs w:val="20"/>
              </w:rPr>
              <w:t>измерение углов, построение угла заданной величины, сравнение углов, классификация углов по градусной ме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задачи  с элементами комбинаторики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.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256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2,1683,1692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7,построить углы в 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1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и провести в них биссектри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углов. Транспортир. Решение комбинатор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5,16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круговые диа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читать и строить круговые  диаграмм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справка (стр25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6,1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7,построить острый ,прямой и тупой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>Контрольная работа № 13 по теме:«Инструменты для вычислений и измерений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</w:rPr>
              <w:t>систематизировать знания по пройденным темам и использовать их при решении примеров и задач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Итоговое повторение   16 ча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Анализ контрольной работы.Натуральные числа. Действия с натуральными числ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туральные числа. Действия с натуральными числам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-16  №172,180,333,34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Натуральные числа. Действия с натуральными числ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№376(а,г),461(а),487(а,г),533(а,г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движ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на  движение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заимосвязь между величинами «скорость», «время», «расстояни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9,607(1(урав)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движ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6,1199(1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Обыкновен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роби, правила действий с дробями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йствия с дробями, сравнивать дроб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7(а,в,д),1018(а,в),1020,103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Обыкновен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,1067,1069,1084(а,в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>Обыкновен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(чёт),1117(1,2строч),1134(1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сятичные дроби и действия с ним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-38  №1144,120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9(1,2строчки), 1397(1строч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7(а,б,в),1445(1столбик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действия с 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9(а,б,в),1464(а,б,в), 1493,149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 Задачи на 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8,1599,16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Задачи на 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2,1610,16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Задачи на 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6,1612(б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 обобщать и систематизировать зн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правила коллективной работы в групп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ки №171-175 резерв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«Брейн-ринг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на форзаце учебника (62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Лабиринт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на форзаце учебника (93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z w:val="20"/>
                <w:szCs w:val="20"/>
              </w:rPr>
              <w:t>Урок-игра «Поле чудес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на форзаце учебника (125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 о  матема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55:00Z</dcterms:created>
  <dc:creator>Admin</dc:creator>
  <dc:description/>
  <cp:keywords/>
  <dc:language>en-US</dc:language>
  <cp:lastModifiedBy>Admin</cp:lastModifiedBy>
  <cp:lastPrinted>2012-09-10T20:19:00Z</cp:lastPrinted>
  <dcterms:modified xsi:type="dcterms:W3CDTF">2012-09-10T16:25:00Z</dcterms:modified>
  <cp:revision>11</cp:revision>
  <dc:subject/>
  <dc:title>№</dc:title>
</cp:coreProperties>
</file>