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Heading1"/>
        <w:jc w:val="center"/>
        <w:rPr/>
      </w:pPr>
      <w:r>
        <w:rPr>
          <w:sz w:val="22"/>
          <w:szCs w:val="22"/>
        </w:rPr>
        <w:t>Средняя общеобразовательная школа №4 им.Б.Машука г.Завитинск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  <w:t>Форт Боярд</w:t>
        <w:br/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полнила: Фаткуллина С.В.,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витинск, 2012 г.</w:t>
      </w:r>
    </w:p>
    <w:p>
      <w:pPr>
        <w:pStyle w:val="Normal"/>
        <w:shd w:fill="FFFFFF" w:val="clea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Игровая программа для 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Форт — это вся школа со множеством закрытых помещений. Заранее готовятся задания по количеству учащихся, нужное оборудование размещается в кабинетах. Каждое задание должно быть выполнено за 1 минуту. Отбор детей для испытаний проводится случайным образом, чтобы не было обид. Все дети становятся кругом, ведущий становится к ним спиной и называет слово — на кого выпадает последняя буква при расчете, тот и проходит испытание. Дети, пробегая по кабинетам, выполняют задания и собирают подсказки, чтобы отгадать ключевое слово. Не все смогут найти подсказки, уложиться в отве</w:t>
        <w:softHyphen/>
        <w:t>денное время — они остаются плен</w:t>
        <w:softHyphen/>
        <w:t>никами до конца испытаний в закрытых кабинетах. Зад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жду ножками парт и стульев запу</w:t>
        <w:softHyphen/>
        <w:t>тана катушка ниток. Нужно ее смотать и найти в конце подсказку — небольшой ковр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</w:rPr>
        <w:t>Прочитать с помощью зеркала загадку и отгадать ее. Подсказкой является отгадка. Например, отгадка на загадку «Лучший посредник для установления дружбы и согласия» — язы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color w:val="000000"/>
        </w:rPr>
      </w:pPr>
      <w:r>
        <w:rPr>
          <w:color w:val="000000"/>
        </w:rPr>
        <w:t>Перенести воду из ведра в банку (наполнить её) с помощью тряпки. ( Подсказка — буква «м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color w:val="000000"/>
        </w:rPr>
      </w:pPr>
      <w:r>
        <w:rPr>
          <w:color w:val="000000"/>
        </w:rPr>
        <w:t>В куче пуговиц найти 2-3 одинаковых, в этом случае можно получить подсказку — написанную на карточке букву «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color w:val="000000"/>
        </w:rPr>
      </w:pPr>
      <w:r>
        <w:rPr>
          <w:color w:val="000000"/>
        </w:rPr>
        <w:t>Отгадать загадку. Сын с отцом, да сын с отцом, да дед с внуком. Сколько нас? (Подсказка — игрушечная мыш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rPr>
          <w:color w:val="000000"/>
        </w:rPr>
      </w:pPr>
      <w:r>
        <w:rPr>
          <w:color w:val="000000"/>
        </w:rPr>
        <w:t>Ребёнку даётся 9 спичек. Нужно составить из них сто. (Подсказка-буква «о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rPr>
          <w:color w:val="000000"/>
        </w:rPr>
      </w:pPr>
      <w:r>
        <w:rPr>
          <w:color w:val="000000"/>
        </w:rPr>
        <w:t>В коробке много свернутых бумажек, найти среди них подсказку — листок с буквой «н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rPr>
          <w:color w:val="000000"/>
        </w:rPr>
      </w:pPr>
      <w:r>
        <w:rPr>
          <w:color w:val="000000"/>
        </w:rPr>
        <w:t>Составить из 20 скрепок цепь. (Подсказка-буква «и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rPr/>
      </w:pPr>
      <w:r>
        <w:rPr>
          <w:color w:val="000000"/>
        </w:rPr>
        <w:t>Банки заполнены различными наполнителями — мукой, землей, перьями, крупой с подсолнечным маслом и т.д. Надо найти в коробках ключ, чтобы забрать подсказку из помещения, открываемого им. Этой подсказкой является дис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rPr/>
      </w:pPr>
      <w:r>
        <w:rPr>
          <w:color w:val="000000"/>
        </w:rPr>
        <w:t xml:space="preserve">Отгадать загадку. Крестьянину нужно перевезти через реку волка, козу и капусту. Но лодка такова, что в ней может поместиться крестьянин, а с ним или только волк, или только коза, или только капуста. Но если оставить волка с козой, то волк съест козу, а если оставить козу с капустой, то коза съест капусту. Как перевез свой груз крестьянин? Ответ. </w:t>
      </w:r>
      <w:r>
        <w:rPr>
          <w:bCs/>
          <w:color w:val="000000"/>
        </w:rPr>
        <w:t>Крестьянин вначале везет козу, затем возвращается и берет волка. Везет волка на другой берег, а козу забирает обратно. Перевозит волку капусту, затем везет козу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rPr/>
      </w:pPr>
      <w:r>
        <w:rPr>
          <w:color w:val="000000"/>
        </w:rPr>
        <w:t>Подсказка — карточка с буквой «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На доске нарисованы 9 клеток с различными знаками. В течение нескольких секунд ребенок смотрит и запоминает их расположение, а затем должен воспроизвести все по памяти. Подсказка — буква «р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Прослушать стихотворение и найти слово, в котором нет буквы «с».</w:t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rPr>
          <w:color w:val="000000"/>
        </w:rPr>
      </w:pPr>
      <w:r>
        <w:rPr>
          <w:color w:val="000000"/>
        </w:rPr>
        <w:t>Солнце село за селом,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ят синицы, сойки спя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ит в реке усатый с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ят и лес, и степь, и са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до спит, пастух и пе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н в страну свою уне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 слово «река». Подсказка — печ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rPr/>
      </w:pPr>
      <w:r>
        <w:rPr>
          <w:color w:val="000000"/>
        </w:rPr>
        <w:t>На стене 6 надутых шаров, в которых спрятаны слоги и буквы, написанные на карточках. Дротиком необходимо попасть в шар и из выпавших букв составить подсказку — слово «ин-фо-р-ма-ци-я».</w:t>
      </w:r>
    </w:p>
    <w:p>
      <w:pPr>
        <w:pStyle w:val="Normal"/>
        <w:shd w:fill="FFFFFF" w:val="clear"/>
        <w:rPr/>
      </w:pPr>
      <w:r>
        <w:rPr>
          <w:color w:val="000000"/>
        </w:rPr>
        <w:t>Если дети справятся со всеми зада</w:t>
        <w:softHyphen/>
        <w:t>ниями, у них будут следующие подсказки: коврик, игрушечная мышь, слово «ин</w:t>
        <w:softHyphen/>
        <w:t>формация», буквы, из которых можно сложить слово «монитор», печать, программа передач, слово «язык». По этим подсказкам дети должны отгадать ключевое слово «компьютер». После того как все задания выполнены и, наверное, отгадано ключевое слово, в игру вступает Мэтр Теней в темном костюме. Он дает 3-4 задания, выполнив 2 из которых, дети могут спасти пленников. Зад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rPr/>
      </w:pPr>
      <w:r>
        <w:rPr>
          <w:color w:val="000000"/>
        </w:rPr>
        <w:t>На листе нарисованы контуры меньших ребер домино. Необходимо ставить на рисунок косточки и не разрушить всю постройку. У кого постройка разрушилась — проигр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rPr/>
      </w:pPr>
      <w:r>
        <w:rPr>
          <w:color w:val="000000"/>
        </w:rPr>
        <w:t>В ведерке с водой плавает крышка. У Мэтра и ребенка одинаковое количество монет. Они по очереди кладут монеты на крышку. Тот, у кого крышка пошла ко дну, проиграл.</w:t>
      </w:r>
    </w:p>
    <w:p>
      <w:pPr>
        <w:pStyle w:val="Normal"/>
        <w:shd w:fill="FFFFFF" w:val="clear"/>
        <w:rPr/>
      </w:pPr>
      <w:r>
        <w:rPr>
          <w:color w:val="000000"/>
        </w:rPr>
        <w:t>На столе 20 карандашей. Разрешается убирать за один ход от 1 до 3 карандашей. Кому останется последний карандаш, считается проигравшим. 4. Выстраивается пирамида из кубиков, проигрывает тот, кто  уронит кубики первым. В результате дети получают ключи от кабинетов, где заперты пленники, и вызволяют 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и собираются вместе, становятся на буквы ключевого слова, написанные на полу  и тогда из подвешенной к потолку коробки высыпаются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146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2828290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0355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2840355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1460" cy="234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2889250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234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6"/>
    <w:lvlOverride w:ilvl="0">
      <w:startOverride w:val="6"/>
    </w:lvlOverride>
  </w:num>
  <w:num w:numId="9">
    <w:abstractNumId w:val="3"/>
    <w:lvlOverride w:ilvl="0">
      <w:startOverride w:val="10"/>
    </w:lvlOverride>
  </w:num>
  <w:num w:numId="10">
    <w:abstractNumId w:val="2"/>
    <w:lvlOverride w:ilvl="0">
      <w:startOverride w:val="13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4:00Z</dcterms:created>
  <dc:creator>денис</dc:creator>
  <dc:description/>
  <cp:keywords/>
  <dc:language>en-US</dc:language>
  <cp:lastModifiedBy>денис</cp:lastModifiedBy>
  <dcterms:modified xsi:type="dcterms:W3CDTF">2012-06-26T15:55:00Z</dcterms:modified>
  <cp:revision>5</cp:revision>
  <dc:subject/>
  <dc:title>Форт Боярд</dc:title>
</cp:coreProperties>
</file>