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оверочная работа в 4 класс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3300"/>
          <w:sz w:val="28"/>
          <w:szCs w:val="28"/>
        </w:rPr>
        <w:t>Спиши текст, вставь пропущенные буквы и знаки препинания</w:t>
      </w:r>
      <w:r>
        <w:rPr>
          <w:color w:val="3333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Лесная малина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 xml:space="preserve">На старой вырубке в зарослях л*сной малины п*терялась уз*ая тр*пинка. В жарк*е дни мы ходим в лес за малиной. На т*желых ветках в*сят спелые сла*кие яг*ды. Душно в л*сном малиннике! </w:t>
      </w:r>
    </w:p>
    <w:p>
      <w:pPr>
        <w:pStyle w:val="Normal"/>
        <w:ind w:left="360" w:hanging="0"/>
        <w:rPr/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 xml:space="preserve">Трудно найти мали*ник в глухом л*су. Нужно х*р*шо знать лес лесные стёжки тр*пинки. </w:t>
      </w:r>
    </w:p>
    <w:p>
      <w:pPr>
        <w:pStyle w:val="Normal"/>
        <w:ind w:left="360" w:hanging="0"/>
        <w:rPr/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>На п*лянах уже п*казались первые грибы. Ярко ж*лтеют во мху з*л*тистые л*сички прячутся под л*сточками сыроежки.</w:t>
      </w:r>
    </w:p>
    <w:p>
      <w:pPr>
        <w:pStyle w:val="Normal"/>
        <w:ind w:left="360" w:hanging="0"/>
        <w:rPr/>
      </w:pPr>
      <w:r>
        <w:rPr>
          <w:color w:val="333300"/>
          <w:sz w:val="28"/>
          <w:szCs w:val="28"/>
        </w:rPr>
        <w:t xml:space="preserve">             </w:t>
      </w:r>
      <w:r>
        <w:rPr>
          <w:color w:val="333300"/>
          <w:sz w:val="28"/>
          <w:szCs w:val="28"/>
        </w:rPr>
        <w:t>Радос*ными глазами смотрит на нас приро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Выпиши слова, в которых нужно проверять парные согласные и подчеркни эту букву.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седка, взгляд, морозный, морковный, пирожки, след, морков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Правописание каких безударных гласных нуждается в проверке?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) а – о         б) е – и          в) у – ю        г) ы – э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4. Выпиши слова, у которых нужно и можно проверить безударную гласную, выдели корень и подчеркни эту гласную.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Летать, подлетит, перелёт, взгляд, разгляжу, разглядеть, висит, повис, неслась, пронесли, пронёс.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оверочная работа в 4 класс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3300"/>
          <w:sz w:val="28"/>
          <w:szCs w:val="28"/>
        </w:rPr>
        <w:t>Спиши текст, вставь пропущенные буквы и знаки препинания</w:t>
      </w:r>
      <w:r>
        <w:rPr>
          <w:color w:val="3333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Лесная малина</w:t>
      </w:r>
    </w:p>
    <w:p>
      <w:pPr>
        <w:pStyle w:val="Normal"/>
        <w:ind w:left="360" w:hanging="0"/>
        <w:rPr/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 xml:space="preserve">На старой вырубке в зарослях л*сной малины п*терялась уз*ая тр*пинка. В жарк*е дни мы ходим в лес за малиной. На т*желых ветках в*сят спелые сла*кие яг*ды. Душно в л*сном малиннике! 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 xml:space="preserve">Трудно найти мали*ник в глухом л*су. Нужно х*р*шо знать лес лесные стёжки тр*пинки. 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>На п*лянах уже п*казались первые грибы. Ярко ж*лтеют во мху з*л*тистые л*сички прячутся под л*сточками сыроежки.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</w:t>
      </w:r>
      <w:r>
        <w:rPr>
          <w:color w:val="333300"/>
          <w:sz w:val="28"/>
          <w:szCs w:val="28"/>
        </w:rPr>
        <w:t>Радос*ными глазами смотрит на нас приро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Выпиши слова, в которых нужно проверять парные согласные и подчеркни эту букву.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седка, взгляд, морозный, морковный, пирожки, след, морков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Правописание каких безударных гласных нуждается в проверке?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) а – о         б) е – и          в) у – ю        г) ы – э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4. Выпиши слова, у которых нужно и можно проверить безударную гласную, выдели корень и подчеркни эту гласную.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Летать, подлетит, перелёт, взгляд, разгляжу, разглядеть, висит, повис, неслась, пронесли, пронёс.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72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30:00Z</dcterms:created>
  <dc:creator>№19</dc:creator>
  <dc:description/>
  <cp:keywords/>
  <dc:language>en-US</dc:language>
  <cp:lastModifiedBy>№19</cp:lastModifiedBy>
  <cp:lastPrinted>2010-10-10T13:12:00Z</cp:lastPrinted>
  <dcterms:modified xsi:type="dcterms:W3CDTF">2010-10-10T09:34:00Z</dcterms:modified>
  <cp:revision>1</cp:revision>
  <dc:subject/>
  <dc:title>Проверочная работа в 4 классе</dc:title>
</cp:coreProperties>
</file>