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497"/>
        <w:gridCol w:w="3524"/>
      </w:tblGrid>
      <w:tr>
        <w:trPr>
          <w:trHeight w:val="2215" w:hRule="atLeast"/>
        </w:trPr>
        <w:tc>
          <w:tcPr>
            <w:tcW w:w="3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Рассмотрено </w:t>
            </w:r>
          </w:p>
          <w:p>
            <w:pPr>
              <w:pStyle w:val="Normal"/>
              <w:rPr/>
            </w:pPr>
            <w:r>
              <w:rPr/>
              <w:t>на  заседании МО</w:t>
            </w:r>
          </w:p>
          <w:p>
            <w:pPr>
              <w:pStyle w:val="Normal"/>
              <w:rPr/>
            </w:pPr>
            <w:r>
              <w:rPr/>
              <w:t>Протокол №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______</w:t>
            </w:r>
            <w:r>
              <w:rPr>
                <w:u w:val="single"/>
              </w:rPr>
              <w:t xml:space="preserve"> </w:t>
            </w:r>
            <w:r>
              <w:rPr/>
              <w:t>________2009г.</w:t>
            </w:r>
          </w:p>
        </w:tc>
        <w:tc>
          <w:tcPr>
            <w:tcW w:w="3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/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 заседании НМС</w:t>
            </w:r>
          </w:p>
          <w:p>
            <w:pPr>
              <w:pStyle w:val="Normal"/>
              <w:rPr/>
            </w:pPr>
            <w:r>
              <w:rPr/>
              <w:t>Протокол №____</w:t>
            </w:r>
          </w:p>
          <w:p>
            <w:pPr>
              <w:pStyle w:val="Normal"/>
              <w:rPr/>
            </w:pPr>
            <w:r>
              <w:rPr/>
              <w:t>от______ ________2009г.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/>
              <w:t xml:space="preserve">                 </w:t>
            </w:r>
          </w:p>
        </w:tc>
        <w:tc>
          <w:tcPr>
            <w:tcW w:w="35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ОУ СОШ №4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Н.Ф.Иванис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/>
              <w:t>от______ ________2009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элективного кур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дачи с  модулями и  параметрам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Ф. И. О. учителя: Гагинян Веры Алексеевны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Класс: 11-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: 34 ча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080"/>
        <w:jc w:val="both"/>
        <w:rPr/>
      </w:pPr>
      <w:r>
        <w:rPr/>
        <w:t>Основная функция курсов по выбору в системе профильной подготовки по математике – выявление средствами предмета математики направленности личности, её профессиональных интересов.</w:t>
      </w:r>
    </w:p>
    <w:p>
      <w:pPr>
        <w:pStyle w:val="Normal"/>
        <w:ind w:firstLine="1080"/>
        <w:jc w:val="both"/>
        <w:rPr/>
      </w:pPr>
      <w:r>
        <w:rPr/>
        <w:t xml:space="preserve">Предметно-ориентированные курсы являются пропедевтическими по отношению к профильным курсам по математике, которые имеют более высокий уровень. Присутствие таких курсов в учебном плане учащегося повышает вероятность того, что выпускник после11-го класса сделает осознанный и успешный выбор вуза, связанного с математикой. </w:t>
      </w:r>
    </w:p>
    <w:p>
      <w:pPr>
        <w:pStyle w:val="Normal"/>
        <w:ind w:firstLine="1080"/>
        <w:jc w:val="both"/>
        <w:rPr/>
      </w:pPr>
      <w:r>
        <w:rPr/>
        <w:t xml:space="preserve">Программы предметно-ориентированных курсов по выбору включают углубление отдельных тем базовых общеобразовательных программ по математике, а также изучение некоторых тем, входящих за их рамки. </w:t>
      </w:r>
    </w:p>
    <w:p>
      <w:pPr>
        <w:pStyle w:val="Normal"/>
        <w:ind w:firstLine="1080"/>
        <w:jc w:val="both"/>
        <w:rPr/>
      </w:pPr>
      <w:r>
        <w:rPr/>
        <w:t>Курс «Задачи с модулями и параметрами» дополняет базовую программу, не нарушая её целостность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 xml:space="preserve">Основная задача обучения математике в школе заключается в обеспечении прочного и сознательного овладения учащимися системой математических знаний и умений, необходимых в повседневной жизни и трудовой деятельности каждому члену современного общества, достаточных для изучения смежных дисциплин и продолжения образования, а также в профессиональной деятельности, требующей достаточно высокой математической культуры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Для жизни в современном обществе важным является формирование математического стиля мышления, проявляющего в определённых умственных навыках. В процессе решения задач с параметрами и модулями в арсенал приёмов и методов человеческого мышления естественным образом включаются индукция и дедукция, обобщение и конкретизация, анализ, классификация и систематизация, аналогия. </w:t>
      </w:r>
    </w:p>
    <w:p>
      <w:pPr>
        <w:pStyle w:val="Normal"/>
        <w:ind w:firstLine="720"/>
        <w:jc w:val="both"/>
        <w:rPr/>
      </w:pPr>
      <w:r>
        <w:rPr/>
        <w:t>Именно задачи с параметрами обладают диагностической и прогностической ценностью, которые позволяют проверить знания основных разделов школьного курса математики, уровень логического мышления, первоначальные навыки исследовательской деятельности.</w:t>
      </w:r>
    </w:p>
    <w:p>
      <w:pPr>
        <w:pStyle w:val="Normal"/>
        <w:ind w:firstLine="840"/>
        <w:jc w:val="both"/>
        <w:rPr/>
      </w:pPr>
      <w:r>
        <w:rPr/>
        <w:t>Как известно, в настоящее время практика вступительных экзаменов  оторвалась от школы, настолько велики «ножницы» между требованиями, которые предъявляют к своему выпускнику школа, и требованиями, которые предъявляет к своему абитуриенту  вуз, особенно вуз высокого уровня.</w:t>
      </w:r>
    </w:p>
    <w:p>
      <w:pPr>
        <w:pStyle w:val="Normal"/>
        <w:ind w:firstLine="840"/>
        <w:jc w:val="both"/>
        <w:rPr/>
      </w:pPr>
      <w:r>
        <w:rPr/>
        <w:t>Очевидно одним из способов устранения указанных «ножниц» является изучение данного курса, посвященного трудным вопросам школьной математики, связанными с параметрами и модулями.</w:t>
      </w:r>
    </w:p>
    <w:p>
      <w:pPr>
        <w:pStyle w:val="Normal"/>
        <w:ind w:firstLine="840"/>
        <w:jc w:val="both"/>
        <w:rPr/>
      </w:pPr>
      <w:r>
        <w:rPr/>
        <w:t>Задачи, предлагаемые в данном курсе, интересны и часто не просты в решении, что позволяет повысить учебную мотивацию учащихся и проверить свои способности к математике, позволяет подготовить учащихся к поступлению в ВУЗ, тем самым исключая противоречие между требованиями системы высшего образования и итоговой подготовкой выпускников учреждений среднего образования. Вместе с тем, содержание курса позволяет ученику любого уровня активно включаться в учебно-познавательный процесс и максимально проявить себя: занятия могут проводиться на высоком уровне сложности, но включать в себя вопросы, доступные и интересные всем учащимся.</w:t>
      </w:r>
    </w:p>
    <w:p>
      <w:pPr>
        <w:pStyle w:val="Normal"/>
        <w:shd w:fill="FFFFFF" w:val="clear"/>
        <w:ind w:firstLine="708"/>
        <w:jc w:val="both"/>
        <w:rPr/>
      </w:pPr>
      <w:r>
        <w:rPr/>
        <w:t>Изучение спецкурса способствует процессу самоопределения учащихся, помогает им адекватно оценить свои математические способности, обеспечивая системное включение ребёнка в процесс самостоятельного построения знаний.</w:t>
      </w:r>
    </w:p>
    <w:p>
      <w:pPr>
        <w:pStyle w:val="2"/>
        <w:rPr/>
      </w:pPr>
      <w:r>
        <w:rPr>
          <w:sz w:val="24"/>
          <w:szCs w:val="24"/>
        </w:rPr>
        <w:t>Цель данного курса перейти от репродуктивного уровня усвоения материала к творческому.</w:t>
      </w:r>
      <w:r>
        <w:rPr/>
        <w:t xml:space="preserve"> </w:t>
      </w:r>
      <w:r>
        <w:rPr>
          <w:sz w:val="24"/>
          <w:szCs w:val="24"/>
        </w:rPr>
        <w:t>Научить применять знания при выполнении нестандартных заданий. При решении таких задач школьники учатся мыслить логически, творчески. Это хороший материал для учебно-исследовательской работы, что является пропедевтикой научно-исследовательской деятельности.</w:t>
      </w:r>
    </w:p>
    <w:p>
      <w:pPr>
        <w:pStyle w:val="Normal"/>
        <w:ind w:firstLine="1080"/>
        <w:jc w:val="both"/>
        <w:rPr/>
      </w:pPr>
      <w:r>
        <w:rPr/>
        <w:t xml:space="preserve">Основная задача курса как можно полнее развить потенциальные творческие способности каждого слушателя, не ограничивая заранее сверху уровень сложности задачного материала. Решение задач способствует систематическому углублению изучаемого материала и развитию навыка решения сложных задач. </w:t>
      </w:r>
    </w:p>
    <w:p>
      <w:pPr>
        <w:pStyle w:val="Normal"/>
        <w:jc w:val="both"/>
        <w:rPr/>
      </w:pPr>
      <w:r>
        <w:rPr>
          <w:b/>
          <w:bCs/>
          <w:iCs/>
        </w:rPr>
        <w:t>Основная цель данного курса</w:t>
      </w:r>
      <w:r>
        <w:rPr/>
        <w:t xml:space="preserve"> – подготовить учащихся таким образом, чтобы они смогли в жесткой атмосфере конкурсного экзамена успешно справиться с задачами, содержащими модули и параметры.</w:t>
      </w:r>
    </w:p>
    <w:p>
      <w:pPr>
        <w:pStyle w:val="Normal"/>
        <w:jc w:val="both"/>
        <w:rPr/>
      </w:pPr>
      <w:r>
        <w:rPr>
          <w:b/>
          <w:bCs/>
          <w:iCs/>
        </w:rPr>
        <w:t>Воспитательное назначение  курса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/>
        <w:t>Обучение задачам с параметрами потребует от учащихся умственных и волевых усилий, развитого внимания, воспитания таких качеств,  как  активность, творческая инициатива, умений коллективно-познавательного труда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Основные задачи данного курса: </w:t>
      </w:r>
    </w:p>
    <w:p>
      <w:pPr>
        <w:pStyle w:val="Normal"/>
        <w:numPr>
          <w:ilvl w:val="0"/>
          <w:numId w:val="4"/>
        </w:numPr>
        <w:rPr/>
      </w:pPr>
      <w:r>
        <w:rPr/>
        <w:t>углубить знания по математике, предусматривающие формирование у учащихся устойчивого интереса к предмету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выявить и развить их математические способности;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расширить математические представления учащихся о приёмах и методах решения задач с модулями и параметрами;</w:t>
      </w:r>
    </w:p>
    <w:p>
      <w:pPr>
        <w:pStyle w:val="Normal"/>
        <w:numPr>
          <w:ilvl w:val="0"/>
          <w:numId w:val="4"/>
        </w:numPr>
        <w:rPr/>
      </w:pPr>
      <w:r>
        <w:rPr/>
        <w:t>повышение уровня  математического и логического мышления учащихс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витие навыков исследовательской деятельности, </w:t>
      </w:r>
    </w:p>
    <w:p>
      <w:pPr>
        <w:pStyle w:val="Normal"/>
        <w:numPr>
          <w:ilvl w:val="0"/>
          <w:numId w:val="4"/>
        </w:numPr>
        <w:rPr/>
      </w:pPr>
      <w:r>
        <w:rPr/>
        <w:t>обеспечить подготовку к поступлению в вуз и продолжению образования;</w:t>
      </w:r>
    </w:p>
    <w:p>
      <w:pPr>
        <w:pStyle w:val="Normal"/>
        <w:numPr>
          <w:ilvl w:val="0"/>
          <w:numId w:val="4"/>
        </w:numPr>
        <w:rPr/>
      </w:pPr>
      <w:r>
        <w:rPr/>
        <w:t>обеспечить подготовку к профессиональной деятельности, требующей высокой математической культуры.</w:t>
      </w:r>
    </w:p>
    <w:p>
      <w:pPr>
        <w:pStyle w:val="Normal"/>
        <w:ind w:left="360" w:hanging="0"/>
        <w:rPr/>
      </w:pPr>
      <w:r>
        <w:rPr/>
        <w:t xml:space="preserve">Работа элективного курса строится на </w:t>
      </w:r>
      <w:r>
        <w:rPr>
          <w:b/>
          <w:bCs/>
        </w:rPr>
        <w:t>принципах:</w:t>
      </w:r>
      <w:r>
        <w:rPr/>
        <w:t xml:space="preserve">   -  научности;</w:t>
      </w:r>
    </w:p>
    <w:p>
      <w:pPr>
        <w:pStyle w:val="Normal"/>
        <w:ind w:left="5160" w:hanging="0"/>
        <w:rPr/>
      </w:pPr>
      <w:r>
        <w:rPr/>
        <w:t xml:space="preserve">          </w:t>
      </w:r>
      <w:r>
        <w:rPr/>
        <w:t>-  доступности;</w:t>
      </w:r>
    </w:p>
    <w:p>
      <w:pPr>
        <w:pStyle w:val="Normal"/>
        <w:ind w:left="5160" w:hanging="0"/>
        <w:rPr/>
      </w:pPr>
      <w:r>
        <w:rPr/>
        <w:t xml:space="preserve">          </w:t>
      </w:r>
      <w:r>
        <w:rPr/>
        <w:t>-  опережающей сложности;</w:t>
      </w:r>
    </w:p>
    <w:p>
      <w:pPr>
        <w:pStyle w:val="Normal"/>
        <w:ind w:left="5160" w:hanging="0"/>
        <w:rPr/>
      </w:pPr>
      <w:r>
        <w:rPr/>
        <w:t xml:space="preserve">          </w:t>
      </w:r>
      <w:r>
        <w:rPr/>
        <w:t>-  вариативности;</w:t>
      </w:r>
    </w:p>
    <w:p>
      <w:pPr>
        <w:pStyle w:val="Normal"/>
        <w:ind w:left="5160" w:hanging="0"/>
        <w:rPr/>
      </w:pPr>
      <w:r>
        <w:rPr/>
        <w:t xml:space="preserve">          </w:t>
      </w:r>
      <w:r>
        <w:rPr/>
        <w:t>-  самоконтроля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Формы контроля</w:t>
      </w:r>
      <w:r>
        <w:rPr>
          <w:b/>
          <w:bCs/>
          <w:u w:val="single"/>
        </w:rPr>
        <w:t>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Рейтинг – таблица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Уроки самооценки и оценки товарищей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Презентация учебных проектов</w:t>
      </w:r>
    </w:p>
    <w:p>
      <w:pPr>
        <w:pStyle w:val="Normal"/>
        <w:ind w:left="360" w:firstLine="720"/>
        <w:rPr>
          <w:bCs/>
        </w:rPr>
      </w:pPr>
      <w:r>
        <w:rPr>
          <w:bCs/>
        </w:rPr>
        <w:t xml:space="preserve">О том, что учащийся должен будет представить учебный проект по теме курса, нужно проинформировать его заблаговременно, познакомив с формами такого рода деятельности. </w:t>
      </w:r>
    </w:p>
    <w:p>
      <w:pPr>
        <w:pStyle w:val="Normal"/>
        <w:ind w:left="360" w:firstLine="720"/>
        <w:rPr/>
      </w:pPr>
      <w:r>
        <w:rPr>
          <w:bCs/>
        </w:rPr>
        <w:t>Для того чтобы  урок – презентация получился интересным, виды проектов должны соответствовать уровню и интересам учащихся, а также должны быть интересными по форме и содержанию.</w:t>
      </w:r>
    </w:p>
    <w:p>
      <w:pPr>
        <w:pStyle w:val="Normal"/>
        <w:ind w:left="360" w:firstLine="720"/>
        <w:rPr>
          <w:bCs/>
        </w:rPr>
      </w:pPr>
      <w:r>
        <w:rPr>
          <w:bCs/>
        </w:rPr>
        <w:t>Работы могут быть как индивидуальные, так и парные, групповые. Данный урок можно провести в виде конкурса, где победителей определят сами учащиеся.</w:t>
      </w:r>
    </w:p>
    <w:p>
      <w:pPr>
        <w:pStyle w:val="Normal"/>
        <w:ind w:left="360" w:firstLine="720"/>
        <w:rPr/>
      </w:pPr>
      <w:r>
        <w:rPr/>
        <w:t>Административной проверки усвоения материала курса не предполагается, соответствующие задачи не будут включаться в административные контрольные работы.</w:t>
      </w:r>
    </w:p>
    <w:p>
      <w:pPr>
        <w:pStyle w:val="Normal"/>
        <w:ind w:left="360" w:firstLine="720"/>
        <w:rPr/>
      </w:pPr>
      <w:r>
        <w:rPr/>
        <w:t>В технологии проведения занятий присутствует этап самопроверки, который представляет учащимся возможность самим проверить, как ими усвоен изучаемый материал.</w:t>
      </w:r>
    </w:p>
    <w:p>
      <w:pPr>
        <w:pStyle w:val="Normal"/>
        <w:ind w:left="360" w:firstLine="720"/>
        <w:rPr/>
      </w:pPr>
      <w:r>
        <w:rPr/>
        <w:t>В свою очередь учитель может провести обучающие самостоятельные работы, которые позволят оценить уровень усвоения вопросов курса.</w:t>
      </w:r>
    </w:p>
    <w:p>
      <w:pPr>
        <w:pStyle w:val="Normal"/>
        <w:ind w:left="360" w:firstLine="720"/>
        <w:rPr/>
      </w:pPr>
      <w:r>
        <w:rPr/>
        <w:t>Формой итогового контроля может стать обучающая самостоятельная работа, собеседование или тестовая рабо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бования к уровню подготовки учащихся:</w:t>
      </w:r>
    </w:p>
    <w:p>
      <w:pPr>
        <w:pStyle w:val="Normal"/>
        <w:numPr>
          <w:ilvl w:val="0"/>
          <w:numId w:val="7"/>
        </w:numPr>
        <w:rPr/>
      </w:pPr>
      <w:r>
        <w:rPr/>
        <w:t>должны иметь элементарные умения решать задачи повышенного по сравнению с обязательным уровнем сложности;</w:t>
      </w:r>
    </w:p>
    <w:p>
      <w:pPr>
        <w:pStyle w:val="Normal"/>
        <w:numPr>
          <w:ilvl w:val="0"/>
          <w:numId w:val="7"/>
        </w:numPr>
        <w:rPr/>
      </w:pPr>
      <w:r>
        <w:rPr/>
        <w:t>точно и грамотно формулировать изученные теоретические положения и излагать собственные рассуждения при решении задач;</w:t>
      </w:r>
    </w:p>
    <w:p>
      <w:pPr>
        <w:pStyle w:val="Normal"/>
        <w:numPr>
          <w:ilvl w:val="0"/>
          <w:numId w:val="7"/>
        </w:numPr>
        <w:rPr/>
      </w:pPr>
      <w:r>
        <w:rPr/>
        <w:t>правильно пользоваться математической символикой и терминологией;</w:t>
      </w:r>
    </w:p>
    <w:p>
      <w:pPr>
        <w:pStyle w:val="Normal"/>
        <w:numPr>
          <w:ilvl w:val="0"/>
          <w:numId w:val="7"/>
        </w:numPr>
        <w:rPr/>
      </w:pPr>
      <w:r>
        <w:rPr/>
        <w:t>применять рациональные приемы тождественных преобразований;</w:t>
      </w:r>
    </w:p>
    <w:p>
      <w:pPr>
        <w:pStyle w:val="Normal"/>
        <w:numPr>
          <w:ilvl w:val="0"/>
          <w:numId w:val="7"/>
        </w:numPr>
        <w:rPr/>
      </w:pPr>
      <w:r>
        <w:rPr/>
        <w:t>использовать наиболее употребляемые эвристические приемы.</w:t>
      </w:r>
    </w:p>
    <w:p>
      <w:pPr>
        <w:pStyle w:val="Normal"/>
        <w:shd w:fill="FFFFFF" w:val="clear"/>
        <w:rPr/>
      </w:pPr>
      <w:r>
        <w:rPr>
          <w:b/>
          <w:bCs/>
        </w:rPr>
        <w:t>В результате изучения данного курса учащиеся должны знать:</w:t>
      </w:r>
    </w:p>
    <w:p>
      <w:pPr>
        <w:pStyle w:val="Normal"/>
        <w:shd w:fill="FFFFFF" w:val="clear"/>
        <w:jc w:val="both"/>
        <w:rPr/>
      </w:pPr>
      <w:r>
        <w:rPr/>
        <w:t>-понятие параметра</w:t>
      </w:r>
    </w:p>
    <w:p>
      <w:pPr>
        <w:pStyle w:val="Normal"/>
        <w:shd w:fill="FFFFFF" w:val="clear"/>
        <w:jc w:val="both"/>
        <w:rPr/>
      </w:pPr>
      <w:r>
        <w:rPr/>
        <w:t>-прочно усвоить понятие модуль числа;</w:t>
      </w:r>
    </w:p>
    <w:p>
      <w:pPr>
        <w:pStyle w:val="Normal"/>
        <w:shd w:fill="FFFFFF" w:val="clear"/>
        <w:jc w:val="both"/>
        <w:rPr/>
      </w:pPr>
      <w:r>
        <w:rPr/>
        <w:t>-алгоритмы решений задач с модулями и параметрами;</w:t>
      </w:r>
    </w:p>
    <w:p>
      <w:pPr>
        <w:pStyle w:val="Normal"/>
        <w:shd w:fill="FFFFFF" w:val="clear"/>
        <w:jc w:val="both"/>
        <w:rPr/>
      </w:pPr>
      <w:r>
        <w:rPr/>
        <w:t>-зависимость количества решений неравенств, уравнений и их систем от значений параметра;</w:t>
      </w:r>
    </w:p>
    <w:p>
      <w:pPr>
        <w:pStyle w:val="Normal"/>
        <w:shd w:fill="FFFFFF" w:val="clear"/>
        <w:jc w:val="both"/>
        <w:rPr/>
      </w:pPr>
      <w:r>
        <w:rPr/>
        <w:t>-свойства решений уравнений, неравенств и их систем;</w:t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/>
        <w:t>-свойства функций в задачах с параметр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лжны уметь: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2"/>
        </w:numPr>
        <w:rPr/>
      </w:pPr>
      <w:r>
        <w:rPr/>
        <w:t>уметь решать линейные, квадратные уравнения с модулем;</w:t>
      </w:r>
    </w:p>
    <w:p>
      <w:pPr>
        <w:pStyle w:val="Normal"/>
        <w:numPr>
          <w:ilvl w:val="1"/>
          <w:numId w:val="2"/>
        </w:numPr>
        <w:rPr/>
      </w:pPr>
      <w:r>
        <w:rPr/>
        <w:t>уметь решать линейные, квадратные неравенства с  модулем;</w:t>
      </w:r>
    </w:p>
    <w:p>
      <w:pPr>
        <w:pStyle w:val="Normal"/>
        <w:numPr>
          <w:ilvl w:val="1"/>
          <w:numId w:val="2"/>
        </w:numPr>
        <w:rPr/>
      </w:pPr>
      <w:r>
        <w:rPr/>
        <w:t>строить графики уравнений, содержащие модул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  <w:tab w:val="left" w:pos="960" w:leader="none"/>
          <w:tab w:val="left" w:pos="1080" w:leader="none"/>
        </w:tabs>
        <w:rPr/>
      </w:pPr>
      <w:r>
        <w:rPr/>
        <w:t>уметь решать линейные, квадратные, рациональные уравнения с параметром;</w:t>
      </w:r>
    </w:p>
    <w:p>
      <w:pPr>
        <w:pStyle w:val="Normal"/>
        <w:numPr>
          <w:ilvl w:val="1"/>
          <w:numId w:val="2"/>
        </w:numPr>
        <w:rPr/>
      </w:pPr>
      <w:r>
        <w:rPr/>
        <w:t>уметь решать неравенства с параметром;</w:t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/>
        <w:t>находить корни квадратичной функции;</w:t>
      </w:r>
    </w:p>
    <w:p>
      <w:pPr>
        <w:pStyle w:val="Normal"/>
        <w:numPr>
          <w:ilvl w:val="1"/>
          <w:numId w:val="2"/>
        </w:numPr>
        <w:rPr/>
      </w:pPr>
      <w:r>
        <w:rPr/>
        <w:t>строить графики квадратичных функций;</w:t>
      </w:r>
    </w:p>
    <w:p>
      <w:pPr>
        <w:pStyle w:val="Normal"/>
        <w:numPr>
          <w:ilvl w:val="1"/>
          <w:numId w:val="2"/>
        </w:numPr>
        <w:rPr/>
      </w:pPr>
      <w:r>
        <w:rPr/>
        <w:t>исследовать квадратный трехчлен;</w:t>
      </w:r>
    </w:p>
    <w:p>
      <w:pPr>
        <w:pStyle w:val="Normal"/>
        <w:numPr>
          <w:ilvl w:val="1"/>
          <w:numId w:val="2"/>
        </w:numPr>
        <w:rPr/>
      </w:pPr>
      <w:r>
        <w:rPr/>
        <w:t>знать и уметь применять нестандартные приемы и методы решения уравнений, неравенств и сист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бучения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 xml:space="preserve">Решение задач с модулем. </w:t>
      </w:r>
      <w:r>
        <w:rPr>
          <w:sz w:val="22"/>
          <w:szCs w:val="22"/>
        </w:rPr>
        <w:t>(</w:t>
      </w:r>
      <w:r>
        <w:rPr/>
        <w:t>12 часов).</w:t>
      </w:r>
    </w:p>
    <w:p>
      <w:pPr>
        <w:pStyle w:val="Normal"/>
        <w:rPr/>
      </w:pPr>
      <w:r>
        <w:rPr/>
        <w:t xml:space="preserve">Модуль действительного числа. Геометрическая интерпретация. Линейное уравнение, содержащее абсолютную величину. Уравнение и неравенства вида </w:t>
      </w:r>
      <w:r>
        <w:rPr>
          <w:i/>
        </w:rPr>
        <w:t>|х|= а, |ах+в|=0, |ах+в|≤0.</w:t>
      </w:r>
      <w:r>
        <w:rPr/>
        <w:t xml:space="preserve"> </w:t>
      </w:r>
    </w:p>
    <w:p>
      <w:pPr>
        <w:pStyle w:val="Normal"/>
        <w:rPr/>
      </w:pPr>
      <w:r>
        <w:rPr/>
        <w:t xml:space="preserve">График функции </w:t>
      </w:r>
      <w:r>
        <w:rPr>
          <w:i/>
        </w:rPr>
        <w:t>у=|х|, у=| ах+в |.</w:t>
      </w:r>
      <w:r>
        <w:rPr/>
        <w:t xml:space="preserve"> Построение графиков функций, связанных с модулем.</w:t>
      </w:r>
    </w:p>
    <w:p>
      <w:pPr>
        <w:pStyle w:val="Normal"/>
        <w:rPr/>
      </w:pPr>
      <w:r>
        <w:rPr/>
        <w:t xml:space="preserve">Методы решения уравнений вида: </w:t>
      </w:r>
      <w:r>
        <w:rPr>
          <w:i/>
        </w:rPr>
        <w:t>|ах+в|=с</w:t>
      </w:r>
      <w:r>
        <w:rPr/>
        <w:t xml:space="preserve">, где </w:t>
      </w:r>
      <w:r>
        <w:rPr>
          <w:i/>
        </w:rPr>
        <w:t>с</w:t>
      </w:r>
      <w:r>
        <w:rPr/>
        <w:t xml:space="preserve"> - любое действительное число, </w:t>
      </w:r>
      <w:r>
        <w:rPr>
          <w:i/>
        </w:rPr>
        <w:t>|ах+в|=|сх+д|.</w:t>
      </w:r>
      <w:r>
        <w:rPr/>
        <w:t xml:space="preserve"> </w:t>
      </w:r>
    </w:p>
    <w:p>
      <w:pPr>
        <w:pStyle w:val="Normal"/>
        <w:rPr/>
      </w:pPr>
      <w:r>
        <w:rPr/>
        <w:t xml:space="preserve">Графическое решение неравенства </w:t>
      </w:r>
      <w:r>
        <w:rPr>
          <w:i/>
        </w:rPr>
        <w:t>|ах+в|≤с</w:t>
      </w:r>
      <w:r>
        <w:rPr/>
        <w:t xml:space="preserve">, где </w:t>
      </w:r>
      <w:r>
        <w:rPr>
          <w:i/>
        </w:rPr>
        <w:t>с</w:t>
      </w:r>
      <w:r>
        <w:rPr/>
        <w:t xml:space="preserve"> – любое  действительное число. </w:t>
      </w:r>
    </w:p>
    <w:p>
      <w:pPr>
        <w:pStyle w:val="Normal"/>
        <w:rPr/>
      </w:pPr>
      <w:r>
        <w:rPr/>
        <w:t xml:space="preserve">Методы решения уравнений вида: </w:t>
      </w:r>
      <w:r>
        <w:rPr>
          <w:i/>
        </w:rPr>
        <w:t>|ах+в|+|сх+д|=т</w:t>
      </w:r>
      <w:r>
        <w:rPr/>
        <w:t xml:space="preserve">, </w:t>
      </w:r>
      <w:r>
        <w:rPr>
          <w:i/>
        </w:rPr>
        <w:t>|ах+в|+|сх+д|+пх=т</w:t>
      </w:r>
      <w:r>
        <w:rPr/>
        <w:t xml:space="preserve">. Методы решения неравенств вида: </w:t>
      </w:r>
      <w:r>
        <w:rPr>
          <w:i/>
        </w:rPr>
        <w:t>|ах+в|+|сх+д|&lt;т,|ах+в|+|</w:t>
      </w:r>
      <w:r>
        <w:rPr/>
        <w:t xml:space="preserve"> </w:t>
      </w:r>
      <w:r>
        <w:rPr>
          <w:i/>
        </w:rPr>
        <w:t>сх+д|+ пх&gt;т</w:t>
      </w:r>
      <w:r>
        <w:rPr/>
        <w:t xml:space="preserve">. </w:t>
      </w:r>
    </w:p>
    <w:p>
      <w:pPr>
        <w:pStyle w:val="Normal"/>
        <w:rPr/>
      </w:pPr>
      <w:r>
        <w:rPr/>
        <w:t>Методы решения неравенств вида</w:t>
      </w:r>
      <w:r>
        <w:rPr>
          <w:i/>
        </w:rPr>
        <w:t>: |ах+в|≤| сх+д|, |ах+в|≥| сх+д</w:t>
      </w:r>
      <w:r>
        <w:rPr/>
        <w:t xml:space="preserve">|, </w:t>
      </w:r>
      <w:r>
        <w:rPr>
          <w:i/>
        </w:rPr>
        <w:t>|ах+в|≤ сх+д, |ах+в|≥ сх+д</w:t>
      </w:r>
      <w:r>
        <w:rPr/>
        <w:t>. Графическая интерпретация.</w:t>
      </w:r>
    </w:p>
    <w:p>
      <w:pPr>
        <w:pStyle w:val="Normal"/>
        <w:rPr/>
      </w:pPr>
      <w:r>
        <w:rPr/>
        <w:t>Квадратное уравнение, содержащее абсолютную величину. Метод замены переменной. Решение уравнений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.Решение задач с параметрами. </w:t>
      </w:r>
      <w:r>
        <w:rPr>
          <w:sz w:val="22"/>
          <w:szCs w:val="22"/>
        </w:rPr>
        <w:t>(</w:t>
      </w:r>
      <w:r>
        <w:rPr/>
        <w:t>12 часов).</w:t>
      </w:r>
    </w:p>
    <w:p>
      <w:pPr>
        <w:pStyle w:val="Normal"/>
        <w:rPr/>
      </w:pPr>
      <w:r>
        <w:rPr/>
        <w:t xml:space="preserve">Понятие параметра. Что значит - решить уравнение или неравенство с параметрами. Что значит - исследовать уравнение (определить количество решений, найти положительные решения и т.д.), содержащее параметры. </w:t>
      </w:r>
    </w:p>
    <w:p>
      <w:pPr>
        <w:pStyle w:val="Normal"/>
        <w:rPr/>
      </w:pPr>
      <w:r>
        <w:rPr/>
        <w:t xml:space="preserve">Линейное уравнение с параметрами. Общий метод решения уравнения вида </w:t>
      </w:r>
      <w:r>
        <w:rPr>
          <w:i/>
        </w:rPr>
        <w:t>ах= в</w:t>
      </w:r>
      <w:r>
        <w:rPr/>
        <w:t xml:space="preserve">, решение  линейных уравнений с параметрами, сводящихся к виду </w:t>
      </w:r>
      <w:r>
        <w:rPr>
          <w:i/>
        </w:rPr>
        <w:t>ах=в.</w:t>
      </w:r>
      <w:r>
        <w:rPr/>
        <w:t xml:space="preserve"> Линейные    уравнения с параметрами, содержащие дополнительные условия (корень равен данному числу, прямая проходит через точку с заданными координатами, уравнение имеет отрицательное решение и т.д.).</w:t>
      </w:r>
    </w:p>
    <w:p>
      <w:pPr>
        <w:pStyle w:val="Normal"/>
        <w:rPr/>
      </w:pPr>
      <w:r>
        <w:rPr/>
        <w:t xml:space="preserve">Линейные неравенства с параметрами вида </w:t>
      </w:r>
      <w:r>
        <w:rPr>
          <w:i/>
        </w:rPr>
        <w:t>ах≤в, ах≥в</w:t>
      </w:r>
      <w:r>
        <w:rPr/>
        <w:t xml:space="preserve">. </w:t>
      </w:r>
    </w:p>
    <w:p>
      <w:pPr>
        <w:pStyle w:val="Normal"/>
        <w:rPr/>
      </w:pPr>
      <w:r>
        <w:rPr/>
        <w:t xml:space="preserve">Уравнения и неравенства с параметрами, сводящиеся к линейным. </w:t>
      </w:r>
    </w:p>
    <w:p>
      <w:pPr>
        <w:pStyle w:val="Normal"/>
        <w:shd w:fill="FFFFFF" w:val="clear"/>
        <w:rPr/>
      </w:pPr>
      <w:r>
        <w:rPr/>
        <w:t xml:space="preserve">Решение квадратных уравнений и неравенств с параметром. Исследование квадратного трехчлена. </w:t>
      </w:r>
    </w:p>
    <w:p>
      <w:pPr>
        <w:pStyle w:val="Normal"/>
        <w:rPr/>
      </w:pPr>
      <w:r>
        <w:rPr/>
        <w:t>Количество корней в зависимости от значений параметров. Параметр, как фиксированное число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Нестандартные методы и приемы решения уравнений, </w:t>
      </w:r>
    </w:p>
    <w:p>
      <w:pPr>
        <w:pStyle w:val="Normal"/>
        <w:rPr/>
      </w:pPr>
      <w:r>
        <w:rPr>
          <w:b/>
          <w:bCs/>
          <w:sz w:val="22"/>
          <w:szCs w:val="22"/>
        </w:rPr>
        <w:t>неравенств и систем, содержащих модули и параметры.</w:t>
      </w:r>
      <w:r>
        <w:rPr>
          <w:sz w:val="22"/>
          <w:szCs w:val="22"/>
        </w:rPr>
        <w:t xml:space="preserve"> (</w:t>
      </w:r>
      <w:r>
        <w:rPr/>
        <w:t>10 часов).</w:t>
      </w:r>
    </w:p>
    <w:p>
      <w:pPr>
        <w:pStyle w:val="Normal"/>
        <w:rPr/>
      </w:pPr>
      <w:r>
        <w:rPr/>
        <w:t>Графические и аналитические методы. Классификация задач. Ответ, как наперёд заданное подмножество множество действительных чисел. Параметр, как равноправная переменная. Свойства решений уравнений, неравенств и их систем.</w:t>
      </w:r>
    </w:p>
    <w:p>
      <w:pPr>
        <w:pStyle w:val="Normal"/>
        <w:shd w:fill="FFFFFF" w:val="clear"/>
        <w:rPr/>
      </w:pPr>
      <w:r>
        <w:rPr/>
        <w:t>Свойства функций в задачах с параметрами и модулями. Схема исследования функций. Область значений функции. Подстановки. Экстремальные свойства функций. Метод оценки. Свойства монотонных функций.</w:t>
      </w:r>
    </w:p>
    <w:p>
      <w:pPr>
        <w:pStyle w:val="Normal"/>
        <w:ind w:firstLine="840"/>
        <w:jc w:val="center"/>
        <w:rPr/>
      </w:pPr>
      <w:r>
        <w:rPr>
          <w:b/>
        </w:rPr>
        <w:t>Список литературы.</w:t>
      </w:r>
    </w:p>
    <w:p>
      <w:pPr>
        <w:pStyle w:val="Normal"/>
        <w:jc w:val="center"/>
        <w:rPr/>
      </w:pPr>
      <w:r>
        <w:rPr>
          <w:bCs/>
          <w:u w:val="single"/>
        </w:rPr>
        <w:t>Литература для учащихся</w:t>
      </w:r>
    </w:p>
    <w:p>
      <w:pPr>
        <w:pStyle w:val="Normal"/>
        <w:ind w:firstLine="8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Макарычев Ю.Н. Миндюк Н.Г. Алгебра 8. Алгебра 9. Дополнительные главы к школьному учебнику. Москва. «Просвещение». 2001год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Галицкий М.Л., Гольдман А.М., Звавич Л.И. Сборник задач по алгебре 8-9. Москва. «Просвещение». 2001год. 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Литература для учителя</w:t>
      </w:r>
    </w:p>
    <w:p>
      <w:pPr>
        <w:pStyle w:val="Normal"/>
        <w:ind w:firstLine="8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Литвиненко В.Н., Мордкович А. Г. Практикум по решению математических задач.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Ястрибинецкий Г.А  Задачи с параметрами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Горнштейн П.И., Полонский В.Б., Якир М.С.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Задачи с параметрами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«Необходимые условия в задачах с параметрами»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Родионов Е.М. Решение задач с модулями и параметрами. Пособие для поступающих в вузы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Голубев В.И., Гольдман А.М., Дорофеев Г.В. «О параметрах – с самого начала»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Дорофеев Г.В., Затахавай В.В. «Решение задач, содержащих модули и параметры»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Дорофеев Г.В. «Квадратный трёхчлен в задачах»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Марков В.К. «Метод координат и задачи с параметрами»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Шарыгин И.Ф. «Факультативный курс по математике. Решение задач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4155</wp:posOffset>
                </wp:positionV>
                <wp:extent cx="6210300" cy="6941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694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00"/>
                              <w:gridCol w:w="4440"/>
                              <w:gridCol w:w="162"/>
                              <w:gridCol w:w="438"/>
                              <w:gridCol w:w="840"/>
                              <w:gridCol w:w="600"/>
                              <w:gridCol w:w="720"/>
                              <w:gridCol w:w="480"/>
                              <w:gridCol w:w="480"/>
                              <w:gridCol w:w="440"/>
                              <w:gridCol w:w="780"/>
                            </w:tblGrid>
                            <w:tr>
                              <w:trPr>
                                <w:trHeight w:val="1457" w:hRule="exac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720" w:right="166" w:hanging="0"/>
                                    <w:rPr>
                                      <w:spacing w:val="-2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5"/>
                                      <w:szCs w:val="25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5"/>
                                      <w:szCs w:val="25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2"/>
                                      <w:sz w:val="25"/>
                                      <w:szCs w:val="25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Тема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w w:val="101"/>
                                      <w:sz w:val="20"/>
                                      <w:szCs w:val="20"/>
                                    </w:rPr>
                                    <w:t>Беседа, лек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22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113" w:right="113" w:hanging="0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Со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22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Прак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тику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22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Творческое  исследование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13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Конкурсы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13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Викторины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13"/>
                                    <w:ind w:left="113" w:right="113" w:hanging="0"/>
                                    <w:jc w:val="center"/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  <w:t>Тренаже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13"/>
                                    <w:ind w:left="113" w:right="113" w:hanging="0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13"/>
                                    <w:ind w:left="113" w:right="113" w:hanging="0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13"/>
                                    <w:ind w:left="113" w:right="113" w:hanging="0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  <w:t>Фо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40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онт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л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13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978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jc w:val="center"/>
                                    <w:rPr>
                                      <w:b/>
                                      <w:b/>
                                      <w:spacing w:val="-17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ешение задач с модулем 12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одуль действительного числа. Геометрическая интерпретация. Линейное уравнение, содержащее абсолютную величину. Уравнение и неравенства вида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|х|= а, |ах+в|=0, |ах+в|≤0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22"/>
                                    <w:rPr>
                                      <w:spacing w:val="-7"/>
                                      <w:w w:val="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w w:val="101"/>
                                      <w:sz w:val="20"/>
                                      <w:szCs w:val="20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rPr>
                                      <w:spacing w:val="-6"/>
                                      <w:w w:val="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22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13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13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13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13"/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13"/>
                                    <w:ind w:left="65" w:hanging="0"/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рафик функции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=|х|, у=| ах+в |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остроение графиков функций, связанных с модуле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22"/>
                                    <w:rPr>
                                      <w:spacing w:val="-7"/>
                                      <w:w w:val="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w w:val="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rPr>
                                      <w:spacing w:val="-6"/>
                                      <w:w w:val="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22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13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13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13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13"/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13"/>
                                    <w:ind w:left="65" w:hanging="0"/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Решение уравнений и неравенств различных видов, содержащих модул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фическая интерпретация.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w w:val="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w w:val="10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w w:val="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w w:val="101"/>
                                      <w:sz w:val="20"/>
                                      <w:szCs w:val="20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rPr>
                                      <w:spacing w:val="-6"/>
                                      <w:w w:val="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10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13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13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13"/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13"/>
                                    <w:ind w:left="65" w:hanging="0"/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9-12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дратное уравнение, содержащее абсолютную величину. Метод замены переменной. Решение урав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22"/>
                                    <w:rPr>
                                      <w:spacing w:val="-7"/>
                                      <w:w w:val="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w w:val="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rPr>
                                      <w:spacing w:val="-6"/>
                                      <w:w w:val="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22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13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13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13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13"/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  <w:t>Сам.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78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jc w:val="center"/>
                                    <w:rPr>
                                      <w:b/>
                                      <w:b/>
                                      <w:spacing w:val="-1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шение задач с параметрами 12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ятие параметра.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w w:val="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w w:val="101"/>
                                      <w:sz w:val="20"/>
                                      <w:szCs w:val="20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rPr>
                                      <w:spacing w:val="-6"/>
                                      <w:w w:val="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22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13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13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13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13"/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13"/>
                                    <w:ind w:left="65" w:hanging="0"/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нейное уравнение с параметрами. Общий метод решения уравнения вида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х= 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решение  линейных уравнений с параметрами, сводящихся к виду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х=в.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22"/>
                                    <w:rPr>
                                      <w:spacing w:val="-7"/>
                                      <w:w w:val="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w w:val="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rPr>
                                      <w:spacing w:val="-6"/>
                                      <w:w w:val="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22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13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13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13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13"/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13"/>
                                    <w:ind w:left="65" w:hanging="0"/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нейные неравенства с параметрами вида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х≤в, ах≥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22"/>
                                    <w:rPr>
                                      <w:spacing w:val="-7"/>
                                      <w:w w:val="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w w:val="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rPr>
                                      <w:spacing w:val="-6"/>
                                      <w:w w:val="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22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13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13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13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13"/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13"/>
                                    <w:ind w:left="65" w:hanging="0"/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авнения и неравенства с параметрами, сводящиеся к линейны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22"/>
                                    <w:rPr>
                                      <w:spacing w:val="-7"/>
                                      <w:w w:val="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w w:val="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rPr>
                                      <w:spacing w:val="-6"/>
                                      <w:w w:val="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22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13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13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13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13"/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13"/>
                                    <w:ind w:left="65" w:hanging="0"/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20-22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квадратных уравнений и неравенств с параметром. Исследование квадратного трехчле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22"/>
                                    <w:rPr>
                                      <w:spacing w:val="-7"/>
                                      <w:w w:val="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w w:val="101"/>
                                      <w:sz w:val="20"/>
                                      <w:szCs w:val="20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rPr>
                                      <w:spacing w:val="-6"/>
                                      <w:w w:val="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22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13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13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13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13"/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13"/>
                                    <w:ind w:left="65" w:hanging="0"/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23-24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корней в зависимости от значений  параметр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22"/>
                                    <w:rPr>
                                      <w:spacing w:val="-7"/>
                                      <w:w w:val="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w w:val="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22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13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13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13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13"/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  <w:t>Сам.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978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jc w:val="center"/>
                                    <w:rPr>
                                      <w:b/>
                                      <w:b/>
                                      <w:spacing w:val="-1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стандартные методы и приемы решения уравнений, неравенств и систем, содержащих модули и параметры 10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25-28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рафические и аналитические методы. Классификация задач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22"/>
                                    <w:rPr>
                                      <w:spacing w:val="-7"/>
                                      <w:w w:val="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w w:val="10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rPr>
                                      <w:spacing w:val="-6"/>
                                      <w:w w:val="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22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13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13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13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13"/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13"/>
                                    <w:ind w:left="65" w:hanging="0"/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29-31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йства решений уравнений, неравенств и их систе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22"/>
                                    <w:rPr>
                                      <w:spacing w:val="-7"/>
                                      <w:w w:val="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w w:val="10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rPr>
                                      <w:spacing w:val="-6"/>
                                      <w:w w:val="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22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13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13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13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13"/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13"/>
                                    <w:ind w:left="65" w:hanging="0"/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32-34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йства функций в задачах с параметрами и модулями.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22"/>
                                    <w:rPr>
                                      <w:spacing w:val="-7"/>
                                      <w:w w:val="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w w:val="10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rPr>
                                      <w:spacing w:val="-6"/>
                                      <w:w w:val="1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1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22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13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13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13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13"/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13"/>
                                    <w:ind w:left="65" w:hanging="0"/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546.55pt;mso-wrap-distance-left:9pt;mso-wrap-distance-right:9pt;mso-wrap-distance-top:0pt;mso-wrap-distance-bottom:0pt;margin-top:17.65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00"/>
                        <w:gridCol w:w="4440"/>
                        <w:gridCol w:w="162"/>
                        <w:gridCol w:w="438"/>
                        <w:gridCol w:w="840"/>
                        <w:gridCol w:w="600"/>
                        <w:gridCol w:w="720"/>
                        <w:gridCol w:w="480"/>
                        <w:gridCol w:w="480"/>
                        <w:gridCol w:w="440"/>
                        <w:gridCol w:w="780"/>
                      </w:tblGrid>
                      <w:tr>
                        <w:trPr>
                          <w:trHeight w:val="1457" w:hRule="exac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720" w:right="166" w:hanging="0"/>
                              <w:rPr>
                                <w:spacing w:val="-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2"/>
                                <w:sz w:val="25"/>
                                <w:szCs w:val="25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2"/>
                                <w:sz w:val="25"/>
                                <w:szCs w:val="25"/>
                              </w:rPr>
                              <w:t>№</w:t>
                            </w:r>
                            <w:r>
                              <w:rPr>
                                <w:spacing w:val="-2"/>
                                <w:sz w:val="25"/>
                                <w:szCs w:val="25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Тема занят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w w:val="101"/>
                                <w:sz w:val="20"/>
                                <w:szCs w:val="20"/>
                              </w:rPr>
                              <w:t>Беседа, лек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113" w:right="113" w:hanging="0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Сообщ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Прак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тику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Творческое  исследование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Конкурсы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Викторины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ind w:left="113" w:right="113" w:hanging="0"/>
                              <w:jc w:val="center"/>
                              <w:rPr>
                                <w:spacing w:val="-1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>Тренаж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ind w:left="113" w:right="113" w:hanging="0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ind w:left="113" w:right="113" w:hanging="0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ind w:left="113" w:right="113" w:hanging="0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>Фо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0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онт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978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jc w:val="center"/>
                              <w:rPr>
                                <w:b/>
                                <w:b/>
                                <w:spacing w:val="-1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шение задач с модулем 12ч.</w:t>
                            </w:r>
                          </w:p>
                        </w:tc>
                      </w:tr>
                      <w:tr>
                        <w:trPr>
                          <w:trHeight w:val="1043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одуль действительного числа. Геометрическая интерпретация. Линейное уравнение, содержащее абсолютную величину. Уравнение и неравенства вида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|х|= а, |ах+в|=0, |ах+в|≤0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rPr>
                                <w:spacing w:val="-7"/>
                                <w:w w:val="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w w:val="101"/>
                                <w:sz w:val="20"/>
                                <w:szCs w:val="20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rPr>
                                <w:spacing w:val="-6"/>
                                <w:w w:val="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w w:val="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22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13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13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13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rPr>
                                <w:spacing w:val="-1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13"/>
                              <w:ind w:left="65" w:hanging="0"/>
                              <w:rPr>
                                <w:spacing w:val="-1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рафик функции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=|х|, у=| ах+в |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строение графиков функций, связанных с модул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22"/>
                              <w:rPr>
                                <w:spacing w:val="-7"/>
                                <w:w w:val="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w w:val="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rPr>
                                <w:spacing w:val="-6"/>
                                <w:w w:val="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w w:val="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13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13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13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rPr>
                                <w:spacing w:val="-1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13"/>
                              <w:ind w:left="65" w:hanging="0"/>
                              <w:rPr>
                                <w:spacing w:val="-1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Решение уравнений и неравенств различных видов, содержащих моду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фическая интерпретация.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w w:val="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w w:val="10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w w:val="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w w:val="101"/>
                                <w:sz w:val="20"/>
                                <w:szCs w:val="20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rPr>
                                <w:spacing w:val="-6"/>
                                <w:w w:val="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w w:val="10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13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13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13"/>
                              <w:rPr>
                                <w:spacing w:val="-1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13"/>
                              <w:ind w:left="65" w:hanging="0"/>
                              <w:rPr>
                                <w:spacing w:val="-1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9-12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дратное уравнение, содержащее абсолютную величину. Метод замены переменной. Решение уравне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22"/>
                              <w:rPr>
                                <w:spacing w:val="-7"/>
                                <w:w w:val="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w w:val="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rPr>
                                <w:spacing w:val="-6"/>
                                <w:w w:val="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w w:val="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13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13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rPr>
                                <w:spacing w:val="-1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>Сам. рабо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78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jc w:val="center"/>
                              <w:rPr>
                                <w:b/>
                                <w:b/>
                                <w:spacing w:val="-1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шение задач с параметрами 12ч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ятие параметра.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w w:val="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w w:val="101"/>
                                <w:sz w:val="20"/>
                                <w:szCs w:val="20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rPr>
                                <w:spacing w:val="-6"/>
                                <w:w w:val="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w w:val="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22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13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13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13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13"/>
                              <w:rPr>
                                <w:spacing w:val="-1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13"/>
                              <w:ind w:left="65" w:hanging="0"/>
                              <w:rPr>
                                <w:spacing w:val="-1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нейное уравнение с параметрами. Общий метод решения уравнения вида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х= 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решение  линейных уравнений с параметрами, сводящихся к виду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х=в.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22"/>
                              <w:rPr>
                                <w:spacing w:val="-7"/>
                                <w:w w:val="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w w:val="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rPr>
                                <w:spacing w:val="-6"/>
                                <w:w w:val="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w w:val="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13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13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13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rPr>
                                <w:spacing w:val="-1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13"/>
                              <w:ind w:left="65" w:hanging="0"/>
                              <w:rPr>
                                <w:spacing w:val="-1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нейные неравенства с параметрами вида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х≤в, ах≥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22"/>
                              <w:rPr>
                                <w:spacing w:val="-7"/>
                                <w:w w:val="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w w:val="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rPr>
                                <w:spacing w:val="-6"/>
                                <w:w w:val="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w w:val="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13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13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13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rPr>
                                <w:spacing w:val="-1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13"/>
                              <w:ind w:left="65" w:hanging="0"/>
                              <w:rPr>
                                <w:spacing w:val="-1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авнения и неравенства с параметрами, сводящиеся к линейны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22"/>
                              <w:rPr>
                                <w:spacing w:val="-7"/>
                                <w:w w:val="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w w:val="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rPr>
                                <w:spacing w:val="-6"/>
                                <w:w w:val="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w w:val="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13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13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13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rPr>
                                <w:spacing w:val="-1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13"/>
                              <w:ind w:left="65" w:hanging="0"/>
                              <w:rPr>
                                <w:spacing w:val="-1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20-22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квадратных уравнений и неравенств с параметром. Исследование квадратного трехчлена.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rPr>
                                <w:spacing w:val="-7"/>
                                <w:w w:val="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w w:val="101"/>
                                <w:sz w:val="20"/>
                                <w:szCs w:val="20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rPr>
                                <w:spacing w:val="-6"/>
                                <w:w w:val="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w w:val="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22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13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13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rPr>
                                <w:spacing w:val="-1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13"/>
                              <w:ind w:left="65" w:hanging="0"/>
                              <w:rPr>
                                <w:spacing w:val="-1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23-24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корней в зависимости от значений  параметр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22"/>
                              <w:rPr>
                                <w:spacing w:val="-7"/>
                                <w:w w:val="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w w:val="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22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13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13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13"/>
                              <w:rPr>
                                <w:spacing w:val="-1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rPr>
                                <w:spacing w:val="-1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>Сам. работа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978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jc w:val="center"/>
                              <w:rPr>
                                <w:b/>
                                <w:b/>
                                <w:spacing w:val="-1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стандартные методы и приемы решения уравнений, неравенств и систем, содержащих модули и параметры 10ч.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25-28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рафические и аналитические методы. Классификация задач.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rPr>
                                <w:spacing w:val="-7"/>
                                <w:w w:val="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w w:val="10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rPr>
                                <w:spacing w:val="-6"/>
                                <w:w w:val="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w w:val="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13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13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rPr>
                                <w:spacing w:val="-1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13"/>
                              <w:ind w:left="65" w:hanging="0"/>
                              <w:rPr>
                                <w:spacing w:val="-1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29-31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йства решений уравнений, неравенств и их сист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rPr>
                                <w:spacing w:val="-7"/>
                                <w:w w:val="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w w:val="10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rPr>
                                <w:spacing w:val="-6"/>
                                <w:w w:val="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w w:val="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13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13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13"/>
                              <w:rPr>
                                <w:spacing w:val="-1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13"/>
                              <w:ind w:left="65" w:hanging="0"/>
                              <w:rPr>
                                <w:spacing w:val="-1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32-34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йства функций в задачах с параметрами и модулями.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rPr>
                                <w:spacing w:val="-7"/>
                                <w:w w:val="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w w:val="10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rPr>
                                <w:spacing w:val="-6"/>
                                <w:w w:val="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w w:val="1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13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13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13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rPr>
                                <w:spacing w:val="-1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13"/>
                              <w:ind w:left="65" w:hanging="0"/>
                              <w:rPr>
                                <w:spacing w:val="-1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22:00Z</dcterms:created>
  <dc:creator>Натали</dc:creator>
  <dc:description/>
  <cp:keywords/>
  <dc:language>en-US</dc:language>
  <cp:lastModifiedBy>=)</cp:lastModifiedBy>
  <cp:lastPrinted>2009-09-28T02:04:00Z</cp:lastPrinted>
  <dcterms:modified xsi:type="dcterms:W3CDTF">2009-09-27T20:07:00Z</dcterms:modified>
  <cp:revision>14</cp:revision>
  <dc:subject/>
  <dc:title>Муниципальное общеобразовательное учреждение</dc:title>
</cp:coreProperties>
</file>