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ернутое календарно - тематическое планирование по алгебре за 8 класс по учебнику А.Г.Мордковича «Алгебра - </w:t>
      </w:r>
      <w:r>
        <w:rPr/>
        <w:t>8». (3 часа в неделю)</w:t>
      </w:r>
    </w:p>
    <w:tbl>
      <w:tblPr>
        <w:tblW w:w="15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4"/>
        <w:gridCol w:w="3687"/>
        <w:gridCol w:w="1095"/>
        <w:gridCol w:w="45"/>
        <w:gridCol w:w="15"/>
        <w:gridCol w:w="30"/>
        <w:gridCol w:w="1224"/>
        <w:gridCol w:w="1701"/>
        <w:gridCol w:w="2265"/>
        <w:gridCol w:w="870"/>
        <w:gridCol w:w="15"/>
        <w:gridCol w:w="30"/>
        <w:gridCol w:w="7"/>
        <w:gridCol w:w="926"/>
      </w:tblGrid>
      <w:tr>
        <w:trPr>
          <w:trHeight w:val="443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чебного занятия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и задачи</w:t>
            </w:r>
          </w:p>
        </w:tc>
        <w:tc>
          <w:tcPr>
            <w:tcW w:w="1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и формы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обучения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44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</w:t>
            </w:r>
          </w:p>
        </w:tc>
      </w:tr>
      <w:tr>
        <w:trPr/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 Алгебраические дроби.(21 час )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сти понятие алгебраической дроби и допустимых значений для дроби; формировать умение определять область допустимых значений для любой дроби. 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изложения новой темы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бесе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ия с.9-11, №1,3(б),9 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9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свойство алгебраической дроби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сновное свойство дроби, рассмотреть это свойство для алгебраических дробей; формировать умение самостоятельно работать с книгой, сокращать дроби и приводить их к общему знаменателю.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ая с/р, изложение  новой те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беседа объяснительно- иллюстратив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с.12-15, №34(а-в),38,4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войство алгебраической дроб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я применять основное свойство алгебраической дроби; проверить умение  сокращать дроби и приводить их к общему знаменателю.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,50,55,64 (выборочно)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алгебраических дробей с одинаковыми знаменателям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с/р; повторить правила сложения и вычитания числовых дробей с одинаковыми знаменателями; объяснить правила сложения и вычитания алгебраических дробей с одинаковыми знаменателями; формировать умение выполнять действия сложения и вычитания с алгебраическими дробями. 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ложения новой те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с.15-17, № 75,79,82 (выборочно)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алгебраических дробей с одинаковыми знаменателям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авила сложения и вычитания алгебраических дробей с одинаковыми знаменателями; развивать умение  выполнять действия с алгебраическими дробями; рассмотреть более сложные задания на сложение и вычитание алгебраических дробей.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,89,95,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борочно)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алгебраических дробей с разными знаменателям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равила сложения и вычитания алгебраических дробей с одинаковыми знаменателями; объяснить правила сложения и вычитания алгебраических дробей с разными знаменателями; формировать умение выполнять действия с алгебраическими дробями.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ложения новой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бесе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стр.17-23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3,121,124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алгебраических дробей с разными знаменателям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е  складывать и вычитать алгебраические дроби с разными знаменателями; рассмотреть решение заданий различной сложности с выполнением действий сложения и вычитани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ая с/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 иллюстратив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0,141,147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алгебраических дробей с разными знаменателям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авила сложения и вычитания алгебраических дробей с разными знаменателями; проверить умение уч-ся складывать и вычитать  алгебраические дроби.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актуализации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3,163,168, 170 (выборочно)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№ 1             по теме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Сложение и вычитание дробей»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уровень умений и навыков учащихся по теме.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на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и деление алгебраических дробей.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/р; повторить правила  умножения и деления числовых дробей; объяснить правила  умножения и деления алгебраических дробей.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ложения новой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бъяснительно- иллюстратив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с.23-26, № 173,177,18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алгебраических дробей.  Возведение алгебраической дроби в степень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правила  умножения и деления алгебраических дробей; повторить свойства степени и объяснить правила  возведения в степень  алгебраической дроби; развивать умения выполнять действия с алгебраическими дробями; рассмотреть задания различного уровня сложности.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 иллюстратив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,204,207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алгебраических дробей.  Возведение алгебраической дроби в степень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правило возведения в степень  алгебраической дроби; развивать умение выполнять действия с алгебраическими дробями; рассмотреть сложные задания на сокращение дробей и выполнение действий с алгебраическими дробями; проверить умение уч-ся  умножать и делить  алгебраические дроби.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актуализации зна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0,200,208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рациональных выражений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ь правила преобразования  рациональных выражений; развивать умение упрощать выражения, доказывать тождества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ложения новой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бес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с.26-29,         № 216,219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рациональных выражений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авила выполнения всех действий с обыкновенными дробями, правила преобразования  рациональных выражений, развивать умение упрощать выражения и доказывать тождества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4(б,в)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е представления о рациональных уравнений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/р; повторить правила решения линейных уравнений; объяснить правила решения  рациональных уравнений; формировать умение решать уравнения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ложения новой те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репродуктив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2,246,25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ациональных уравнений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авила  решения линейных и  рациональных уравнений; развивать  умение решать уравнения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раб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 иллюстратив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262,254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и обобщить знания о выполнении действий с алгебраическими дробями, решении уравнений и задач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,192,227,259,257 (выборочно)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№ 2                по тем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Алгебраические дроби»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уровень знаний и умений учащихся по теме «Алгебраические дроби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1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 Функция. Свойства квадратного корня (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часов).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-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квадратного корня из неотрицательного числ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/р; ввести понятие квадратного корня, рассмотреть правила вычисления  квадратного корня из неотрицательного числа; формировать умение  вычислять  квадратный корень из чисел и выражений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ложения новой те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бесе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с.83-92,         № 528,531,534, 543 (выборочно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2.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-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квадратного корня из неотрицательного числ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нятие квадратного корня и  правила его вычисления; развивать умение  вычислять  квадратный корень; формировать умение решать уравнения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3,570,548 (выборочно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7.1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рациональные числ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иррационального числ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ложения новой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беседа репродуктив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о действительных чисе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. Её свойства и график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е  вычислять  квадратный  корень из чисел;  ввести функ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оказать правила построения  графика  данной  функции; ввести понятие выпуклости и области значений; повторить правила построения графика функци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; формировать умение   строить графики функций вид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и по графику определять свойства функций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ая с/р Изложение  новой те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бъяснительно- иллюстративный репродуктив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с.92-100, №590,575, 578,5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. Её свойства и график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свойства функ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умение строить график  данной  функции; рассмотреть решение заданий различного уровня сложности; развивать умение  строить графики    функций вид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в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и решать уравнения графическим способом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раб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5(бв),595, 5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квадратных корней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/р; доказать свойства квадратных корней и показать их применение; формировать умение  вычислять квадратные корни, используя их свойств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ложения новой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с.100-106, №601,603, 609,6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квадратных корней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войства квадратных корней; развивать умение пользоваться свойствами квадратных корней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1,619,625, 628 (выборочно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войства  квадратных корней; объяснить правила вынесения множителя из-под знака корня, внесения множителя под знак корня, преобразование подобных членов; рассмотреть примеры на  преобразование различной сложности; развивать умение пользоваться свойствами  квадратных корней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ложения новой те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 иллюстратив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106-111,  № 636,647,653, 657(выбор.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войства  квадратных корней; рассмотреть решение уравнений и преобразование выражений; развивать умение пользоваться свойствами  квадратных корней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ая с/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9,665,671, 676(выбор.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6"/>
        <w:gridCol w:w="3685"/>
        <w:gridCol w:w="1020"/>
        <w:gridCol w:w="15"/>
        <w:gridCol w:w="1374"/>
        <w:gridCol w:w="1701"/>
        <w:gridCol w:w="2268"/>
        <w:gridCol w:w="795"/>
        <w:gridCol w:w="9"/>
        <w:gridCol w:w="6"/>
        <w:gridCol w:w="15"/>
        <w:gridCol w:w="30"/>
        <w:gridCol w:w="15"/>
        <w:gridCol w:w="15"/>
        <w:gridCol w:w="96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преобразование выражений, содержащих квадратный корень, с использованием формул сокращенного умножения; вывести правило избавления от иррациональности в знаменателе; рассмотреть примеры на преобразование различного уровня сложности; развивать умение пользоваться свойствами  квадратных корней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                  Инд .рабо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-я зна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 иллюстратив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3,686,714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сти алгоритм упрощения сложных выражений; рассмотреть примеры на преобразование выражений различной сложности; развивать умение упрощать выраж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ложения новой те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 иллюстративный репроду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6,713,726, 730 (выбор.)</w:t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3              по теме  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ункция. Свойства квадратного корн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уровень знаний и умений учащихся по тем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действительного чис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модуля действительного числа, умение применять свойства моду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-практик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 иллюстративный репроду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6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 Квадратичная функция. Функция. (18 часов)</w:t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у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её свойства и графи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/р; вспомнить свойства функций у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 у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их графики; объяснить свойства функции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оказать построение графика данной функции; формировать умение строить графики функций  у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 у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 по графику определять свойства данных функц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ложения новой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 иллюст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с.33-42,         № 273(г),272, 295, 296,297 (выборочно)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у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её свойства и графи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знания о свойствах функции вида  у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умение строить ее график; ввести правила решения уравнений графическим способом; показать способ построения графиков функций, заданных несколькими условиями; развивать умение строить графики известных функц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с.43-47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2(б),304, 327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3.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её свойства и графи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алгоритм графического решения уравнений и систем уравнений; ввести понятие гиперболы; показать правила построения графика функ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рассмотреть свойства данной функции; развивать умение строить графики известных функций; формировать умение строить  графики функций ви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рабо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ложения новой те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 иллюстратив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с.47-55, №360(а),361(а), 362,363 (выборочно)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её свойства и графи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знания о свойствах функ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position w:val="-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умение строить график данной функции; вспомнить  ввести правила решения уравнений графическим способом; проверить умение строить графики функций, решать уравнения и системы уравне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, с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стр.55-57, №368(бв), 372(бг)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уровень знаний и умений учащихся по тем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если известен график фун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с/р; повторить правила построения гиперболы и параболы; объяснить правила построения  графика фун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если известен график фун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 развивать умение строить графики различных функц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ложения новой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 иллюстратив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с.58-60, №393,399, 404(а)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4.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-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 построить график фун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правила построения  графика фун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если известен график фун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; объяснить  правило построения   графика функци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 формировать умение строить графики различных функц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ложения новой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 иллюстратив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с.60-65, №420,423,432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9.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правила построения  графика фун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если известен график функции; объяснить правило построения   графика фун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 формировать умение строить  различных функц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ложения новой те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 иллюст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с.66-68, №444,446,453 (выборочно)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умение строить график фун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 повторить правило выделения полного квадрата двучлена; проверить умение строить графики различных функции с помощью шаблон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2,455,458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её свойства и графи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с/р; ввести алгоритм  построения  графика функци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рассмотреть  свойства данной  функции;  формировать умение строить график  данной  функц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изложения новой темы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 иллюстративный  поис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стр.70-76, №469,471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-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её свойства и графи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правила построения  графика функции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рассмотреть свойства данной функции; развивать умение строить график квадратичной функции.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тивный репроду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6,481(б,в),489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ое решение квадратных уравн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е строить графики различных функций; формировать умение решать квадратные уравнения графическим способо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ложение  новой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беседа репроду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8,506,515 (выборочно)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ое решение квадратных уравн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 строить графики различных функций и  решать квадратные уравнения графическим способо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7,522,512, 523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№ 5             по тем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 Квадратичная функция. Функция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уровень знаний и умений учащихся по тем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 Квадратные уравнения. (21 часа)</w:t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квадратного уравн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к/р; ввести понятие квадратного уравнения, корня  квадратного уравнения; показать решения  квадратных  уравнений; формировать умение решать  квадратные  уравн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ложения новой те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с.112-119, №767,771, 778,78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нятие квадратного уравнения, корня  квадратного уравнения; рассмотреть решение уравнений различного уровня сложности; развивать у уч-ся умение решать  квадратные  уравн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раб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2,787,794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корней квадратного уравн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/р; показать способ решения полных  квадратных  уравнений с использованием  формулы корней квадратного уравнения;  формировать умение решать  квадратные  уравн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ложения новой те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 иллюстративный репроду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с.120-129, №805,808, 813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корней квадратного уравн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алгоритм решения полных квадратных уравнений, понятие смысл дискриминанта; показать правила оформления решения задач с помощью квадратных уравнений; развивать умение решать  квадратные  уравн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знани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6,824,829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корней квадратного уравн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решение квадратных уравнений различного уровня сложности; развивать умение решать  квадратные  уравн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ая с/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- поис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3,838(бв), 84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уравн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/р; повторить понятие  алгебраической дроби; выработать алгоритм решения рациональных уравнений; формировать умение решать  рациональные  уравн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ложения новой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 иллюст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29-135   № 851,855,858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уравн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алгоритм решения  рациональных уравнений; рассмотреть решение биквадратных уравнений и уравнения, решаемые с помощью замены переменно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 иллюстрати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6,868,871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4.0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уровень знаний и умений учащихся по тем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уравнения как математические модели реальных ситуац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умение решать  рациональные уравнения различной сложности; объяснить правила оформления решения задач, решающих с помощью рациональных уравнений; формировать умение решать и оформлять задачи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ющая с/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ложения новой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- поис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35-147,  № 864,882, 885, 890(выбор.)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уравнения как математические модели реальных ситуац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решать и оформлять задач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 иллюст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2,898,904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уравнения как математические модели реальных ситуац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решение задач различной сложности; проверить умение учеников решать рациональные уравнения и задач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ая с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0,912,919, 935(выбор.)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8.02, 01.0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ще одна формула корней квадратного уравн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/р; вывести формулы для решения квадратных уравнений с четным вторым коэффициентом; развивать  умение решать  квадратные  уравнения, используя различные формул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ложения новой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6,939,944, 947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ще одна формула корней квадратного уравн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формулы для решения  квадратных уравнений; рассмотреть решение квадратных  уравнений различного уровня сложности, с помощью разных формул;  развивать  умение решать  квадратные  уравнения и задачи с их применение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3,953(в,г), 954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Вие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формулы для решения квадратных уравнений; доказать теорему  Виета, показать ее применение; рассмотреть различные задания на применение теоремы  Виета; сформировать умение использовать эту теорему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ложения новой те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бесе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0,964,967, 97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Вие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теорему  Виета; объяснить правила разложения многочленов на множители; развивать умение решать  квадратные  уравнения различными способами, формировать умение раскладывать многочлены на множители, сокращать дроби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рабо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3,977,997, 100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рациональные уравн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/р; ввести понятие иррациональных уравнений, равносильных уравнений; объяснить правило решения  иррациональных уравнений и показать оформление решения; формировать умение решать  иррациональные уравнения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ложения новой те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бесе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1,1017, 1021 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рациональные уравн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авила  решения  иррациональных уравнений; рассмотреть  решение  иррациональных уравнений различного уровня сложности;  развивать умение решать  иррациональные уравнения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4,1028, 1031(бв)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0.03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№ 7  по тем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Квадратные уравнения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уровень знаний и умений учащихся по теме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3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РАВЕНСТВА   (12ч.)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числовых неравен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/р; ввести свойства неравенства; формировать умение сравнивать числа и выражения, а так же умение пользоваться свойствами неравенств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ложения новой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 иллюст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стр.195-204, №1214, 2116,129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числовых неравен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войства неравенства; развивать умение сравнивать числа и выражения, пользоваться свойствами неравенств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33,1236, 125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числовых неравен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войства неравенства; развивать умение сравнивать числа и выражения, а так же умение  пользоваться свойствами неравенств для решения различных заданий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знаний. С/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9,127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функции на монотоннос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/р; повторить изученные функции; ввести понятие убывающей и возрастающей функций; формировать умение определять какой ( убывающей или  возрастающей) является функц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ложения новой те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 иллюстративный репроду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с.214-221, № 1378-1382 (выборочно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функции на монотоннос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нятие  убывающей и возрастающей функций; развивать умение формулировать свойства сложных функц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83,1387, 1389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4.04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линейных неравен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/р; объяснить правило решения и оформления  линейных неравенств; формировать умение решать линейные неравенств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ложения новой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 иллюст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с.204-207,№1281, 1283,1286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линейных неравен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авила решения  линейных неравенств; рассмотреть решение  линейных неравенств различного уровня сложности; развивать умение решать неравенства и показывать решение на координатной прямо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работа.               Урок-практику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 иллюстративный репроду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4,1296, 1300,1304 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вадратных неравен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/р; повторить алгоритмы построения параболы, правила  решение квадратных неравенств;  формировать умение решать различные  неравенств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ложения новой те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 иллюстративный репроду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с.207-214, №1327, 1328, 133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вадратных неравен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решение квадратных неравенств различного уровня сложности; развивать умение решать неравенства различными способа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 иллюстративный репроду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5,1339, 1341,135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линейных  и квадратных неравен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 умение решать  различные  неравенства;  рассмотреть решение различных заданий, с использованием квадратных неравенств; проверить умение учеников   решать неравенств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 .рабо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48,1361, 1364,1369 (выборочно)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№8 по тем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Неравенств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уровень знаний и умений учащихся по тем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4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лиженные значения действительных чис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приближенными значениями действительных чисе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05.05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ный вид положительного чис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записывать числа в стандартном виде и выполнять действия с ни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5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 Повторение (12часов).</w:t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ические дроб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/р; повторить правила выполнения действий с алгебраическими дробями; рассмотреть примеры на упрощение выражений различной сложности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задания для групп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авила решения линейных, квадратных, рациональных, иррациональных уравнений; развивать умение решать различные уравн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задания для групп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нятие неравенства, его свойства; развивать умение решать различные неравенств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задания для групп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авила решения задач с помощью уравнений или неравенств; развивать умение решать задачи различного уровня сложност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задания для групп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-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контрольная работа по теме «Повторение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знания и умения учащихся по курсу 8-го класс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1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Функции и граф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анализ к/р; рассмотреть решение заданий, различного уровня сложности и проверяющие умения: вычислять различные числовые выражения, выполнять действия с алгебраическими дробями, решать неравенства и уравнения, выполнять построение график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задания для групп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9.05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едение итогов за г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результаты оценок за год, ответить на вопросы уч-с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33:00Z</dcterms:created>
  <dc:creator>Уд</dc:creator>
  <dc:description/>
  <cp:keywords/>
  <dc:language>en-US</dc:language>
  <cp:lastModifiedBy>комп</cp:lastModifiedBy>
  <cp:lastPrinted>2012-09-05T20:13:00Z</cp:lastPrinted>
  <dcterms:modified xsi:type="dcterms:W3CDTF">2012-09-05T16:15:00Z</dcterms:modified>
  <cp:revision>17</cp:revision>
  <dc:subject/>
  <dc:title>Приложение</dc:title>
</cp:coreProperties>
</file>